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jc w:val="both"/>
        <w:rPr>
          <w:rFonts w:ascii="Times New Roman" w:hAnsi="Times New Roman" w:cs="Times New Roman"/>
          <w:b/>
          <w:b/>
          <w:spacing w:val="-5"/>
          <w:sz w:val="28"/>
          <w:lang w:val="en-US"/>
        </w:rPr>
      </w:pPr>
      <w:r>
        <w:rPr>
          <w:rFonts w:cs="Times New Roman" w:ascii="Times New Roman" w:hAnsi="Times New Roman"/>
          <w:b/>
          <w:spacing w:val="-5"/>
          <w:sz w:val="28"/>
          <w:lang w:val="en-US"/>
        </w:rPr>
        <w:t>1. BÖLÜM : BÜTÜNSEL YAKLAŞIMLA ÇEVRE</w:t>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Normal"/>
        <w:suppressAutoHyphens w:val="true"/>
        <w:jc w:val="both"/>
        <w:rPr/>
      </w:pPr>
      <w:r>
        <w:rPr>
          <w:rFonts w:cs="Times New Roman" w:ascii="Times New Roman" w:hAnsi="Times New Roman"/>
          <w:b/>
          <w:spacing w:val="-3"/>
          <w:sz w:val="28"/>
          <w:lang w:val="en-US"/>
        </w:rPr>
        <w:t>1.1. Çevre Sorunları ve Çevre Bilincinin Evrimi</w:t>
      </w:r>
      <w:r>
        <w:rPr>
          <w:rFonts w:cs="Times New Roman" w:ascii="Times New Roman" w:hAnsi="Times New Roman"/>
          <w:spacing w:val="-2"/>
          <w:sz w:val="28"/>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Dünya oluşumundan günümüze dek  süre gelen ve bundan sonrada devam edecek olan bir  evrimin içindedir. İlk oluşumundan sonra kendi iç özellikleri ve bunu tamamlayan dış çelişkilerin etkisiyle ilk hayat belirtileri ortaya çıkmıştır. İnsan bu evrimin ürünlerinden bir tanesidir. Yaşamın merkezinde de evrimin değerli ürünlerinden biri olan insan vardı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Dünyadaki ilk ve basit canlıların mikroorganizmalar olduğunu görülür. Daha sonra dünyada bitki ve hayvanlar oluşmuştur; bu gelişim süreci içinde aynı ilkeler doğrultusunda insan ortaya çıkmıştır. İnsanın toplumsallaşması, kültürel ve tarihsel aşamalardan geçmesi ve belli teknikler yaratıp sürekli geliştirmesi sonucunda bugünkü modern teknik ve endüstriyel dünyamız oluşdu. Ancak tüm bu gelişme aşamaları ardından çevre sorunlarını da getirdi. İnsanlar da böylece bir çevre bilinci ortaya çıkdı. Bugün insan yarattığı tekniklerle bozduğu doğal ekolojik dengeyi yine aynı tekniğin yardımıyla onarmaya korumaya çalışıyor. Sanayileşme ile iyi yaşam koşullarına kavuşma hırsının gerçekleşmesi için sanayi toplumu olma bilinci geçen yüzyılda oluştuğundan, sanayinin çevreye olası etkileri hiç dikkata alınmadan yapılan hızlı sanayileşme faaliyetleri sırasında bu günkü duruma geleceğimiz hiç fark edilmedi ve düşünülmedi. Katı artık bertarafı, özellikle yakarak bertaraf etme olayı 1890'lı yıllarda; atıksu arıtma da 1900'lı yıllarda başlarken,itici güç salgın hastalıkları önlemek ve insan sağlığını korumak olmuştur. Daha sonraki yıllarda özellikle 1950'li yıllardan sonra; toprak, su, hava ortamlarının kirlendiğini fark eden insanlık; korunacak ortamın sadece biyosfer olmadığını aynı zamanda da atmosfer, hidrosfer,   pedosfer ve litosfer gibi ortamların da  bir bütünsellik anlayışı içinde korunması gerektiği anlaşılmıştır. Bu bilince varış evrimi hiç de kolay olmamıştı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TextBody"/>
        <w:rPr/>
      </w:pPr>
      <w:r>
        <w:rPr/>
        <w:t>İlkel ekonominin unsurları iş, üretim ve ihtiyaçtır. Bu sistemde üretim ihtiyaca kadar harcanan iş karşılığında ortaya çıkmaktaydı. Toplumsal gelişim süreci içinde ilkel ekonomi yerini  pazar ekonomisine terk etti. Bunun sonucunda ortaya arz, talep, ihtiyaç, satınalma gücü, verim, iş gibi unsarlar çıktı. Bu sistemde yapılacak iş ; arz / talep / ihtiyaç üçlüsüyle doğrudan bağıntılıdır ki iş sonucu ortaya çıkan üretimden kişi, satın alma gücü oranında faydalanmakta bu da kişinin istemiyle doğrudan ilişkili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Üretim / tüketim / çevre ilişkileri de bir çok unsuru içinde toplayan bir unsur bütünlüğüdür. Birbirini tamamlayan ve aralarında direk ilişki olan Endüstriyel ve Tarımsal üretim sonuçta tüketim aşamasına ulaşırlar. Ancak olay daha detaylı incelenirse üç unsurunda (Endüstriyel üretim, Tarımsal üretim ve Tüketim sahası) direk olarak maden yatakları, su ve peyzajla ilişkide oldukları görülür. Dolayısıyla tüm ortamların ( Litosfer, Atmosfer, Pedosfer, Hidrosfer ve Biyosfer ) birbirleriyle karşılıklı alışveriş ve sıkı ilişki içinde olduğu anlaşılmışt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Tarımsal ekonomiden, sanayi ekonomisine kadar her faaliyet alanında oluşacak gaz, sıvı ve katı atıklar, artık sıkı kontrol altına alınmak, mümkünse kaynağında hiç oluşturulmamak ve oluşuyorsa da en aza indirilmek, zararsızlaştırılmak zorundadır. İleri ülkelerde ve ülkemizde çıkan çevre kanunları ve yönetmelikleri bunu hedeflemekte ve istemektedir. Bu alanda eğitim ve öğretim gören Çevre Mühendisleri de meslek uygulayıcıları olarak kendilerini göstermek ve ağırlıklarını koymak zorund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b/>
          <w:b/>
          <w:spacing w:val="-4"/>
          <w:sz w:val="28"/>
          <w:lang w:val="en-US"/>
        </w:rPr>
      </w:pPr>
      <w:r>
        <w:rPr>
          <w:rFonts w:cs="Times New Roman" w:ascii="Times New Roman" w:hAnsi="Times New Roman"/>
          <w:b/>
          <w:spacing w:val="-4"/>
          <w:sz w:val="28"/>
          <w:lang w:val="en-US"/>
        </w:rPr>
        <w:t>1.2.Ekolojinin Tanımı ve Ekosistemler</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Ekoloji (oikost + logos) terimi 1866 yılında Ernst Haeckel yaşam toplulugu (biyozonus) 1877 de Möbins ve ekosistem 1920'li yıllarda Woltereck tarafından yerleştirilmiştir. Yaşam dünyada bir çok organizasyon kademesine inşaa edilmiştir. En basit kademesini (basamağını) hücreler oluşturmaktadır. Yaşamsal önemi olan olaylarda işte bu yapı taşında gerçekleşmektedir. Fotosentez protein sentezi, ve diğer maddelerin sentezi besi maddelerinin oksitlenerek parçalanması ve enerji temini; üreme, genetik özelliklerin iletilmesi v.s.</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 xml:space="preserve">Çok hücreli canlılarda ise hücreler aynı işlemleri yerine getirmek için, bir doku oluşturmuştur.Bu dokularda bir araya gelerek organları ve organ sistemlerini meydana getirir. Böylece de yeni ve değişik görevleri üstlenen ve yaşam fonksiyonu olan bir olgu ile karşılaşılmaktadır. Hücrede farklılaşma olmuştur; evrimleşmiştir; kan hücreleri sinir hücreleri, kas hücreleri vs. ister tek hücreli ister çok hücreli organizmalar olsun, hepsi bağımsız ve tek başlarına yaşıyamazlar. Topluluk oluşturmak zorundadırlar. Fert dışı bir birlik, bir üreme ortak yaşamı, populasyon oluştururlar.Genetik özellikler ise her birleşmede  yeni nesiller meydana getirmek üzere değişerek iletilir. Populasyon düzeyindeki zaman içindeki bu değişimlere </w:t>
      </w:r>
      <w:r>
        <w:rPr>
          <w:rFonts w:cs="Times New Roman" w:ascii="Times New Roman" w:hAnsi="Times New Roman"/>
          <w:i/>
          <w:spacing w:val="-3"/>
          <w:sz w:val="28"/>
          <w:lang w:val="en-US"/>
        </w:rPr>
        <w:t xml:space="preserve">evulusyon (evrim) </w:t>
      </w:r>
      <w:r>
        <w:rPr>
          <w:rFonts w:cs="Times New Roman" w:ascii="Times New Roman" w:hAnsi="Times New Roman"/>
          <w:spacing w:val="-3"/>
          <w:sz w:val="28"/>
          <w:lang w:val="en-US"/>
        </w:rPr>
        <w:t xml:space="preserve">denilmektedir. Bu sayade her organizma türü değişen çevre koşullarına kendini uydurarak yaşamını neslini devam ettirebilmektedir. Populasyonlarda tek başlarına yaşayabilecek birim veya yaşam ünetileri değildir. Doğada bir bölgede çok sayıda bitki ve hayvan organizması veya türü birbirlerine bağlı olarak ve topluluk yani yaşam topluluğu </w:t>
      </w:r>
      <w:r>
        <w:rPr>
          <w:rFonts w:cs="Times New Roman" w:ascii="Times New Roman" w:hAnsi="Times New Roman"/>
          <w:i/>
          <w:spacing w:val="-3"/>
          <w:sz w:val="28"/>
          <w:lang w:val="en-US"/>
        </w:rPr>
        <w:t>(biozonos)</w:t>
      </w:r>
      <w:r>
        <w:rPr>
          <w:rFonts w:cs="Times New Roman" w:ascii="Times New Roman" w:hAnsi="Times New Roman"/>
          <w:spacing w:val="-3"/>
          <w:sz w:val="28"/>
          <w:lang w:val="en-US"/>
        </w:rPr>
        <w:t xml:space="preserve"> oluşturarak yaşamaktadırlar. Ama her biozonos'de yaşam ortamının canlı Biotop, yani yaşam ortamı ve yaşam topluluğu yani biozonos bir bütündür. Birlikte ökesistemi maydene getirirle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 xml:space="preserve"> </w:t>
      </w: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 xml:space="preserve">Biotop(B) + Biozonos(B) = Ekosistem </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ioekosistemdeki yaşam onun her kademesindeki doğal yasalarla belirlenmiştir ve çok karmaşıktır.Biogeokimyasal döngüler, geri döngü mekanizmaları; tüm bunlar populasyonların dağılımını ve sayısını etkilemekte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Dünyadaki tüm farklı farklı ekosistemler çok çeşitli ve sayıdaki karşılıklı etkileşimle, madde alışverişi, organizma taşınımı enerji aktarılması, verilmesi, kirlilik alış verişi ile birbirlerine etkilemktedir ve üst düzeyde bir ekosistem</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oluşturmaktadır. Biyosfer. Bu da bizim dünyamısın biyolojik sisteminin  son ve bağımsız kademesini meydana getirmekte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Χ Ekoloji kısaca ortam bilmidir. İlk olarak hayvanlar üzerinde yapılan incelemelerden doğmuştur; ve bundan sonra gelişmiştir. Genel olarak ekoloji üç dala ayrılır: 1°Hayvan ekolojisi;  2°Bitki ekolojisi ;3°İnsan (Human) ekolojisi</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u w:val="single"/>
          <w:lang w:val="en-US"/>
        </w:rPr>
        <w:t>ΧEkolojinin Unsurları</w:t>
      </w:r>
      <w:r>
        <w:rPr>
          <w:rFonts w:cs="Times New Roman" w:ascii="Times New Roman" w:hAnsi="Times New Roman"/>
          <w:spacing w:val="-3"/>
          <w:sz w:val="28"/>
          <w:lang w:val="en-US"/>
        </w:rPr>
        <w:t>:</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1) Biyotik (Canlı) Unsurlar: a.Yeşil bitkiler; b.Yeşil olmayan bitkiler:Genellikle üç grupta toplanırlar; ve ekosistemde üç farklı yönde etkindirler. Bunlar: Dekomposörler,Parazitler,Simbiontlar' dır.                c.Hayvanlar;  d.İnsanla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2) Abiyotik (Cansız) Unsurlar:Ekolojinin abiyotik unsurları doğal ve yapay olarak iki farklı gruba ayrılırla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oğal Unsurlar: a.Enerji   b.Sıcaklık ve ısı akımı   c.Su ve nemlilik   d.Atmosfer ve rüzgar e.Yangın f.Yerçekimi   g.Topoğrafya   h.Jeolojik  k.Substurat</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apay Unsurlar: Bina vs..</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3) Sosyal unsurlar : (ekonomi, politika, kültür, sanat, v.b.)</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Ekolojik Denge:</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Doğanın her ortamı için ortamın ekolojik özelliklerini ortaya koyan parametrelerin belirli değerlerde olması gerekir. Doğal ortama herhangi bir atık girerse parametre değerleri yükselir ve kalite düşer, ortam kirlenir. Ortam ise kendi kendini arıtma mekanizmasını işleterek kendiliğinden parametre değerlerini korur veya kaliteyi yükseltir. Böylece doğal olarak ekolojik denge korunur veya sağlanır. </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Ekosistem:</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Ekosistemden söz edildiğinde öncelikle iki kavram akla gelir. Bunlar biyotop ve biyosenöz' dür. Biyotop yaşam ortamı biyosenöz ise yaşam topluluğu' dur. Buna göre ekosistem Biyotop + Biyosenöz olarak tanımlanır.Ekosistemle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1)Doğal ekosistemler:ΧKarasal ekosistem</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ΧSucul ekosistem</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2)Yapay ekosistemler:ΧKentsel ekosistem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ΧTarımsal ekosistem (Agrosfer)</w:t>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eknosfer (Endüstri ekosistemi)</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Çevre Mühendisliği uygulamalarındaki tesisler, yapıla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iğer mühendislik alanlarındaki yapılar, tesisle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1.3.Birleşmiş Milletler Çevre ve Kalkınma Ko║feransı</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3-14 Haziran 1992 tarihleri arasında Brezilya'nın Rio de Janerio kentinde ; 178 ülkenin devlet ve hükümet başkanlarının yanı sıra 170 ülkenin diğer kuruluşlarından da 12 bin delegenin katılımı ile, dünyanın tarihinde gerçekleşen en büyük toplantı idi.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Çevreye zarar vermeden kalkınmanın sürdürülebilmesi deklarasyonda benimsendi, ancak bağlayıcı hüküm taşımıyo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21.Yüzyılın Yeşil Eylem Planı: 27 maddelik 21.Yüzyıl Çevre Hakları Beyannamesi benimsendi.</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5 Ana Sözleşme içinde : Bir ülke, sınırı içindeki faaliyetlerini , başka ülkenin doğasına zarar vermeyecek şekilde sürdürmek zorund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Doğanın korunması kalkınmanın bir parçasıdır. Ancak gelişmiş ülkeler gelişmekte olan ülkelerin ihtiyaçlarına karşılık vermek zorundadırlar. </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1. Ana Sözleşme : Biyoçeşitlilik Sözleşmesi</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ABD dışında, Türkiye ve AT ülkeleri de dahil olmak üzere toplam 153 ülke "</w:t>
      </w:r>
      <w:r>
        <w:rPr>
          <w:rFonts w:cs="Times New Roman" w:ascii="Times New Roman" w:hAnsi="Times New Roman"/>
          <w:b/>
          <w:spacing w:val="-3"/>
          <w:sz w:val="28"/>
          <w:lang w:val="en-US"/>
        </w:rPr>
        <w:t>Biyoçeşitlilik Sözleşmesi</w:t>
      </w:r>
      <w:r>
        <w:rPr>
          <w:rFonts w:cs="Times New Roman" w:ascii="Times New Roman" w:hAnsi="Times New Roman"/>
          <w:spacing w:val="-3"/>
          <w:sz w:val="28"/>
          <w:lang w:val="en-US"/>
        </w:rPr>
        <w:t xml:space="preserve">" 'ne imze attı.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2. Ana Sözleşme : İklim Değişikliği Anlaşması</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Dünyanın ısınmasına neden olan karbondioksit emisyonlarının azaltılmasını hedef olarak alıyor. Sera etkisini yaratan gaz oranlarına kısıtlama getiriyor. 3.Dünya ülkelerine bu konuda yardım içeriyor. Türkiye imzalamadı.</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3. Ana Sözleşme : Rio Deklarasyonu</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Temiz bir kalkınma planının ana hatları belirleniyor. Bir ülke sınırı içindeki faaliyetlerin, başka ülkelerdeki doğaya zarar vermeyeceği garantisi getiriliyor. </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4. Ana Sözleşme : Ajenda 21</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Güvenli, sağlıklı çevre oluşumunu ve gelişmesini öngören 800 sayfadan ibaret olan anlaşmanın yaşama geçirilebilmesi için 125 milyar dolarlık bir kaynak gereksinimi olduğu belirtiliyo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5. Ana Sözleşme : Ormanların Korunması</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Bu bağlayıcı niteliği olmayan bir anlaşma. Ülkelerin kalkınmaları için ormanı mahfetmekten vazgeçmelerini ve ormanları ekonomik amaçlı kullanmalarını en aza indirilmesini isteyen bir anlaşma. 1972 yılından günümüze kadar dünyada 200 milyar hektar orman alanında ağaç yok olmuş durumdadı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u konuda Almanya Doğayı Korumadaki liderliği ABD'in elinden almışt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Ve Rio Deklarasyonu</w:t>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Çevrenin korunması, kalkınma süreci ile bir bütün teşkil etmektedir. Birbirinden ayrı düşünülemez. Tüm devletler ve halklar sürdürülabilir kalkınmanın sağlanabilmesi için yoksulluğa karşı mücadelede işbirliği yapacaktı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Dünya ekosisteminin korunması ve iyileştirilmesi için tüm dünya devletleri global ortaklık ruhu ile hareket edeceklerdir. Çevreye zararda farklı katkıları olan ülkelerin ortak, ancak farklı sorumlulukları var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Tüm insanların daha yüksek bir yaşam standardına kavuşabilmesi ve kalkınmanın sürdürülebilmesi için devletler çevreye zarar veren tüketim, üretim tarzlarını değiştirmek zorundadırlar. Uygun nüfus politikaları oluşturmalı ve desteklemelidirler. Bilimsel ve teknolojik bilgi alışverişi ile kalkınmada    işbirliğini güçlendirmelidirle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Çevre sorunlarına önem veren ve vurgulayan, tüm ülkelerdeki ekonomik gelişme ve sürdürülebilir kalkınmayı getirebilecek uluslararası açık piyasa ekonomisi sisteminin desteklenmesi için işbirliği yapılmalı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Devletler çevreye zarar verenlere ve bunlardan etkilenenlere karşı iyileştir-meyi öngören ulusal yasalarını oluşturmak ve geliştirmek, iyileştirmek zorundadırla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Çevreye insan sağlığını tehdit eden her türlü atıkların bir başka ülkeye transferi ve dökülmesine karşı önlem almada tüm devletler işbirliği yapmalı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Başka devletlere de zarar verebilecek ulusal çevre felaketleri veya olağanüstü durumlar hemen diğer ilgili ülkelere de duyurulacaktır. Uluslararası topluluklar da bir faciaya sahne olan ülkeye yardım konusunda elinden geleni yapacakt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Kadınların çevrenin korunması, yönlendirilmesi ve geliştirilmesi konusunda yaşamsal önemi olan işlevleri vardır. Sürdürülebilir kalkınmanın sağlanabilmesi için de kadınların çevre korumaya katılımlarının tam sağlanması gerekmekte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Dünya gençlerinin yaratıcılığı, idealleri ve cesareti daha iyi bir insanlık geleceğinde , global sorumluluğu paylaşmaları yönünde kanalize edilmeli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Baskı ve işgal altındaki insanların doğal kaynakları ve çevresi de korunacakt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Devletler "Çevre Sorunlarını" Birleşmiş Milletler Bildirgesi çerçevesinde barışçı yollardan ve uygun yöntemlerle çözecekler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8"/>
          <w:lang w:val="en-US"/>
        </w:rPr>
        <w:t>*</w:t>
      </w:r>
      <w:r>
        <w:rPr>
          <w:rFonts w:cs="Times New Roman" w:ascii="Times New Roman" w:hAnsi="Times New Roman"/>
          <w:spacing w:val="-3"/>
          <w:sz w:val="28"/>
          <w:lang w:val="en-US"/>
        </w:rPr>
        <w:t xml:space="preserve">  Bu deklarasyonun ilkelerinin uygulanmasında herkes iyi niyet ve ortaklık ruhu ile işbirliği yapacaktır.</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1.4.Çevremiz ve Biz</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Ülkemizde kentleşme hızının büyük oluşunun nedeni ile özellikle İstanbul, İzmir ve Ankara gibi kentlerimizdeki %4-5 lik gibi nüfus artışı bu kentlerin yol, su temini, kullanılmış suların uzaklaştırılması, atıksuların arıtılması ihtiyaçlarını artırmaktadır. Altyapı hiç bir zaman artan nüfusun ihtiyacını karşılar duruma gelememektedir. Kentlerdeki trafik yoğunluğu ses ve gürültü kirlenmesinin yani sıra büyük bir oranda hava kirlenmesine neden olmaktadır. Bugün yaz kış büyük kentlerimizde görülen hava kirliliğinin en büyük sorumlusu dizel ve kurşunlu benzin kullanan araçlardır. Araçların kent havasının kirlenmesindeki payı yaklaşık %60 dolayındadır. Kış aylarındaki ısınma amacı ile kullanılan kalitesiz yakıtlar nedeni ile evlerdeki ısınmadan dolayı da özellikle soğuk havalarda hava kalitesi solunamayacak hale gelmektedir. Bu sene Bursa'da, İstanbul'da, Ankara'da ve Eskişehir, Kayseri, Erzurum, Kocaeli, Samsun, Zonguldak, Gaziantep, Trabzon, Diyarbakır, Konya gibi kentlerimizde de hava kirliliği bir sorun olmaya başlamışt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Kaynak belli taşıtlar, ısınan evler, termik santraller, fabrikalar. Peki çözüm ne? Kaliteli yakıt kullanmak, yakıtı en iyi şekilde yakmak, çıkan gazı ve dumanı arıtmak. Araçlarda kurşunsuz benzin kullanımına, katalizötörlü araç üretimine de biran önce geçmek gerekir. Termik santral veya diğer sanayi kuruluşlarının mutlaka iyi, randımanlı çalışır hava kirliliği kontrol ünitelerinin bulunması gerekmektedir. Ülkemizde Aliağa Bölgesi, Yatağan yöresi, İzmit Körfezi gibi yerlerdeki hava kirliliği olaylarını sürekli olarak basından izlemekteyiz. İnsan, bitki ve hayvan sağlığı ciddi boyutlarda tehlike altındadır. Son günlerde de Almanyanın zehir saçan kağıt fabrikasının Denizli'ye montajı konusu tartışılmaktadır. Bu da şunu göstermektedir ki, uçuz bulduk diye bir fabrikayı hibe fiatına alacak olursak, o fabrika doğada ve kaynaklarımızda yapacağı tahribat ile bize çok çok pahalıya mal olacaktır. Bu nedenle de teknoloji transferi sırasında teknolojinin çağdaş, çevreye dost, uyumlu olması gerekmetedir. Böylece topluma bedeli ödetilmesin. Atıksız veya az atıklı teknoloji seçimi, tesislerde kirlilik kontrol ünitelerinin bulundurulması gerekmekte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Toprak, su ve hava gibi doğal ortamların belirli atıkları özümleme kapasitesi vardır. Biz insanlar yaşarken ürettiğimiz artıklar az ise, doğanın özümleyebileceği kapasitenin altında ise, kirleticiler sürekli olarak özümleneceğinden insanlar için büyük bir tehlike oluşturmamaktadır. Ekolojik denge içinde yaşam sürüp gitmektedir. Ancak bu kapasiteyi zorladığımız zaman sorun ortaya çıkmaktadır. İzmir'in nüfusu ikiyüz üçyüzbin iken körfezde denize girmek sorun ve tehlikeli değilken, günümüzde on kat artmış nüfusa foseptik çukuru gibi görev görmektedir. Bu nedenle de suyuna girilemediği gibi, suyunda avlanan balıklar da yenemeyecek düzeydedir, balıklar petrol kokmakta ve ağır metal içermektedir. Bu da bize ülkemizdeki su kirlenmesinin boyutunu göstermektedir. Kentlerimizin çoğunda kanalizasyon altyapısı ya tam değil, ya da yapılmaktadır. Kanalizasyonlarda genelde yüzeysel sulara doğrudan akmaktadır. Bunun sonucu olarak günümüzde sık konuşulan, kokusundan ve görüntüsünden rahatsız olduğumuz kirli akasular, göller, körfezler ve denizler oluşmaktadır. Atıksularla bir çok akarsuyumuz, Sakarya ırmağı, porsuk, Gediz ırmağı, Nif çayı gibi ve Tuz gölü, Gölcük gölü vb. gibi göllerimiz de kirlenmektedir. 230 kuş türünün konakladığı ve 44 kadarının da kuluçkaya yattığı kuş cenneti ve milli parkımız Manyas Gölü hem çevresindeki yoğun tarımsal faaliyetlerin hem de sanayinin etkisi altında ölüme doğru gitmektedir. Basında çeşitli kuş cennetlerimizin su kirliliği nedeni ile büyük tehdit altında olduğu yer almaktadır. Bütün bu olgular çok hızlı gelişen ve büyüyen Türkiye nin ödediği çervsel bedellerdir. Gelişmenin getirdiği tahribatın düzeltilmesi olanaksız düzeylere eriştirilmemesi gerek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Turizm olgusu da kıyılarımızda deniz kirlenmesine neden olmaktadır. Bunun nedeni de kanalizasyon, arıtma tesisi gibi gerekli yapıların bulunmayışı, çöplerin gelişi güzel depolanması, fosseptik çamurlarının da gelişi güzel boşaltalıması vb Turistik beldelerimizin ve tesislerimizin mutlaka atıksu arıtma tesisi ve çöp toplama, bertaraf etme merkezleri olmalı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üyük şehirlerimizin içme suyu kaynakları bile koruma bandları oluşturulmadığı için doğrudan veya dolaylı olarak kirlenme tehdidi ile karşı karşıyadır. İçme sularımızın kalitesi olumsuz etkilenmektedir. Bu yüzden biran önce içme suyu kaynağı olan yüzeysel sularımızın etrafındaki kirletici kaynaklar uzaklaştırılmalı ve koruma bandı oluşturulmalı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esin maddesi üretim alanları olan topraklarımız artan sanayileşme ve kentleşme nedeni ile sürekli olarak azalmaktadır Nerede o Bornova nın o güzel bamyalarının yetiştirildiği tarlalar, enginar bahçeleri, üzüm bağları, narenciye alanları, Kemalpaşa'nın, Turgutlu'nun çekirdeksiz üzüm bahçeleri, bağları, kiraz alanları, vb. gibi daha nice örnekleri olan verimli topraklarımız tarım dışı kullanıldığı için yitirilmektedir. Üretim açısından olaya bakınca bu da bir toprak kaybı ve kilenme olayıdır. Diğer yaygın bir kirlenme şekli ise atıksu, arıtma çamurları çöp ve katı artıkların, havadan gelen tozların ve gazların neden olduğu toprak kirlenmesidir. Termik santral toprakları öldürüyor gibi başlıklı yazıları güncel haber olarak günlük gazeteleimizde görmek mümkündür (Güneş 15 Şubat 1990) asit yağmurları ile topraklar asitleşmekte, içindeki bitkilerin yararlanabileceği besin maddeleri yağışlarla yıkanarak uzaklaştırılmaktadır. Bu da toprağın besin maddesince fakirleşmesine ve bitlireni iyi gelişmesine neden olmakt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Tarımda gelişi güzel kullanılan hormonlar, tarımsal mücaadele ilaçları, sunni gübreler de aynı şekilde kirlenmelere neden olmakt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Erozyon olayı ülkemiz içni bir alın yazgısı gibidir. Günümüzde de büyük çevre sorunlarından biridir. Rüzgar veya su erozyonu yolu ile taşınan topraklarımız denizlere, göllere ve barajlarımıza gitmekte bir yandan arazilerimiz verimsizleşmekte, diğer yandan barajlarımız dolarak kullanım ömürleri kısalmaktadır. Körfezlere akan sularla sedimentler taşınmakta, sular sığlaştırılmakta, tarama, sediment taşıma, uzaklaştırma işini çıkarmaktadır. Ormanların yakılması inşaat sahalarının veya tarlaların açılması dikkatsizlik yüzünden çıkan yangınlar, inşaat için kesilen zeytin, incir, portakal, mandalin ağaçları yerlerini binalara bırakırken, bize çevre kirlenmesinin başka boyutunu yaşatmaktadır. Ülkemizdeki endemik bitkilein 8 türü tamamen yok olmuş 46 ı ise yok olma tehlikesi ile karşı karşıyadır. Tüm Avrupa ülkesinde 2200 bitki türü bulunurken, ülkemizdeki bitki türü sayısı 3000 dir. Endemik bitki sayısı Fransa da 80, Yunanistan'da 750, Yugoslavya da ise 140 dir. Ülkemiz büyük bir gen merkezidir fakat bu gidişle bu özelliğini de kaybedecekt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Çöp ve katı artıkların da düzenli toplanıp, bertaraf edilmemesi de su, toprak, hava ve dolayısıyla bitki, hayvan ve insan sağlığını tehdit etmektedir. Ürettiğimiz artıkların özelliklerini iyi bilmek ve ona göre çevreye zarar vermeyecke şekilde bertaraf etmeliyiz.</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Sağlıklı bir çevrede mutlu, rahat ve huzur içinde yaşamak istiyorsak, soluduğumuz havayı, içtiğimiz suyu, kullandığımız toprağı kirletmemeliyiz. Halbuki hızlı nüfus artışı doğal kaynaklarımızın, verimli alanlarımızın gelişi güzel kullanılmasına neden olmaktadır. Bu olayın kontrolü ise imkansızlaşmaktadır. Nüfus artış hızının aşağıya çekilmesinin yanı sıra, nüfus hareketlerinin de durdurulması gerekmektedir. Yatırımların tüm ülke sathına yayılmasında büyük yarar vardır. GAP projesi bu açıdan büyük bir önem arzetmektedir. İyi organize edebilir ve yönlendirebilirse yeni çağdaş sağlıklı üretim ve yerleşim alanları oluşacaktır. İyi bir sağlıklı bir çevre için bizler birey olarak da çevre bilincine sahip olmalı ve yaşamımızı ona göre yönlendirmeliyiz. Herşey Devlet den, Devlet Babadan beklenemez. Demokrasilerde bireyler Devlet Babayı birşeyler yapmaya zorlar. Bunun için de bizlerni iyi eğitilmiş, kültürlü, çevre bilincine sahip ülke topluluğunu oluşturması gerekmektedir. Böyle bir toplum olarak sürekli olarak çok seslilik ve renklilik içinde üretecğimiz sentez ve çözümlerle bizi yönetenlere ışık tutmak zorundayız. Batı ülkelerinde çevrecilerin ellerinde taşıdıkları pankartlarda şu yazıya "Soluyacak sağlıklı havam olmadıktan sonra, zengin olmuşum neye yarar?" sık sık rastlamak mümkündür. O halde ekonamik büyümeye evet, ancak ekolojiyi ihmal etmeden. Çevreyi tahrip ederek büyümenin bedeli çok büyüktür, bunun ıslahı çok cok pahalıya mal olmaktadır. Bu nedenle de büyümemiz için gerekli her türlü yatırımları yaparken, gelecke nesile de yaşanabilecke bir çevre bırakabilmemizi, kendimizin de sağılıklı bir ortam da yaşayabilmemesi içni işin başında gerekli önlemleri almak zorundayız, sonraya bırakamayız, sonra çok geç olabil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Türkiyedeki çevre kirliliğinin boyutları, ileri sanayi ülkelerindeki kadar büyük değildir. Fakat gürültülü ayak sesleri duyulmaktadır. Onların deneyimlerinden yararlanmak ve aynı hataları yapmamak bize düşen en önemli ödevlerden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1.5.Çevre ve Evrimleşme</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u günkü çevre dünyanın oluştuğu ilk günden günümüze kadar sürekli bir evrimleşmenin sonucunda meydana gelmiştir. Çevre sabit, statik, dondurulmuş veya konserve edilebilen bir olgu, kavram değildir. Sürekli evrimleşme, değişim ve gelişim halinde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irinci kademede dünyamızda hiç bir canlı yoktu. Daha ziyade fiziksel ve kimyasal prosesler dünyamıza hakimdi. Daha sonra yaşamın ilk adımları ortaya çıktı, aminoasitleri, porfirin vb. gibi maddeler oluştu. Bunun ilk koşulu da oksijensiz, fakat karbondioksitce, metanca, hidrojence, azotca, amonyakca ve suca zengin bir atmosferin var olması idi. Biz buruda kimyasal evolusyondan söz edebiliyoruz. İekil de evrimleşme görülmektedir. Yaşam hücreye benzer bir yapının oluşması ile başlamıştır. Bu hücrelerde çoğalma, kalıtsal özelliklerini gelecek nesile aktarmak için bilgi yüklü kodlar bulunmaktadır. Bu aşamada canlıların evolusyonu başlamaktadır. Sudan başlayan yaşam yayılmakta, su bitkileri, kara bitkileri ortamları kaplamaktadır. Atmosferin kimyasal bileşimi değişmiştir. İndirgeyici bileşenleri azalmış, yükselgeyici bileşenleri, oksijen ve azot oanları artmıştır. Bu koşullarda günümüzdeki bitki, hayvan ve mikroorganizma türleri gelişmiştir. Ölü organizma kalıntılarından günümüzde büyük fosil yakıt kaynağı olarak hizmet veren kömür, petrol ve doğal gaz gibi enerji yatakları oluşmuştur (İkinci kademe).</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unu takip eden ücüncü kademede insan, doğal düşmanlarına karşı kendini korumak için, varolmak ve varlığını devam ettirmek için sürekli mücadele vermiş, doğaya ve düşmanlarına hakim olabilmek amacına yönelik aletler geliştirmiş, aletler bulmuştur. bu aletler, buluşlar, bilgi birikimleri hep gelecek nesillere aktarılarak insanın oluşturduğu yapay ortamlar sürekli evrimleşmeye açık olmuştu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Doğal ve fen bilimlerinin sürekli gelişmesi de bunları pratikte kullanılabilirlik sahalarını da artırmıştır. Sonuçda bilim ve tekniğin damgasının bastığı, ağırlığını koyduğu bir yapay ekosistem oluşmuştu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Modern sanayi peyzajları oluşmuş, fabrika bacaları, duman bayrakları, ekspres yolları, hafif metrolar, metropoller vb. Ekonomik ve teknik proseslerdeki büyümeler bizim tahmin edemeyeceğimiz boyutlara doğru gidebilir. Sonunda da çevremizin sınırladığı büyüme düzeyine geliriz. Dördüncü evrimleşme kademesinde ise önümüzde modern dünya var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1.6.Dünyada Nüfus Patlaması</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Dünya nüfusu 1650'lilerde yaklaşık 500 milyon iken, yıllık artış hızı %0.3 dür. Bu dünya nüfusu 250 yıl sonra ikilenmiştir. 1970'lere gelişnidğinde %2.1 ortalama nüfus artış hızı ile ve 33 yıllık ikilenme süresi ile dünya nüfusu 3.6 milyara çıkmıştır. Bu ise doğum oranında azalma olmamasına rağmen, ölüm oranında azalma olmasının doğal bir sonucudur. 1650'lili yıllarda doğum ve ölüm oranları aynı derece çok yüksekti ve ortalama ömür 30 yıl idi. Günümüzde ise ortalama ömür 60 yıl civarınd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Kalabalık nüfus ilk olarak yeterli ve iyi besin maddesi temini sorununu, aşırı hammade tüketimini, çevre kirlenmesini teşvik etmekde ve insan psikolojisini olumsuz etkilemektedir. Bilim adamlarının azıları dünya insanlarının ihtiyaçlarının optimal karşılanması açısından bakıldığında, şu anda erişilen nüfus sınır nüfustur ve bunu daha fazla artırmamak gerekir. Ancak bütün milletler sıkı bir aile planlaması uygulasa bile, her ailenin maksimum iki çocuğu bulunsa bile, 2000 li yılların başında dünya nüfusu 5.8 milyar, 2100 lerde ise 15,5 milyar olacağı tahmin edilmektedir. Ve bu nüfus artık sabit kalacakt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Gelişmekte olan ülkelerde gelişmişleri arttıkça yaşam düzeyleri yükselmekte, sanayileşmiş toplumların streslerine girmekte ve dolayısiyle insan kendini ve sağlıklı yaşamını düşünmekte, dolayısiyle bir veya iki çocukla aileler yetinmektedir. Ülkenin nüfusu ya sağlıklı bi oranla artmakta, ya da stagnasyona uğramaktadır. Gelişmekte olan ülkelerde hızlı nüfus artışı devam etmektedir. Gelişmiş ülkelerin geçen yüzyılda hammaddelerini temin ettikleri kolonilerinde günümüzde açlıktan her yıl 5-6 milyon insan ölmektedir. Bugün Batı Ülkeleri bu devletlere yardım ederken, kendi ileri teknolojilerini pazarlamayı da düşünmektedirler, bu nedenle tam otomatik, sermaye yoğun, işçiden tasarruf yapan ve rasyonel tesisler ihraç etmektedirler. Bu da yerli sanayii silip götürmektedir. İekil de bu tür ilişkilerin anlatımı görülmektedir. Burada ayrıca nüfus artışı ve yarattığı sosyal sorunlar görülmektedir. Sanayinin, tarımın ve hizmet sektörlerinin modernize edilmesi insanların el ve beğni emeğinin yerini makinalar, bilgisayarlar gibi araçlar aldığı için insan işsiz kalmakta, işsizler ordusu büyümekte ve sosyal farklılaşmalar artmakta, uçurumlar oluşmaktadır. Bu gelişmiş ülkelerin gelişmekte olan ülkelere ihraç ettikleri bir olaydır. Varlıksızlar zemini üzerinde ince bir varlıklılar kaynağı oluşmaktadır. Kimileri dürüst, kimileri kaçakcılık, kimileri de hayalı ihracat yolları ile bu ince kaymak tabakasının içine girmektedirler. En iyilenmiş orta direk yaşam tarzı hayel olarak kalmakt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Sosyal yaşamda da büyük bir transformasyon yaşanmakta ve büyük aileler, sıkı aile bağları yavaş yavaş azalmakta ve dağılmaktadır. Batı tarzı iş ve üretim birimlerinin getirdiği yeniliğin ve devrimlerin beklenen sonuçlarıdır bunlar Et, tereyağ, bal, peyni gibi gıda maddeleri nüfusun büyük bir çoğunluğu için ancak vitrinlerde seyredilir mal haline dönüşmektedir. Bunlar insanın insanca yaşaması için gerekli olan normal besin maddeleri, baklavalar, her çeşit tatlılar veya pastalar büyük bir çoğunluk için, hatta birinci derece devlet memuru içni bile ihtiyacını, azusunu seyirle tatmin şekline dönüşmüştür. Yeni ürünleri pazarlamak için insanlar borçlanarak da olsa tüketime tahrik edilmekte robotlaştırılarak hiç de hayati önemi olmayan mallar aldırılmaktadır. İnsan doğadan uzaklaşmakta teknolojinin kölesi haline gelmektedir. Ni insan ne makina ikisi arasında bir varlık olarak transformasyonunu tamamlamakt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Eğer bir kentte tüm gelişmeler ve büyümeler lojistik sınırı aşarsa orada hem ekolojik hem de ekonomik ve sosyolojik açıdan büyük sorunlar ortaya çıkar. Bu kadar sıkışık oturmanın, iş yeri bulundurmanın çok yoğun trafiğe sahip olmanın getirdiği büyük sorunlar vardır. Tüm trafik günde en az iki kere sabahları işe giderken ve akşamları işden dönerken hallaç pamuğu gibi olmaktadır. Bu trafik ayrıca yoğun bir şekilde hava kirliliğine nedne olmakta, kirlilikteki payı %60 ve 70'leri bulmaktadır. Buna evlerde, işyerlerinde yıkılan yakıtın kirliliği de eklenince, yoğun nüfuslu kent yaşamı çekilemez hale gelmektedir. Dolayisiyle de insanlar büyükkent çevresindeki uydukentlere kaçmakta, orada yaşamayı tercih etmektedirler. İlave insan taşıma araçları da bu durumda ek kirliliğine neden olmaktadır. İnsan için en kötü olgusu ise insanlar anonümleşmekte, birbirlerini tanımamakta, birbirlerin ile ilgilenmemekte, sosyal bağlar yerine, sosyal dezintegrasyon olayı egemen olmakta ve hiç kimse birbirinin iyiliği için ilgilenmemektedir. Yakınlarına, dostlarına ilişkisi azalmaktadır. Özellikle de ülkemizde son on yılda bu durum bariz bir şekilde gelişmiş  ve yaşanmıştır. Kalan ilişkiler de ancak yazı yoluyladır, mektuplardır. Bu hızlı transformasyona uyum sağlayamayan insanlarımızın pisikolojik dengeleri bozulmuş, saldırgan veya kırıcı tip olmuşlardır. İşyeri, aile huzurları kaçmıştır. İnsanların bu olgular karşısında alacağı pasif davranışlar ise, onları ya alkolik yapmakta ya da eroinman. Aktif veya sasif davranışların yaygınlaşması demek polisiye olayların artması demektir. Tüm bunlar da aşırı nüfus artışının doğurduğu gelaketlerdir. Sağlıklı sanayileşmek ve gelişmek içni olayın sosyal yanını ihlam etmememiz gerekir. Nüfus kontrolu da şartt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 Aşırı Nufus Artışı mı Sanayileşme mi Çevre Kirliliğinden Sorumlu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1985 yılında Avrupa ve Afrika'nın nufusları aynı iken, 2025 yılında Afrika'nın nufusu Avrupa'nın nufusunun dört katı olacaktır. Yaşam kalitesini ve çevre koşullarını bozan aşırı nufus artışı olan fakir ülkeler değildir. Bilhassa yaşam düzeyleri yüksek olan, aşırı hammadde ve kaynak tüketicisi durumunda olan gelişmiş ülkelerdir. Gelişmiş üülkerdeki kişi başına düşen çevresel kirlilik yükü olan gelişmemiş veya gelişmekte olan ülkelerdeki arasında 16 gibi bir faktör söz konusudur. Diğer bir değişle bir sanayi ülkesi insanı (USA) = 16 gelişmemiş ülke insanına eşittir. Bir sanayi ülkesi insanı (Batı Avrupa) = 6 gelişmemiş ülke insanına eşittir. Gelişmiş ülke insanları gelişmemiş ülke insanlarına kıyasla ortalama olarak on kat daha fazla enerji, on kat daha fazla çelik, 0nbeş kat daha fazla kağıt, bir-iki katı kadar daha fazla gıda maddesi tüketmektedir.  Bu tüketimleri ve bununla ilgili olarak doğal kaynakların kullanımlarını göz önüne getirdiğimizde kimin atmosfere daha fazla karbondioksit, metan, floroklorohidrokarbon gazlarını ve diğer emisyonları verdiğini bulmak çok kolay olmaktadır.Ancak bu durum aşırı nufus artışını hiç bir zaman aklamaz. Nufus artışları da ekosistemleri için bir baskıdır bir tehditti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1.6. Ekonomik / Politik Sistemler ve Çevre : Uzun Ömürlü Devrim</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Devletlerin yönetim tarzı (teokratik, monarşik, fundamantalist, demokratik, liberal, pluralist, ateist, laik, kapitalist, sosyalist, komunist, v.b.) o devleti oluşturan toplumları dolayısiyle de bireylerin yaşam tarzını ve verimliliğini doğrudan veya dolaylı olarak etkilemektedir. Her şeyi yüce Allah' tan bekleyen ve her şeyi onun sırtına atan toplumlarda hiç bir sahada üretkenlik ve verimlilik beklenemez. Ancak insanın verimli olması için de ruh düzeni ile maddi düzeninin iyi olması gerekmektedir. Amaç iyi bir çevrede ruhen ve madden sağlıklı insanların yaşamasını sağlamaksa; din ve devlet işini ayırmak bu konuda atılmış en akılcıl ve en geçerli uzun ömürlü ve kalıcı bir adım olur. Türkiye bunu büyük Atatürk ile yapmıştır. Ancak son yıllarda Atatürk'ün en önemli ilkelerinden biri olan Laiklik ilkesi ivmesi artırılmış bir şekilde kemirilmekte ve yok edilmeye çalışılmaktadır. Açık saldırılar yapılmakta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Toplumda egemenmiş gibi görünen laik yaşam tarzından islami yaşam tarzına geçiş, geçenlerin sayısını artırma çalışmaları Anadolu da inançlı ve imanlı binlerce kişi tarafından bireysel uğraşlar halinde yürütülmektedir. Bu ara yumuşak ve direnç görülmeyen Devlet kuruluş ve örgütlerinde de insanların bilinç altına hitap edilerek, içinde bulunduğu stresli, bunalımlı durumundan yararlanarak, islama laik yaşamdan reintegrasyon yapmaktadırlar. Türkiye de islama reintgerasyonun başlangıcı 1974 yılının başına kadar gider. Tarlaya ekilen reintegrasyon tohumları hiç bir yabancı ot ile rekabete girmeden, mevcut besi ortamında, ışık ve diğer ekolojik koşullarda tüm Türkiye topraklarında büyümüştür. Popülasyonun saflılık oranı artmaktadır. SAflık oranı % de 100 olan çok sayıda aile birimleri yanı sıra hücre köyler bile oluşmuştu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ugün vaazlerde, dualarda dünyadaki sorunlarımızdan kurtuluşun ve bunun çaresinin islam da olduğu, Atatürk ün Türk milletine çok şey kaybettirdiği imalı olarak söylenmektedir. İslami yaşam tarzının toplumumuz için yegane kurtulaş yolu olduğu belirtilmektedi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pPr>
      <w:r>
        <w:rPr>
          <w:rFonts w:cs="Times New Roman" w:ascii="Times New Roman" w:hAnsi="Times New Roman"/>
          <w:spacing w:val="-3"/>
          <w:sz w:val="28"/>
          <w:lang w:val="en-US"/>
        </w:rPr>
        <w:t>Atatürk ün getirdiği transformasyonları günümüze kadar kabüllenmemişlerin kalıntıları, zararlı kalıntılardır. Çimlenme gücleri de fazladır. Bunlar laiklik bitkilerinin gölgesinde kalıp, fazla ışık görmemelidirler. Yoksa laiklik bitkileri sürekli gölgede kalmak zorunda olur, solar, çılız kalır, yok olur gider. Ancak Atatürk Anadolu olgusunu çok iyi görmüş diğer devrimleri gibi, laiklik devrimini de  Anadolu Medeniyetlerinden etkilenen Anadolulu insanlara bunu medeniyetlerin bir bileşkesi olarak  sunmuştur. Dolayısiyle bizim laikliğimiz, Fransız, Amerikan, alman veya diğer ülke laikliklerinden çok farklı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nadolu her türlü canlılar için genetik açıdan çeşitlilik ve zenginliklerle doludur. Çok sesliliğe, çok renkliliğe, çok hareketliliğe uygundur. Bunun aksini oturtmaya çalışmak, Anadolu insanına kalıtsal özelliklerine ve kültür miraslarına aykırı hareket ettirmek demektir. En gerçekçi devrimi Anadolu yu dünkü medeniyetleri, onu yaratan insanları, üzerinde olmuş tarihi olayları ile, ve yakın tarihi ile en iyi tanıyan ve değerlendiren ve de sentezi olarak inkilap ve ilkeleri ile hedef gösteren en büyük insan Mustafa Kemal Atatürk yapmıştır. Dünyada birçok devrimler kısa ömürlü olup, sönüp gitmişken, bu devrim gerekçesini ve gerekliliğini hala korumaktadır. Uzun ömürlü bir devrimdir ve de öyle kalacaktır ve de kalmalıdır.</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 Ekolojı - Ekonomi - İnsan</w:t>
      </w:r>
    </w:p>
    <w:p>
      <w:pPr>
        <w:pStyle w:val="Normal"/>
        <w:tabs>
          <w:tab w:val="clear" w:pos="720"/>
          <w:tab w:val="left" w:pos="-72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Ekolojinin amacı ve hedefi insanlar hangi din ve ırktan olurlarsa olsunlar, hangi dili konuşurlarsa konuşsunlar, insanlar için ekosistem dengesini (ekolojik dengeyi) bozmadan; bozulanları da iyileştirerek) sağlamak ve kurmaktır. </w:t>
      </w:r>
    </w:p>
    <w:p>
      <w:pPr>
        <w:pStyle w:val="Normal"/>
        <w:tabs>
          <w:tab w:val="clear" w:pos="720"/>
          <w:tab w:val="left" w:pos="-72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sectPr>
          <w:type w:val="nextPage"/>
          <w:pgSz w:w="12240" w:h="15840"/>
          <w:pgMar w:left="2268" w:right="1134" w:gutter="0" w:header="0" w:top="1701" w:footer="0" w:bottom="1701"/>
          <w:pgNumType w:fmt="decimal"/>
          <w:formProt w:val="false"/>
          <w:textDirection w:val="lrTb"/>
          <w:docGrid w:type="default" w:linePitch="360" w:charSpace="0"/>
        </w:sectPr>
      </w:pP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Ekonomiye Ekolojık Yaklaşım</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Örneğin Kemalpaşa Tarımsal Ekosistemi de ülkemizdeki bir çok tarımsal ekosistemler gibi hızlı sanayileşme sonucu kent ve sanayii ekosistemine dönüşmektedir. Ekonomik büyümede ekolojik unsuru unutmamak gerekir. Yoksa bedeli çok pahalı olur. Dünyada artık hiç bir ekonomik sistem, ekolojiyi özümlemeden ve ekolojik düşünceyi ekonomiye işlemeden hareket edemez. Bu şekilde hareket eden bir çok sanayi ülkesi tutumunu deği</w:t>
        <w:softHyphen/>
        <w:t>ştirmediği, ekolojiye rağmen ekonomik büyümeye devam ettiği takdirde o ülke kendi atıklı teknolojisinin kirletici virüsleri arasında boğulmaya ve yok olmaya mahkümdur. 1970'lere kadar dramatik denecek kadar acıklı olan bu durum, sanayi ülkelerinde değişmeye başlanmıştır. 1980'li yıllarda ekolojik dengenin korunması ve iyileştirilm</w:t>
        <w:softHyphen/>
        <w:t>esi için yapılan gayretler hem devlet hem de kirleticileri üreten sanayi ve işletmeler düzeyinde çok büyük yatırımlar yapılmış önlemler alınmıştır. Ekonomiye ekonomik büyümeye ekolojik yaklaşımın sokulması hiç bir zaman işsizliğin iş sahasının azalmasına neden olmamış bilhassa yeni bir iş sahası potansiyelini yaratmış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ş, çevre ve teknoloji arasında uyumu sağlamaya, çevre kirlenmesine rağmen  gelişme ve büyüme yerine çevreyi koruyarak ekonomik büyüme zorunludur. Gelişmekteki ülkeler, gelişmiş ülkelerin yapmış oldukları hatayı aynen tekrarlamaları gerekme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Ekonomiye ekolojik düşünceyi sokar ve yaygınlaştırırken savurganlığa neden olan teknik açıdan rizikolu, ekolojik olarak sakıncalı sosyal açıdan daha az tahammül edilebilir enerji üretim teknolojilerinden vazgeçmek gerekir. Çünkü bu tür teknolojilerin ekolojik zararlarının giderilmesi de çok pahalıdır. Bu yöntemlerle hem günümüzün insanlarına hem de geleceğin nesline ekstra faturalar çıkarmaktadır. Üstelikte tükenebilen kaynaklar eritmekte yok edilmektedir. Aynı zamanda da bir çok zararlı maddeler açığa çıkmaktadır. Bu derece ekolojik damga yememiş ekonomik faaliyet çok sakıncalıdır ve devam etmemelidir. Seçilecek teknolojik sistemler sosyal açıdan katlanabilir çevreye uyumlu olumsuz etkisi olmayan güvenceli ve ucuz bir sistem olmaktadır. Güneş enerjisinden yeterince yararlanılsa ısınma ve elektrik ihtiyacının büyük bir kısmı bu yolla karşılanabilir. Ekonomide ekolojik yaklaşımla alternatif enerji kaynaklarının araştırılmasına devam edilmekt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pPr>
      <w:r>
        <w:rPr>
          <w:rFonts w:cs="Times New Roman" w:ascii="Times New Roman" w:hAnsi="Times New Roman"/>
          <w:spacing w:val="-3"/>
          <w:sz w:val="28"/>
          <w:lang w:val="en-US"/>
        </w:rPr>
        <w:t>Güneş enerjisini kullanmakla ayrıca yeni olumlu iş sahalarıda açılmaktadır. Ev ve kullanma suyu arıtılmasında ihtiyacın % 6 sı güneş enerjisi ile karşılanması halinde güneş enerjisine dayalı yaklaşık bir milyon yeni işçi yeri açılmaktadır. Rüzgar enerj</w:t>
        <w:softHyphen/>
        <w:t>isi yaklaşık 25 000 sürekli işçinin çalışabileceği yerin açılmasına neden olmaktadır. Bu gün yenilebilir enerji kaynaklarının kullanılmasında uygulanan teknolojiyi pahalı bile olsa, bu konuda rekabeti teşvik etmek sürümü artırmak için gayret göstermek gerekir. Ekoloji damgalı enerji sistemi insan sağlığına biyotik abiyotik unsurlara zarar vermemeli; tükenebilir enerji kaynaklarına fazla yüklenmeli; güvenilir enerji kaynağı almalı; Sosyo</w:t>
        <w:noBreakHyphen/>
        <w:t>ekonomik değişimlere uyumlu olmalı; yerinde iş sahası yaratmak; çevresinde altından kalkılamayacak problem ve sorunlar yaratmamaktadır. Tüketici olarak ne yapabiliriz? Enerjiyi bilinçli kullanmalıyız. Enerjiyi nasıl tasarruf edebileceğimizi araştırmalıyız. İş ve ikematgah mekanında aktif ve pasif olarak güneş enerjisi kullanmamızı kontrol etmeliyiz. Yeni alet alımında az enerji kullanımı tercih etmeliyiz. İlgili daire veya makamlardan enerji tasarrufu konusunda plan ve tasarımları hakkında bilgi alma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Ekolojik açıdan bakıldığında alışıla gelen ekonomik sistem zararları üreten, çevresel değerlerden kayıplara neden olacak ekonomik büyüme politikası idi. Artık hedefler iyileştirilmeli, araçlar yenilenmeli ve yeni ekonomik yapılaşmaya gidilmeli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Ekonomik açıdan ise alışıla gelen çevre politikalar hep açık veren uygulamada dirençle karşılaşılan, kaynakların az kullanılmasına neden olan ve toknolojinin yeterince gelişmesini engelleyen bir uygulam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Halbuki günümüzde gelişmiş ve gelişmekte olan ülkeler için önemli stratejiyi  uygulamak zorundadır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1. Ekonomide çevresel yükü azaltacak şekilde yapısal değişimi</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2. Çevre politikasının önleyici olması</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3. İş yeri temini ve ekonomi politikasının ekolojik damgalı</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olması gerek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pPr>
      <w:r>
        <w:rPr>
          <w:rFonts w:cs="Times New Roman" w:ascii="Times New Roman" w:hAnsi="Times New Roman"/>
          <w:spacing w:val="-3"/>
          <w:sz w:val="28"/>
          <w:lang w:val="en-US"/>
        </w:rPr>
        <w:t>Çevre koruma konusunda yapılan yatırımlar sayesinde Federal Almanya Cumhuruyetide 1984 yılında 500 000 kişi çalışmakta idi. Bu sayının 1987 yılı için bir milyon civarında olduğu tahmin edilmektedir. Tüm çalışan nufusun 20 milyon olduğu düşünülürse 20.1'inin çevre sektörünce düştüğü görülür. Aynı yıl devletin ve özel sektörün çevre koruma için yaptığı yatırım ve masraflar 22.7 milyar m dir.   1984 yılında özel sektör çeşitli çevresel sahalara yatırımlar yapmışlardır. Bu yatırımların tamamı 3.507 Milyar DM. Katı artık işlemleri için 270 milyon DM, suların korunması için 1040 milyon DM ses ve gürültü kirliliği mücadelesi 230 milyon DM hava kirliliği ve kontrolu için 1960 milyon DM gibi önemli çevresel yatırım sahalarına yayılmaktadır. Çevresel kaliteyi korumak ve iyileştirmek için yatırım ve masraf yapılan tüm bu sahalardaki  buna rağmen kalan zararın sektörlere dağılımı ise şöyl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Hava kirliliği zararlı 48.0 milyar DM</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Su kirliliği zararları 18.0 milyar DM</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Toprak kirliliği zararları 6.0 milyar DM</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Ses ve gürültü kirlenmesi zararları 33.0 milyar DM</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Zararların toplamı       10 5.0 milyor DM</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Mobil, sabit emisyon kaynaklarını kontrol altına almak zorundayız. Ekolojik damgalı ekonomide iyi belirlenmiş amaç ve hedef çevrenin ve ortamlarının kalitesini korumada ve iyileştirmektir. Bunun için uygulanacak Çevresel ekonomik politika da en önemli iki silah (manövela) ekonomik kökenli para politikası ve mali düzenlemelerdir. Kaynakların müsrifce tüketilmesi ve harcanmasını önlemek için kaynak kullanma vergisi ve kirletici yayınları azaltmak için`de "Emisyon Ücretleri"," Çevre vergisi" ve daha diğer alternatif vergi sistemleri geliştirilip konabilir. Örneğin kaynakların az kullanılması ödüllendirilip çok kullanılması ücret politikası ile cezalandırmak mümkündür. Çevre konusunda yatırım yapanlara da vergilendirme de çeşitli kolaylıkları getirmek finansman desteği sağlamak gibi yollar denenmelidir.  Ayrıca atıksız az atıklı teknoloji ile yatırım yapan kuruluş ve firmalara teşvik belgeleri verilmeli</w:t>
        <w:softHyphen/>
        <w:t>dir. Bugün A.B.D ve Federal Almanya Cumhuriyetinde yapılan çevre konusundaki yatırıml</w:t>
        <w:softHyphen/>
        <w:t>arın % 75 i mevcut tesisleri ve etkileri iyileştirmek için yapılan yatırım iken; % 25 i de az atıklı teknolojiyi geliştirmek ve uygulamak yaymak için yapılan yatırımdır. Bu oran her yıl büyü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Türkiye'de bugünkü sanayi toplumunun yaşadığı evreleri aynı hataları ile gelişmek ve büyümek isterse bu büyümenin çevredeki değer kayıplarını telafi etmek için yapması gerekecek yatırımları "Ekolojik damgasız Ekonomi" modelin kararları ile büyümenin zararını bu işleri zaman kapatamıyacaktır. Bu gün Federal Almanya Dünya ülkeleri arasında "Çevre" konusunda en yoğun yatırım yapan ülkelerin başında gelmesine rağmen kalan emisyonlardan ve kirliliklerden dolayı yılda GSMH'nın % 6 sı yani 106 milyar mark kadar bir kaybı vardır. Türkiye'de bu oran çok daha büyük olabilir ve aşağıya çekmek azaltmak gerekir. Çevresel ortamların değer kaybını hesaplamak  çok zordur. Bu konuda geliştirilmiş bir yöntem de yoktur. Batı Almanya'da bu çalışma en sağlıklı olarak görül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Ekolojik Damgalı Ekonom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Ekonomiye ekolojik düşünceyi sokar ve yaygınlaştırırken savurganlığa neden olan teknik açıdan rizikolu, ekolojik olarak sakıncalı sosyal açıdan daha az tahammül edilebilir enerji üretim teknolojilerinden vazgeçmek zorundayız. Çünkü bu tür teknolojilerin ekolojik zararlarının giderilmesi de çok pahalıdır. Bu yöntemlerle hem günümüzün insanlarına hem de geleceğin nesline ekstra faturalar çıkarmaktayız. Üsteli</w:t>
        <w:softHyphen/>
        <w:t>kte tükenebilen kaynaklarımızı eritmekte yok etmekteyiz. Aynı zamanda da bir çok zararlı maddeler açığa çıkmaktadır. Bu derece ekolojik damga yememiş ekonomik faaliyet çok sakıncalıdır ve devam etmemelidir. Seçilecek teknolojik sistemler sosyal açıdan katlanabilir çevreye uyumlu olumsuz etkisi olmayan güvenceli ve ucuz bir sistem olmaktadır. Güneş enerjisinden yeterince yararlanılsa ısınma ve elektrik ihtiyacının büyük bir kısmı bu yolla karşılanabilir. Almanya da RWE</w:t>
        <w:noBreakHyphen/>
        <w:t>ÖKE İnstitut'un yaptığı bir araştırmada Federal Almanya Cumhuriyeti'nin tüm yüzeyinin % 2 sini işgal edecek şekilde güneş kollektörleri yerleştirilse Taşkömürü Birimi üzerinden yaklaşık 180 milyon ton enerjiyi ihtiyacı (21.yüzyılda ısınma için gerekli olan) karşılanmakt</w:t>
        <w:softHyphen/>
        <w:t>adır. Aynı şekilde % 1'nin de güneş enerjisi hücreleri ile kaplanması durumunda da 35 milyon ton Taşkömürü eşdeğerinde elektrik enerjisi üretilebilmektedir. Biomas enerjiyi 50 ve rüzgar enerjisi 33, su enerjiisi de 4 milyon ton taşkömürü eşdeğeri enerji yenilenebilir enerji potansiyelini oluşturmaktadır. Ekonomide ek olarak sakıncalı sosyal açıdan daha az tahammül edilebilir enerji üretim teknolojilerinden vazgeçmek zorundayız. Çünkü bu tür teknolojilerin ekolojik zararlarının giderilmesi de çok pahalıdır. Bu yöntemlerle hem günümüzün insanlarına hem de geleceğin nesline ekstra faturalar çıkarmaktayız.</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Dünya' da Ekonomik Gelişmeler - Oluşum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Özellikle 1990' lı yıllarda Dünya ' da çok hızlı gelişmeler ve değişimler oldu. Dünya iki zıt super devlet halinden tek süper devletli hale geçti. Uygulanan bazı sistemler yıkıldı onun yerine yeni yeni mikro milliyetciliğe dayanan devletler kuruldu. Bazılarında iç savaşlar, soykırımı eylemleri baş gösterdi. İnsanlar kendi öz kaynaklarını, dünya ekosisteminin ekolojik ana unsurlarını en iyi ve en verimli kullanma bilinci ile eğitilmediklerinden; taa kökü orta çağa ve hatta ilk çağa giden temelinde güdüsel ve fanatik davranış yatan bir yola doğru yönelmeye başladı. Bu ara bu gidişattan yararlanan küçük çıkarcı zümreler ve gruplar da servetlerine servet kattılar. Bir devletin veya topluluğun aşırı zenginleşmesi zaten diğer büyük kitlelerin ezilmesi ile mümkün olabilir. Çifte standart uygulayan Batılı ülkeler sanki sadece Batılı ve Hiristiyan insanların insanca yaşamaya hakları varmış gibi; sözde dünyada barışı korumaya, sağlamaya ve geliştirmeye sorumlu kurum ve kuruluşlar-da da sadece kendi sözlerini kendi menfaatlerine göre geçirtmektedirler. Başka toplumlara karşı " İnsanlık ülküsünü ve onun haklarını " afyon olarak kullanmaktadır</w:t>
        <w:softHyphen/>
        <w:t xml:space="preserve">la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Dünya' da bir ekonomik düzen yıkılmış onun yerine ise kapitalist düzen yayılmış gibi gözükmektedir. Ama bu gerçekten böyle midir, değil midir tartışılır. Ancak bilinen bir gerçek insana baskı uygulamayan, insanı eğiterek, biliçlendirerek ve ona insanlık ülkülerini aşıyarak " insanın üretken ve verimli çalışmasına neden olacak " bir " Yeni Dünya Düzenidir." Aslında şu anda bunun arayışı içindedir. Din, dil, ırk ve köken farkı gözetilmeden insanların sağlıklı bir çevrede sağlıklı ve verimli ürtim araçları ile üretimlerini sürdürebileceği ve sağlıklı , mutlu yaşayabilecekleri bir dünya düzeni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Avrupada Birleşik Devletinin Doğması :</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1950 yılında Schumann 'ın Avrupa Kömür ve Çelik Birliği Oluşurma Planı  ve bunun Nisan 1951 yılında sözleşme imzalanması ile gerçekleşmesi AT'in ilk temel taşı olmuşt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1957 yılında da Roma'da Avrupa Ekonomik Topluluğunun ve Avrupa Atom Birliğinin kurulması ve sözleşmenin 1.1.1958 'de yürürlüğe girmesi ile ileriye doğru bir büyük adım daha atılmışt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68 yılında 6 Avrupa Ekonomik Topluluğu ülkesi arasında gümrük birliğinin gerçekleşm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70  altı Avrupa Ekonomik Topluluğu ülkesi arasında ortak dış polika götürmenin başlangıcı olmuşt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73 'de İrlanda, Danimarka ve İngiltere AET'ye gir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79 yılında Avrupa Para Birliği Sisteminin kurulması gerçekleşmiştir. Aynı yıl Avrupa Parlementosunun doğrudan seçimle oluşturulması sağlanmış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81 yılında da Yunanistan 10. üye olarak AET' ye gir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84 yılında Avrupa Parlementosuna ikinci doğrudan seçim yapılmış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86 da İspanya ve Portekiz AET''ye gir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87' de de  AT de reformları gerçekleştirebilmek için Avrupa Birliği yasaları yürürlüğe gir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89 'da da Avrupa Parlementosuna üçüncü doğrudan seçim yapılmış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990 da Ekonomik ve para birliğinin ilk kademesinin gerçekleştirilmesi başlamış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3 Ekim 1990 da Almanyanın birleşmesinden dolayı da Demokratik Almanya Cumhriyeti de AT'ye girmiş olmuşt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4-15. Aralık 2001 Laaken AB Üst düzey Başbakanlar toplantısı Türkiye ye yeni bir ufuk açmıştır. Artık Türkiye de AB -Anayasası oluşmasında söz sahibidir. Her ne kadar oy hakkı yoksa da. Atatürk devrimlerinin tamamlanmasında çok büyük bir katkıda bulunacaktır. 50 yıldır geciktirilen devrimler yeniden ivme kazanacak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11 Eylül de New York da ikiz kullere hunharca islamlık adına saldırı, dünyada insanların islamiyete ve Laik Demokratik Türkiye Cumhuriyetine bakış açısını değiştirmiştir. İslam Dünyası için Türkiye  bu yapısı ile en iyi örnek ülk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Çizelge    : AT Ülkeleri  (Pulic Document Nr.18, 1/1991,Bonn) : </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Ülke                   Nufus                Tüketici Alım Gücü     AT Parlemen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unda milletv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Milyon )             Milyar ECU            kili sayıs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lmanya                79,1                   631,6                 8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talya                 57,2                   425,8                 8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ngiltere              57,0                   377,3                 8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Fransa                 55,8                   490,8                 8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spanya                39,2                   166,9                 60</w:t>
      </w:r>
    </w:p>
    <w:p>
      <w:pPr>
        <w:pStyle w:val="Normal"/>
        <w:tabs>
          <w:tab w:val="clear" w:pos="720"/>
          <w:tab w:val="left" w:pos="-720" w:leader="none"/>
        </w:tabs>
        <w:jc w:val="both"/>
        <w:rPr/>
      </w:pPr>
      <w:r>
        <w:rPr>
          <w:rFonts w:cs="Times New Roman" w:ascii="Times New Roman" w:hAnsi="Times New Roman"/>
          <w:spacing w:val="-3"/>
          <w:sz w:val="28"/>
          <w:lang w:val="en-US"/>
        </w:rPr>
        <w:t>Hollanda               14,7                   114,2                 25</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Yunanistan             10,1                    27,5                 24</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Portekiz                9,8                    21,5                 24</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elçika                 9,8                    79,9                 24</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animarka               5,1                    49,1                 1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rlanda                 3,5                    14,4                 15</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Luksemburg              0,4                     3,1                  6</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AB ülkelerinin şu andaki yaklaşık nufusu 340 milyon civarındadır. Ve bu Türkiye dahil diğer ülkelerin girişi ile de çok daha fazla olacaktır. Türkiye de  AB nin yaptırdığı AB-Barometre çalışmasına göre nufusumuzun %68 zi AB için EVET demiştir. Bu çok iyi bir sonuçtur. AB sadece bir ekonomik topluluk olmayıp aynı zamanda ortak politik ideallerde, demokratik değerlerde, birleşen bir devletler topluluğud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Avrupa Birliği Avrupa Parlementosu, AB Bakanlar Kurulu, AB Komisyonu, AB Devlet  Başkanları, Başbakanları Kurulu, Avrupa Mahkemesi gibi kurum ve kuruluşlardan oluşmaktadır. Avrupa Parlementosunda 518 doğrudan seçilmiş milletvekilleri bulunmakta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01.01.1993 tarihinden itibarende AB ülkeleri tek pazar haline gelecek ve tüm engeller, duvarlar, sınırlar kalkaca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EUREKA  Avrupa Araştırma ve Teknoloji Programı uygulanmakta ve Çevre Koruma konusunda da AB ülkeleri işbirliği yapmaktadırlar. Ortak tarım politikası, ortak ticaret politikası, ortak bölgesel ve sosyal politikalar uygulan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Ortak para birimi olanEURO da 01.01.2002 den itibaren resmen piyasaya girec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SOKRATES-ERASMUS  gibi programlarla da AB ülkeleri gençlerinin, bilim adamlarının kaynaşması , birbirlerine yakınlaşması hedeflenmişt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AB Kapısında Bekleyenler (Gözlem,3-9.8.1992):</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Ülke       Nufus         Tarımda Çalışanlar  Sorunları        Olası Giriş Tarih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Milyon )       (%)</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EFT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vusturya     7,7         7,9                Nufus, tarafsızlık   199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sviçre       6,8         5,6                Nufus, tarafsızlık   199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Norveç        4,2         6,5                Nufus, tarım         199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sveç         8,6         3,3                Tarafsızlık          199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zlanda       0,3         5,7                Tarım                199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Finalndiya    5,0         8,4                Tarafsızlık, tarım   199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Orta Avrup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Polonya       38,2       26,4                Siyasi yapı, tarım   20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Macaristan    10,6       19,6                Ekonomik politika,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arım                2000</w:t>
      </w:r>
    </w:p>
    <w:p>
      <w:pPr>
        <w:pStyle w:val="Normal"/>
        <w:tabs>
          <w:tab w:val="clear" w:pos="720"/>
          <w:tab w:val="left" w:pos="-720" w:leader="none"/>
        </w:tabs>
        <w:jc w:val="both"/>
        <w:rPr/>
      </w:pPr>
      <w:r>
        <w:rPr>
          <w:rFonts w:cs="Times New Roman" w:ascii="Times New Roman" w:hAnsi="Times New Roman"/>
          <w:spacing w:val="-3"/>
          <w:sz w:val="28"/>
          <w:lang w:val="en-US"/>
        </w:rPr>
        <w:t>Çekoslovakya  15,7       11,5                Ekonomik politika,   20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lovenya       2,0                           Siyasi yapı,         20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Romanya       23,2       27,9                Ekonomik ve politika,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apı</w:t>
      </w:r>
    </w:p>
    <w:p>
      <w:pPr>
        <w:pStyle w:val="Normal"/>
        <w:tabs>
          <w:tab w:val="clear" w:pos="720"/>
          <w:tab w:val="left" w:pos="-720" w:leader="none"/>
        </w:tabs>
        <w:jc w:val="both"/>
        <w:rPr/>
      </w:pPr>
      <w:r>
        <w:rPr>
          <w:rFonts w:cs="Times New Roman" w:ascii="Times New Roman" w:hAnsi="Times New Roman"/>
          <w:spacing w:val="-3"/>
          <w:sz w:val="28"/>
          <w:lang w:val="en-US"/>
        </w:rPr>
        <w:t>Bulgaristan    8,8       19,2                Ekonomik ve politika,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ap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rnavutluk     3,3       55,9                Ekonomik ve politika,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ap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altık         8,0       16,9                Ekonomik ve politika,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vletleri                                   yapı                 20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kdeni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ıbrıs         0,7        13,7               İç çatışmalar, yüz ölçümü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Malta          0,4        25                 Yüz ölçümü, Libya'ya yakın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Türkiye       56,1        47,8               İnsan hakları, kişi başına gayri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afi milli hasılanın düşüklüğü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 ECU = 2,056 DM, = 6,895 FF, = 2,316 hfl, = 1538 Lit. , = 133,63 Pta, = 205,3 D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Yeni Federal Almanya Cumhuriyetlerinde Çevre Koruma İçin  2000 Yılına Kadar Yapılacak Yatırımlar </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Yaklaşık :  211,4 milyar Mark, bunun dağılımı is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Atıksu arıtımı              % 59,2      : 125,15 milyar D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Katıatık bertarafı          % 16,2      :  34,25 milyar DM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Hava kirliliği ve kontrolu  % 10,6      :  22,41 milyar DM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İçme suyu temini            %  8,0      :  16,91 milyar D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Eskiden gelen kirlili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üklerinin ıslahı           %  5,0      :  10,57 milyar D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Ses ve gürültü kirlenmesinin</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önlenmesi                   %  1,0      :   2,11 milyar D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Dünya Ekonomik Güçlüleri ( Dört Büyük Ülke):</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Ülke                   Nufus           Gayri safi milli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Milyon)         hasıla (1989)</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Milyar USA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USA                   249              5167</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T                    326              483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pPr>
      <w:r>
        <w:rPr>
          <w:rFonts w:cs="Times New Roman" w:ascii="Times New Roman" w:hAnsi="Times New Roman"/>
          <w:spacing w:val="-3"/>
          <w:sz w:val="28"/>
          <w:lang w:val="en-US"/>
        </w:rPr>
        <w:t>UDSSR                 287              207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Japonya               123              2818</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 Türkiye için ekonomik ve ekolojik önemi büyük olan GAP Proj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GAP Bölgesinde beklenen gelişme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Gelişme Parametreleri      1985          2005           Yıllık Artış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Gayri safi bölgesel h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ıla (milyar TL)</w:t>
      </w:r>
    </w:p>
    <w:p>
      <w:pPr>
        <w:pStyle w:val="Normal"/>
        <w:tabs>
          <w:tab w:val="clear" w:pos="720"/>
          <w:tab w:val="left" w:pos="-720" w:leader="none"/>
        </w:tabs>
        <w:jc w:val="both"/>
        <w:rPr/>
      </w:pPr>
      <w:r>
        <w:rPr>
          <w:rFonts w:cs="Times New Roman" w:ascii="Times New Roman" w:hAnsi="Times New Roman"/>
          <w:spacing w:val="-3"/>
          <w:sz w:val="28"/>
          <w:lang w:val="en-US"/>
        </w:rPr>
        <w:t>Toplam                    8,442         31,706               6,8</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Tarım                     3,339          7,252               4,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anayi                    1,324          7,528               9,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nşaat                      628          1,966               5,9</w:t>
      </w:r>
    </w:p>
    <w:p>
      <w:pPr>
        <w:pStyle w:val="Normal"/>
        <w:tabs>
          <w:tab w:val="clear" w:pos="720"/>
          <w:tab w:val="left" w:pos="-720" w:leader="none"/>
        </w:tabs>
        <w:jc w:val="both"/>
        <w:rPr/>
      </w:pPr>
      <w:r>
        <w:rPr>
          <w:rFonts w:cs="Times New Roman" w:ascii="Times New Roman" w:hAnsi="Times New Roman"/>
          <w:spacing w:val="-3"/>
          <w:sz w:val="28"/>
          <w:lang w:val="en-US"/>
        </w:rPr>
        <w:t>Hizmetler                 3,150         14,960               8,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işi başına (bin TL)      1,962          4,061               3,7</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Nufus (bin kiş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Toplam                    4,304          7,809               3,0</w:t>
      </w:r>
    </w:p>
    <w:p>
      <w:pPr>
        <w:pStyle w:val="Normal"/>
        <w:tabs>
          <w:tab w:val="clear" w:pos="720"/>
          <w:tab w:val="left" w:pos="-720" w:leader="none"/>
        </w:tabs>
        <w:jc w:val="both"/>
        <w:rPr/>
      </w:pPr>
      <w:r>
        <w:rPr>
          <w:rFonts w:cs="Times New Roman" w:ascii="Times New Roman" w:hAnsi="Times New Roman"/>
          <w:spacing w:val="-3"/>
          <w:sz w:val="28"/>
          <w:lang w:val="en-US"/>
        </w:rPr>
        <w:t>Kentsel                   2,148          5,313               4,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ırsal                    2,156          2,496               0,7</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şgücü (bin kişi)</w:t>
      </w:r>
    </w:p>
    <w:p>
      <w:pPr>
        <w:pStyle w:val="Normal"/>
        <w:tabs>
          <w:tab w:val="clear" w:pos="720"/>
          <w:tab w:val="left" w:pos="-720" w:leader="none"/>
        </w:tabs>
        <w:jc w:val="both"/>
        <w:rPr/>
      </w:pPr>
      <w:r>
        <w:rPr>
          <w:rFonts w:cs="Times New Roman" w:ascii="Times New Roman" w:hAnsi="Times New Roman"/>
          <w:spacing w:val="-3"/>
          <w:sz w:val="28"/>
          <w:lang w:val="en-US"/>
        </w:rPr>
        <w:t>Toplam                    1,528          2,299</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Tarım                     1,086          1,44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anayi                       78            24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nşaat                       50            10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Hizmetler                   314           1,007</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Tarımsal üretimin değişimi</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Ürün türü             İu andaki ürün yoğunluğu (% si)  Sulama sonrası ürün % 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pPr>
      <w:r>
        <w:rPr>
          <w:rFonts w:cs="Times New Roman" w:ascii="Times New Roman" w:hAnsi="Times New Roman"/>
          <w:spacing w:val="-3"/>
          <w:sz w:val="28"/>
          <w:lang w:val="en-US"/>
        </w:rPr>
        <w:t>Tahıl ve baklagiller          72,3                        41,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Pamuk                          2,8                        25,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anayi bitkileri, sebzeler     6,0                        48,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ok yıllık bitkiler            9,4                        2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Nadas                          9,5                         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Toplam                       100,0                       134,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Kaynaklar :</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 Gözlem Ekonomik Politika Gazetesi (1992) : "AT'da Büyüme Sancısı" S.2,  3-          9.8.1992, İzm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2. Pulic Document (1991) : " BRD in der EG "  Nr.18, 1/1991,Bon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3. Gözlem Ekonomik Politika Gazetesi (1992) : "GAP Toprağın Bereketi Ülkenin Geleceği" S.1,  20-26. Temmuz.1992, İzm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4.  2001 yılı çeşitli medya   haberleri ve tartışma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r>
    </w:p>
    <w:p>
      <w:pPr>
        <w:pStyle w:val="Normal"/>
        <w:tabs>
          <w:tab w:val="clear" w:pos="720"/>
          <w:tab w:val="left" w:pos="-720" w:leader="none"/>
        </w:tabs>
        <w:jc w:val="both"/>
        <w:rPr>
          <w:rFonts w:ascii="Times New Roman" w:hAnsi="Times New Roman" w:cs="Times New Roman"/>
          <w:b/>
          <w:b/>
          <w:spacing w:val="-6"/>
          <w:sz w:val="28"/>
          <w:lang w:val="en-US"/>
        </w:rPr>
      </w:pPr>
      <w:r>
        <w:rPr>
          <w:rFonts w:cs="Times New Roman" w:ascii="Times New Roman" w:hAnsi="Times New Roman"/>
          <w:b/>
          <w:spacing w:val="-6"/>
          <w:sz w:val="28"/>
          <w:lang w:val="en-US"/>
        </w:rPr>
        <w:t>2. BÖLÜM : HAVA - TOPRAK - SU - YERALTI - CANLILAR</w:t>
      </w:r>
    </w:p>
    <w:p>
      <w:pPr>
        <w:pStyle w:val="Normal"/>
        <w:tabs>
          <w:tab w:val="clear" w:pos="720"/>
          <w:tab w:val="left" w:pos="-720" w:leader="none"/>
        </w:tabs>
        <w:jc w:val="both"/>
        <w:rPr>
          <w:rFonts w:ascii="Times New Roman" w:hAnsi="Times New Roman" w:cs="Times New Roman"/>
          <w:b/>
          <w:b/>
          <w:spacing w:val="-4"/>
          <w:sz w:val="28"/>
          <w:lang w:val="en-US"/>
        </w:rPr>
      </w:pPr>
      <w:r>
        <w:rPr>
          <w:rFonts w:cs="Times New Roman" w:ascii="Times New Roman" w:hAnsi="Times New Roman"/>
          <w:b/>
          <w:spacing w:val="-4"/>
          <w:sz w:val="28"/>
          <w:lang w:val="en-US"/>
        </w:rPr>
      </w:r>
    </w:p>
    <w:p>
      <w:pPr>
        <w:pStyle w:val="Normal"/>
        <w:tabs>
          <w:tab w:val="clear" w:pos="720"/>
          <w:tab w:val="left" w:pos="-720" w:leader="none"/>
        </w:tabs>
        <w:jc w:val="both"/>
        <w:rPr>
          <w:rFonts w:ascii="Times New Roman" w:hAnsi="Times New Roman" w:cs="Times New Roman"/>
          <w:b/>
          <w:b/>
          <w:spacing w:val="-4"/>
          <w:sz w:val="28"/>
          <w:lang w:val="en-US"/>
        </w:rPr>
      </w:pPr>
      <w:r>
        <w:rPr>
          <w:rFonts w:cs="Times New Roman" w:ascii="Times New Roman" w:hAnsi="Times New Roman"/>
          <w:b/>
          <w:spacing w:val="-4"/>
          <w:sz w:val="28"/>
          <w:lang w:val="en-US"/>
        </w:rPr>
      </w:r>
    </w:p>
    <w:p>
      <w:pPr>
        <w:pStyle w:val="Normal"/>
        <w:tabs>
          <w:tab w:val="clear" w:pos="720"/>
          <w:tab w:val="left" w:pos="-720" w:leader="none"/>
        </w:tabs>
        <w:jc w:val="both"/>
        <w:rPr>
          <w:rFonts w:ascii="Times New Roman" w:hAnsi="Times New Roman" w:cs="Times New Roman"/>
          <w:b/>
          <w:b/>
          <w:spacing w:val="-4"/>
          <w:sz w:val="28"/>
          <w:lang w:val="en-US"/>
        </w:rPr>
      </w:pPr>
      <w:r>
        <w:rPr>
          <w:rFonts w:cs="Times New Roman" w:ascii="Times New Roman" w:hAnsi="Times New Roman"/>
          <w:b/>
          <w:spacing w:val="-4"/>
          <w:sz w:val="28"/>
          <w:lang w:val="en-US"/>
        </w:rPr>
        <w:t>2.1. Çevrenin Ana Unsurları</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evre nedir, nelerden oluşur, oluşturan unsurları ve aralarındaki ilişkileri nedir? Bunları mutlaka bilmemiz gerekir. Ancak bütünsel bir sistem incelemesi ve analizinden sonra onu kirlenmeye karşı koruyabilir, kirlenmişse de çevre teknolojileri ile iyileştirebiliriz. Çevre teknolojilerini koruyucu olarak da kullanmak mümkündür. Önleyici, koruyucu ve iyileştirici çevre teknolojilerini araştırmak, geliştirmek ve uygulamak Çevre Mühendislerinin ana uğraş alanı ve görevleri olmalıdır. O halde çevrenin unsurlarını iyi bilmekte yarar var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evreyi atmosfer pedosfer, litosfer, hidrosfer ve biyosfer meydana getirmek-tedir. Bütün bu tabakalar (ortamlar) birbirlerini tamamlayan ve destekleyen tabakalardır. Atmosfer (hava küre),pedoster (toprak küre), Litosfer (taşküre), hidrosfer (su küre) olmadan biyosfer (canlı küre) nin varlığı düşünülemez. Bunun gibi pedoster litosfere, atmosfere, hidrosfere ve biyosfere bağlıdır. Çünkü oluşumunu bunlar hazırlar. Böylece bu tabakalar arasında doğal bir denge mevcuttur. Hepsi birbirine bağlı olarak devam ederler. İekil   'de çevrenin ana unsurları (abiyotik ve biyotik) görül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4"/>
          <w:sz w:val="28"/>
          <w:lang w:val="en-US"/>
        </w:rPr>
        <w:t>2.1.Atmosfer (Hav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Bilindiği gibi Atmosfer su buharı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0),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N</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Ar, 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ve 0</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gazlarından meydana gelmekte idi. Bileşenleriyle bir bütün oluşturan Atmosfer tabakası, canlı yaşam için vazgeçilmez bir gerçektir. Örneğin güneşten gelen ve canlı orgnaizmalar için tehlikeli UV ışınları, Atmosferdeki Ozon Tabakası tarafından tutulur, bu ışınların yeryüzüne gelmesi engellenir. Ayrıca bu su buharı gerek atmosferin ısınmasına olan etkisi, gerekse canlı yaşam ve su bilançosuna olan etkisi bakımından büyük bir öneme sahiptir. Aynı şekilde 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N</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ve Ar gazları da Atmosferde değişik olayların temelini oluştururlar. Ancak unutulmaması gerekli olan nokta tüm bu gazların belli bir oranda ve bir bütün olarak yararlı olduklarıdır. Bu doğal dengenin bozulması demek canlı yaşamın tehkileye girmesi demektir. İöyleki havanın ısınmasında ve yağmur çekirdekleri oluşumuna yarayan C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nin aşırı artması canlı yaşamın son bulması dem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Hava Akım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 Soğuyan havanın yoğunluğu artar, ağırlaşır yeryüzüne çöker orada bir yüksek basınç oluşur. Hava kütlesinin yoğunluğu azalır, ısınır, yükselir ve genişlerse orada bir alçak basınç oluşur. Yoğunluk farkından dolayı iki basınç alanı arasında Yüksek Basınç (Y.B.) alanından Alçak Basınç (A.B.) alanına doğru bir hava hareketi meydana ge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 Dünyanın dönüşü nedeniyle rüzgar yönü sapar. Bu sapma KYK'de (Kuzey yarım kürede) hareket yönünün sağına GYK'de (Güney yarım kürede) hareket yönünün soluna doğrudur. Rüzgarı saptıran bu kuvvete Coriolis kuvveti denir. Bu sapma rüzgarın hızına ve enlemine göre değişi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2.Dağ / Vadi, Kara ve Deniz Rüzgar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a) Kara ve Deniz Rüzgar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iz rüzgarları (meltemleri) deniz sahillerinde, denizler ile karaların farklı ısınmaları sonucu oluşur. Gündüz ısınan kara, geç ısınan denize göre daha sıcaktır. Gece ise kara sıcaklığını verince soğur. Böylece küçük bir yüksek basınç haline gelir. Denizlerin ise geç soğuması kuralına göre denizler gece karaya göre daha sıcaktır. Dolayısıyla küçük bir alçak basınç durumundadır. Böylece yüksek basınç alanından yani karadan denize (alçak basınç alanına) doğru bir rüzgar eser. Bu rüzgar deniz rüzgarı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u olayın tam tersi ise yani gündüz denizleri serinliğini muhafaza ederek Y.B. alanı durumunda olmaları, oysa karaların ısınma ile Alçak Basınç durumunda olmalarıyla bu sefer denizlerden karalara rüzgar eser. Böylece kara rüzgarları (meltemleri) oluş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b) Dağ / Vadi Rüzgar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ağ rüzgarları ile vadi rüzgarının oluşumu da aynı şekilde gelişir. Sıcak hava kütlesi gece çukur alanlara (vadilere) iner. Orada AB alanlarının oluşturur. Yüksekler ise soğumadan dolayı Yüksek Basınç alanı durumundadır. Böylece yükseklerden dağlardan vadilere vadi rüzgarı meltemi eser. Bunun tam tersi gündüz sıcak hava kütlesi yükseklere çıkar aynı oluşumlar sonucu dağ rüzgarı oluş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3.Güneş Işınlarının Bilanços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Güneşten gelen enerjiyi %100 kabul edersek; bunun %30 u hiçbir değişikliğe uğramadan geri uzaya döner. Geri kalan %70'i atmosferde ve yeryüzünde aydın-latıcı etki yapar. %70'lik enerjinin %24' ü difuzyona uğrar (saçılmış ışın-lar). %16 sı atmosferde tutulur. Geriye kalan %30 yeryüzüne ulaşır. Ayırca difuzyona uğramış olan %24 ünde %16 sı yeryüzüne gelir. Sonuçta yerin aldığı enerji miktarı %46 dır. Ancak bu enerji yeryüzünde birikmez. Geçen %46 lık enerjinin %24 atmosfere geri verilirken bu oranın %12 si karşı yansıma ve soğurma ile atmosfere kalırken %12 si uzaya döner. %46 lık enerjinin %19 toprağa iletilirken %4 de uzaya dön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2.1.4.Karbondioksitin Atmosferdeki Rolü</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Atmosferde bütün gazların belli bir oranı ve görevi vardır. C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de bu gazar-dan birisidir. C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bitkiler tarafından alınarak fotosentez yapılır ve dışarıya 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gazı verilir. Böylece atmosferde C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miktarı ayarlanır. Fakat kömür ocakla-rından, otomobillerden ve fabrika bacalarından atmosfere bol miktarda C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gazı verilmektedir. Atmosfere karışan C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gazı güneşten dünyamıza gelen ışınların yansıyarak tekrar geri gitmesine engel olur. Yansıyan ışınları tutarak dünya-nın ısınmasına dolayısıyla canlı hayatın var olmasına neden olur. Aksi halde C0</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olmasaydı, dünyada biyosferden sözetmek mümkün olmayacakt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Sera Etkisi:</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Günümüzde karbondioksit, metan, azotoksit ve floroklorohidrokarbonlar gibi gazlar atmosferin yüksek tabakalarında yığılmaktadır. Sera etkisi teorisini savunanlar bu durumun böyle devam etmesi halinde dünya sıcaklığının atmosfere geri yansıtı-lamayacağından ve dolayısıyla da yer kürenin ısınmasından korkmaktadırlar. Buzulların erimesi, deniz suyu seviyesinin yükselmesi de bu olgunun doğal bir sonucu olacakt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Araziler çoraklaşacak, içme ve kullanma sularının kaliteleri bozulacaktır. Bitki türleri ve populasyonları azalacak, step ve çöl alanları artacaktır. Dünyanın bir çok metropolleri su altında kalacaktır. Bu kötü seneryoya karşı çevre korumacılar ve araştırmacıları yoğun bir şekilde çalışmaktadırlar. Fosil yakıtlar cimrilik denecek kadar tutumlu kullanılmalı veya yerlerini alacak yeni maddeler bulunmalıdır. Floroklorohidrokarbon kullanımı azaltılmalı ve yasaklanmalıdır. Aşırı orman kesimi kesinlikle durdurulmalıdır. Böylece aşırı nufus artışının, kentleşmenin ve sanayileşmenin ve yaşam alışkanlıklarının neden olduğu sera etkisinin önüne geçmek, bunu bir parça azaltmak mümkün olabilec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Sera Etkisi ve Denizlerin Özümleme Gücü</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Sera etkisini sönümlemek için denizlerin özümleme gücü yetmemektedir. Denizler bilindiği gibi atmosfer/su tabakası arakesitinden sürekli olarak havanın karbondioks</w:t>
        <w:softHyphen/>
        <w:t>itini yaklaşık 500 - 1000 yıldır denizsuyuna katmakta idi. Deniz akıntıları, rüzgar ve dalgalar da tam karışımı belirli tabaka derinliği için sağlamakta idiler. Bu derinlik de 50 ile 500 m arasında değişmektedir.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in çözünürlüğü de suyun sıcaklığına ve pH'sına bağlıdır. Su hava ile temas haline gelince  karbondioksitce zenginleşir. Örneğin Grönland bölgesine akıntılarla su geldiği zaman soğuduğundan ve soğuk sudaki gaz çözülmesi ılık suya kıyasla daha fazla olduğundan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ce zenginleşir. Yoğunluğu da arttığı için dibe çöker. Ancak okyanuslardaki su sirkulasyonu / yenilenmesi 1000 yıl sürdüğünden atmosferdeki karbondioksit oranının hızlı artışına hiç ayak uyduramaz. Fiziksel pompa olarak kabul edilen okyanuslar dünyadaki sera etkisini de bu nedenle frenleyemez. Sürekli olarak suyun doygunluk kapasitesine kadar çözünmüş karbondioksit miktarı artar ve daha fazlasını frenleyemez. Denizlerde bu fiziksel düzenleyici pompa mekanizmasının yanı sıra biyolojik pompa da vardır. Biyolojik pompa sayesinde de atmosferin karbonioksiti organik moleküller sentezinde yapı taşı olarak kullanılmaktadır. Ototrof canlılar tarafından karbonioksit birincil ürün biyosentezinde kullanılırken, heterotroflar da bunu tekrar karbonioksite dönüştürmektedirler. Fitoplankton-zooplankton (plankton)-nekton beslenme zinciri ilişkisi ile sentezlenen organik madde taşınır. Aşırı alg üremesi alg patlamasına neden olur. Çöken bu alg kütleleri de suyun dibindeki canlılara besin maddesi oluşturur. Okyanuslarda yapılan karbonioksit ve karbon bilanço çalışmaları henüz tamamlanmamış ve kesin bir sonuç alınamamıştır. Ancak yapılan bu çalışmalara göre bazı tahminler yapılabilmektedir: Denizler 0,8 - 1,6  milyar ton arasında karbon almaktadır. Bu değer de yaklaşık olarak insanların kömür, doğal gaz, petrol v.b. gibi fosil yakıtları yakarak atmosfere verdiklerinin %30'd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nsanoğlu son on yılda  5,4 milyar ton karbon/yıl atmosfere bırakmıştır. Ayrıca tarımsal ve orman alanlarının kullanımındaki değişiklikler nedeni ile de yaklaşık 1,6 milyar ton/yıl  ilave karbon yükü gelmektedir. Atmosferdeki karbon yükünün artmasının sonuçları açıkca ortadır. Dünya daki ser'a etkisi gün geçtikce hızlı bir şekilde artmaktadır. Bu toplam 7 milyar ton karbon/yıl karbon bilançosundan yaklaşık 1,8 ton karbon/yı'lık kısmı kayıp olmaktadır. İşte atmosferden kayıp olan bu miktar da yer yıl denize geçmekte ve orada karbonikasite dönüşmektedir. Peki insanoğlunun neden olduğu karbon yükünün 3,6 milyarlık kısmı ne olmaktadır? Bu konu aydınlığa kavuşmamıştır ve üzerinde yapılan tartışmlar da sür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ok sayıda canlılar için yaşam ortamını oluşturan tropik ormanlar , aynı zamanda dünya ikliminin oluşmasında önemli bir katkıya ve etkiye sahiptirler. Bu nedenle sürekli bir şekilde kesilen ve yok olan bu ormanlar dünya ekosistemini tümü ile tehdit etmektedir. Gerek Dünya Bankası gerekse de Avrupa Topluluğu bu konuya önem vermekte ve bu alanda yapılan araştırmaları desteklemektedir. Olumsuz antropojen etkileri azaltmak ve iyileştirmeler yapmak, taşkınları önlemek gibi projeler de öncelikleri olanlar arasındadır. Tarımsal araştırmalar , ormancılık ve balıkcılık konusunda yatırımlar desteklenmektedir. Tropik ormanların bitki ve hayvan türü bakımından zenginliklerinin de korunması ve geliştirilmesi hususu büyük önem arzet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 Verimli Enerji Üretim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era etkisi artıran ve sağlayan en önemli parametre karbondioksit olduğuna göre, özellikle de enerji üretimi termik santrallerle ise bu etki daha da artmaktadır.    Enerjiüretimin rasyonel kılmakla ekonomik büyüme rağmen aynı hız ve oranda enerji tüketimi gerçekleşmeyebilir. Bunu Almanya başarmış ekonomik büyümesine rağmen birincil enerji tüketimi 1989 yılında 1973'e kıyasla ancak %1 artmıştır. 2005 yılına kadar da atmosfere verilen karbondioksit miktarı 1987 yılındaki seviyenin % 25-30 'u kadar daha azalacaktır. Yenilenebilir enerji kaynaklarına yatırımlar teşvik edilecektir. Bu dünyada her ülkede böyle olmalıdır. Böylece de birincil enerji tüketim kaynaklarının sera etkisine katkısı kontrol altına alınmış olacak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b/>
          <w:spacing w:val="-3"/>
          <w:sz w:val="28"/>
          <w:lang w:val="en-US"/>
        </w:rPr>
        <w:t>2.1.5.Karbonmonoksit Oluşumu</w:t>
      </w:r>
      <w:r>
        <w:rPr>
          <w:rFonts w:cs="Times New Roman" w:ascii="Times New Roman" w:hAnsi="Times New Roman"/>
          <w:spacing w:val="-3"/>
          <w:sz w:val="28"/>
          <w:lang w:val="en-US"/>
        </w:rPr>
        <w:t xml:space="preserve"> : </w:t>
      </w:r>
      <w:r>
        <w:rPr>
          <w:rFonts w:cs="Times New Roman" w:ascii="Times New Roman" w:hAnsi="Times New Roman"/>
          <w:b/>
          <w:spacing w:val="-3"/>
          <w:sz w:val="28"/>
          <w:lang w:val="en-US"/>
        </w:rPr>
        <w:t>CO (Karbonmonoksit)</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Yılda 4x10</w:t>
      </w:r>
      <w:r>
        <w:rPr>
          <w:rFonts w:cs="Times New Roman" w:ascii="Times New Roman" w:hAnsi="Times New Roman"/>
          <w:spacing w:val="-3"/>
          <w:sz w:val="28"/>
          <w:vertAlign w:val="superscript"/>
          <w:lang w:val="en-US"/>
        </w:rPr>
        <w:t>6</w:t>
      </w:r>
      <w:r>
        <w:rPr>
          <w:rFonts w:cs="Times New Roman" w:ascii="Times New Roman" w:hAnsi="Times New Roman"/>
          <w:spacing w:val="-3"/>
          <w:sz w:val="28"/>
          <w:lang w:val="en-US"/>
        </w:rPr>
        <w:t xml:space="preserve"> ton CO dünyada atmosfere veril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CO , oksijene kıyasla 200 - 300 kere daha fazla bir afiniteye sahiptir. Bu nedenle de kolay bir şekilde CO - Hemoglobin bağı oluşur.</w:t>
      </w:r>
      <w:r>
        <w:rPr>
          <w:rFonts w:cs="Times New Roman" w:ascii="Times New Roman" w:hAnsi="Times New Roman"/>
          <w:spacing w:val="-2"/>
          <w:sz w:val="28"/>
          <w:lang w:val="en-US"/>
        </w:rPr>
        <w:t xml:space="preserve">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Havada 10 ppm CO bulunması halinde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 xml:space="preserve">             </w:t>
      </w:r>
      <w:r>
        <w:rPr>
          <w:rFonts w:cs="Times New Roman" w:ascii="Times New Roman" w:hAnsi="Times New Roman"/>
          <w:i/>
          <w:spacing w:val="-3"/>
          <w:sz w:val="28"/>
          <w:lang w:val="en-US"/>
        </w:rPr>
        <w:t>&gt; % 2 CO-He</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Havada 20 ppm CO bulunması halinde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 xml:space="preserve">               </w:t>
      </w:r>
      <w:r>
        <w:rPr>
          <w:rFonts w:cs="Times New Roman" w:ascii="Times New Roman" w:hAnsi="Times New Roman"/>
          <w:i/>
          <w:spacing w:val="-3"/>
          <w:sz w:val="28"/>
          <w:lang w:val="en-US"/>
        </w:rPr>
        <w:t>% 3 CO-He</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Havada 30 ppm CO bulunması halinde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 xml:space="preserve">                </w:t>
      </w:r>
      <w:r>
        <w:rPr>
          <w:rFonts w:cs="Times New Roman" w:ascii="Times New Roman" w:hAnsi="Times New Roman"/>
          <w:i/>
          <w:spacing w:val="-3"/>
          <w:sz w:val="28"/>
          <w:lang w:val="en-US"/>
        </w:rPr>
        <w:t xml:space="preserve">% 4,5 - 5 CO-He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Havada  &gt; 30 ppm CO bulunması halinde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 xml:space="preserve">                </w:t>
      </w:r>
      <w:r>
        <w:rPr>
          <w:rFonts w:cs="Times New Roman" w:ascii="Times New Roman" w:hAnsi="Times New Roman"/>
          <w:i/>
          <w:spacing w:val="-3"/>
          <w:sz w:val="28"/>
          <w:lang w:val="en-US"/>
        </w:rPr>
        <w:t>&lt; % 10 - 20  CO-He</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 xml:space="preserve">                  </w:t>
      </w:r>
      <w:r>
        <w:rPr>
          <w:rFonts w:cs="Times New Roman" w:ascii="Times New Roman" w:hAnsi="Times New Roman"/>
          <w:i/>
          <w:spacing w:val="-3"/>
          <w:sz w:val="28"/>
          <w:lang w:val="en-US"/>
        </w:rPr>
        <w:t>% 30       CO-He</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 xml:space="preserve">                  </w:t>
      </w:r>
      <w:r>
        <w:rPr>
          <w:rFonts w:cs="Times New Roman" w:ascii="Times New Roman" w:hAnsi="Times New Roman"/>
          <w:i/>
          <w:spacing w:val="-3"/>
          <w:sz w:val="28"/>
          <w:lang w:val="en-US"/>
        </w:rPr>
        <w:t>% 45 - 50  CO-He</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Büyük şehirlerde 30 - 50 ppm CO değerlerine sık rastlanmaktadır. Bazen de 100 - 300 ppm gibi değerlerde ölçümler sırasında saptanmıştı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t>Hava Kirliliği Kontrol Yönetmeliklerindeki Sınır Değer ise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pPr>
      <w:r>
        <w:rPr>
          <w:rFonts w:cs="Times New Roman" w:ascii="Times New Roman" w:hAnsi="Times New Roman"/>
          <w:i/>
          <w:spacing w:val="-3"/>
          <w:sz w:val="28"/>
          <w:lang w:val="en-US"/>
        </w:rPr>
        <w:t>-  24 saatlik ölçümler için  10 mg/m</w:t>
      </w:r>
      <w:r>
        <w:rPr>
          <w:rFonts w:cs="Times New Roman" w:ascii="Times New Roman" w:hAnsi="Times New Roman"/>
          <w:i/>
          <w:spacing w:val="-3"/>
          <w:sz w:val="28"/>
          <w:vertAlign w:val="superscript"/>
          <w:lang w:val="en-US"/>
        </w:rPr>
        <w:t xml:space="preserve">3 </w:t>
      </w:r>
      <w:r>
        <w:rPr>
          <w:rFonts w:cs="Times New Roman" w:ascii="Times New Roman" w:hAnsi="Times New Roman"/>
          <w:i/>
          <w:spacing w:val="-3"/>
          <w:sz w:val="28"/>
          <w:lang w:val="en-US"/>
        </w:rPr>
        <w:t>-----&gt;  8,6 ppm;</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pPr>
      <w:r>
        <w:rPr>
          <w:rFonts w:cs="Times New Roman" w:ascii="Times New Roman" w:hAnsi="Times New Roman"/>
          <w:i/>
          <w:spacing w:val="-3"/>
          <w:sz w:val="28"/>
          <w:lang w:val="en-US"/>
        </w:rPr>
        <w:t>-  1/2 saatlik ölçümler için ise 30 mg/m</w:t>
      </w:r>
      <w:r>
        <w:rPr>
          <w:rFonts w:cs="Times New Roman" w:ascii="Times New Roman" w:hAnsi="Times New Roman"/>
          <w:i/>
          <w:spacing w:val="-3"/>
          <w:sz w:val="28"/>
          <w:vertAlign w:val="superscript"/>
          <w:lang w:val="en-US"/>
        </w:rPr>
        <w:t>3</w:t>
      </w:r>
      <w:r>
        <w:rPr>
          <w:rFonts w:cs="Times New Roman" w:ascii="Times New Roman" w:hAnsi="Times New Roman"/>
          <w:i/>
          <w:spacing w:val="-3"/>
          <w:sz w:val="28"/>
          <w:lang w:val="en-US"/>
        </w:rPr>
        <w:t xml:space="preserve"> ----&gt; 25,8 ppm 'di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b/>
          <w:i/>
          <w:spacing w:val="-3"/>
          <w:sz w:val="28"/>
          <w:lang w:val="en-US"/>
        </w:rPr>
        <w:t>2.1.6.Su Buharı, Sis Oluşumu  ve Yağmur Olayı</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pPr>
      <w:r>
        <w:rPr>
          <w:rFonts w:cs="Times New Roman" w:ascii="Times New Roman" w:hAnsi="Times New Roman"/>
          <w:i/>
          <w:spacing w:val="-3"/>
          <w:sz w:val="28"/>
          <w:lang w:val="en-US"/>
        </w:rPr>
        <w:t>Atmosferde asılı olarak duran, su moleküllerinin yağmur damlası olarak yeryüzüne düşebilmesi için yağmur çekirdekciklerinin etrafında toplanması ve belli bir ağırlık kazanmaları gerekir. Bu yağmur çekirdeklerinden biri de değişik şekillerde atmosfere katılan C0</w:t>
      </w:r>
      <w:r>
        <w:rPr>
          <w:rFonts w:cs="Times New Roman" w:ascii="Times New Roman" w:hAnsi="Times New Roman"/>
          <w:i/>
          <w:spacing w:val="-3"/>
          <w:sz w:val="28"/>
          <w:vertAlign w:val="subscript"/>
          <w:lang w:val="en-US"/>
        </w:rPr>
        <w:t>2</w:t>
      </w:r>
      <w:r>
        <w:rPr>
          <w:rFonts w:cs="Times New Roman" w:ascii="Times New Roman" w:hAnsi="Times New Roman"/>
          <w:i/>
          <w:spacing w:val="-3"/>
          <w:sz w:val="28"/>
          <w:lang w:val="en-US"/>
        </w:rPr>
        <w:t xml:space="preserve"> dir. Havada asılı duran su molekülleri ise yeryüzündeki suların sıcaklık rüzgar vb unsurlarla buharlaşması sonucu oluşur. Bilindiği gibi su buharı bakamından yeterli olan fakat kondenzasyon çekirdeklerinin olmaması nedeniyle yağmurun yağmadığı yerlerde atmosfere bu çekirdekcikler değişik metodlarla verilerek yağmurun yağması sağlanır (Yağmur bombası  gümüşiyodür atma yöntemi).</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b/>
          <w:i/>
          <w:spacing w:val="-3"/>
          <w:sz w:val="28"/>
          <w:lang w:val="en-US"/>
        </w:rPr>
        <w:t>2.1.7.Sisle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pPr>
      <w:r>
        <w:rPr>
          <w:rFonts w:cs="Times New Roman" w:ascii="Times New Roman" w:hAnsi="Times New Roman"/>
          <w:b/>
          <w:i/>
          <w:spacing w:val="-3"/>
          <w:sz w:val="28"/>
          <w:lang w:val="en-US"/>
        </w:rPr>
        <w:t>a) Toprak Sisi:</w:t>
      </w:r>
      <w:r>
        <w:rPr>
          <w:rFonts w:cs="Times New Roman" w:ascii="Times New Roman" w:hAnsi="Times New Roman"/>
          <w:i/>
          <w:spacing w:val="-3"/>
          <w:sz w:val="28"/>
          <w:lang w:val="en-US"/>
        </w:rPr>
        <w:t xml:space="preserve"> Isınmış bir  ova veya vadide yamaçlar boyunca soğuk hava alçalırsa bölgede soğutucu bir etki yapar. Havada artmış bulunan nemin yoğuşmasına yol açar böylece toprak sisleri oluşur.</w:t>
      </w:r>
    </w:p>
    <w:p>
      <w:pPr>
        <w:pStyle w:val="Normal"/>
        <w:tabs>
          <w:tab w:val="clear" w:pos="720"/>
          <w:tab w:val="left" w:pos="-720" w:leader="none"/>
        </w:tabs>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r>
    </w:p>
    <w:p>
      <w:pPr>
        <w:pStyle w:val="Normal"/>
        <w:tabs>
          <w:tab w:val="clear" w:pos="720"/>
          <w:tab w:val="left" w:pos="-720" w:leader="none"/>
        </w:tabs>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r>
    </w:p>
    <w:p>
      <w:pPr>
        <w:pStyle w:val="Normal"/>
        <w:tabs>
          <w:tab w:val="clear" w:pos="720"/>
          <w:tab w:val="left" w:pos="-720" w:leader="none"/>
        </w:tabs>
        <w:jc w:val="both"/>
        <w:rPr/>
      </w:pPr>
      <w:r>
        <w:rPr>
          <w:rFonts w:cs="Times New Roman" w:ascii="Times New Roman" w:hAnsi="Times New Roman"/>
          <w:b/>
          <w:i/>
          <w:spacing w:val="-3"/>
          <w:sz w:val="28"/>
          <w:lang w:val="en-US"/>
        </w:rPr>
        <w:t>b) Buhar Sisi:</w:t>
      </w:r>
      <w:r>
        <w:rPr>
          <w:rFonts w:cs="Times New Roman" w:ascii="Times New Roman" w:hAnsi="Times New Roman"/>
          <w:i/>
          <w:spacing w:val="-3"/>
          <w:sz w:val="28"/>
          <w:lang w:val="en-US"/>
        </w:rPr>
        <w:t xml:space="preserve"> Isınmış bir serbest su yüzeyi, bir soğuk hava kütlesi geçtiği zaman bölgede soğutucu bir etki yapar. Böylece havadaki nem yoğuşur ve buhar sisinin oluşumuna yol aça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pPr>
      <w:r>
        <w:rPr>
          <w:rFonts w:cs="Times New Roman" w:ascii="Times New Roman" w:hAnsi="Times New Roman"/>
          <w:b/>
          <w:i/>
          <w:spacing w:val="-3"/>
          <w:sz w:val="28"/>
          <w:lang w:val="en-US"/>
        </w:rPr>
        <w:t>c) Karışık Sisi:</w:t>
      </w:r>
      <w:r>
        <w:rPr>
          <w:rFonts w:cs="Times New Roman" w:ascii="Times New Roman" w:hAnsi="Times New Roman"/>
          <w:i/>
          <w:spacing w:val="-3"/>
          <w:sz w:val="28"/>
          <w:lang w:val="en-US"/>
        </w:rPr>
        <w:t xml:space="preserve"> Bir yüzey üzerinde soğuk ve sıcak hava kütleleri karşılaşırsa sıcak hava yukarıya doğru çıkar ve soğuk hava aşağıda kalarak soğuk bir etki yapar.  İşte bu karşılaşma sonucunda da karışık sis meydana geli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t>2.1.8.Evapotranspirasyon</w:t>
      </w:r>
    </w:p>
    <w:p>
      <w:pPr>
        <w:pStyle w:val="Normal"/>
        <w:tabs>
          <w:tab w:val="clear" w:pos="720"/>
          <w:tab w:val="left" w:pos="-720" w:leader="none"/>
        </w:tabs>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r>
    </w:p>
    <w:p>
      <w:pPr>
        <w:pStyle w:val="Normal"/>
        <w:tabs>
          <w:tab w:val="clear" w:pos="720"/>
          <w:tab w:val="left" w:pos="-720" w:leader="none"/>
        </w:tabs>
        <w:jc w:val="both"/>
        <w:rPr/>
      </w:pPr>
      <w:r>
        <w:rPr>
          <w:rFonts w:cs="Times New Roman" w:ascii="Times New Roman" w:hAnsi="Times New Roman"/>
          <w:i/>
          <w:spacing w:val="-3"/>
          <w:sz w:val="28"/>
          <w:lang w:val="en-US"/>
        </w:rPr>
        <w:t xml:space="preserve">Akarsu yüzeyinde, toprak yüzeyinde, deniz ve göl gibi durgun su yüzeyinde sıcaklık ve rüzgar gibi çeşitli faktörlerin etkisiyle buharlaşmalar meydana gelmektedir. Yine bitkiler, hayati faaliyetlerini sürdürebilmek için kökleri vasıtasıyla aldıkları suyun bir kısmını terleme yoluyla havaya vermektir. İşte akarsu, toprak, durgun su yüzeyinde ve bitki terlemesiyle meydana gelen buharlaşma olaylarının hepsine birlikte </w:t>
      </w:r>
      <w:r>
        <w:rPr>
          <w:rFonts w:cs="Times New Roman" w:ascii="Times New Roman" w:hAnsi="Times New Roman"/>
          <w:b/>
          <w:i/>
          <w:spacing w:val="-3"/>
          <w:sz w:val="28"/>
          <w:lang w:val="en-US"/>
        </w:rPr>
        <w:t>Evapotranspirasyon</w:t>
      </w:r>
      <w:r>
        <w:rPr>
          <w:rFonts w:cs="Times New Roman" w:ascii="Times New Roman" w:hAnsi="Times New Roman"/>
          <w:i/>
          <w:spacing w:val="-3"/>
          <w:sz w:val="28"/>
          <w:lang w:val="en-US"/>
        </w:rPr>
        <w:t xml:space="preserve"> denilmektedir. Bitkisiz olan buharlaşmaya da </w:t>
      </w:r>
      <w:r>
        <w:rPr>
          <w:rFonts w:cs="Times New Roman" w:ascii="Times New Roman" w:hAnsi="Times New Roman"/>
          <w:b/>
          <w:i/>
          <w:spacing w:val="-3"/>
          <w:sz w:val="28"/>
          <w:lang w:val="en-US"/>
        </w:rPr>
        <w:t xml:space="preserve">Evaporasyon </w:t>
      </w:r>
      <w:r>
        <w:rPr>
          <w:rFonts w:cs="Times New Roman" w:ascii="Times New Roman" w:hAnsi="Times New Roman"/>
          <w:i/>
          <w:spacing w:val="-3"/>
          <w:sz w:val="28"/>
          <w:lang w:val="en-US"/>
        </w:rPr>
        <w:t xml:space="preserve">denir. Eğer buharlaşma serbest su yüzeyinden ise </w:t>
      </w:r>
      <w:r>
        <w:rPr>
          <w:rFonts w:cs="Times New Roman" w:ascii="Times New Roman" w:hAnsi="Times New Roman"/>
          <w:b/>
          <w:i/>
          <w:spacing w:val="-3"/>
          <w:sz w:val="28"/>
          <w:lang w:val="en-US"/>
        </w:rPr>
        <w:t>" Potansiyel Evaporasyon "</w:t>
      </w:r>
      <w:r>
        <w:rPr>
          <w:rFonts w:cs="Times New Roman" w:ascii="Times New Roman" w:hAnsi="Times New Roman"/>
          <w:i/>
          <w:spacing w:val="-3"/>
          <w:sz w:val="28"/>
          <w:lang w:val="en-US"/>
        </w:rPr>
        <w:t xml:space="preserve"> olarak, toprağın her hangi bir anda içermiş olduğu su durumuna göre buharlaşma gerçekleşirse buna da </w:t>
      </w:r>
      <w:r>
        <w:rPr>
          <w:rFonts w:cs="Times New Roman" w:ascii="Times New Roman" w:hAnsi="Times New Roman"/>
          <w:b/>
          <w:i/>
          <w:spacing w:val="-3"/>
          <w:sz w:val="28"/>
          <w:lang w:val="en-US"/>
        </w:rPr>
        <w:t>" Aktüel Evaporasyon "</w:t>
      </w:r>
      <w:r>
        <w:rPr>
          <w:rFonts w:cs="Times New Roman" w:ascii="Times New Roman" w:hAnsi="Times New Roman"/>
          <w:i/>
          <w:spacing w:val="-3"/>
          <w:sz w:val="28"/>
          <w:lang w:val="en-US"/>
        </w:rPr>
        <w:t xml:space="preserve"> denir. </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b/>
          <w:i/>
          <w:spacing w:val="-3"/>
          <w:sz w:val="28"/>
          <w:lang w:val="en-US"/>
        </w:rPr>
        <w:t xml:space="preserve">* Transpirasyon (Bitki terlemesi): </w:t>
      </w:r>
    </w:p>
    <w:p>
      <w:pPr>
        <w:pStyle w:val="Normal"/>
        <w:tabs>
          <w:tab w:val="clear" w:pos="720"/>
          <w:tab w:val="left" w:pos="-720" w:leader="none"/>
        </w:tabs>
        <w:jc w:val="both"/>
        <w:rPr/>
      </w:pPr>
      <w:r>
        <w:rPr>
          <w:rFonts w:cs="Times New Roman" w:ascii="Times New Roman" w:hAnsi="Times New Roman"/>
          <w:i/>
          <w:spacing w:val="-3"/>
          <w:sz w:val="28"/>
          <w:lang w:val="en-US"/>
        </w:rPr>
        <w:t>Bitkilerin stomaları yardımı ile bünyelerindeki suyu ortama bırakmaları olayıdır. Çiğ oluşumu bitki su bilançosuna olumlu katkıda bulunur ve terlemeyi azaltır ve durdurur. Transpirasyon durur. Çiğ oluşumu ise su buharının yapraların yüzeyinde 0</w:t>
      </w:r>
      <w:r>
        <w:rPr>
          <w:rFonts w:cs="Times New Roman" w:ascii="Times New Roman" w:hAnsi="Times New Roman"/>
          <w:i/>
          <w:spacing w:val="-3"/>
          <w:sz w:val="28"/>
          <w:vertAlign w:val="superscript"/>
          <w:lang w:val="en-US"/>
        </w:rPr>
        <w:t>0</w:t>
      </w:r>
      <w:r>
        <w:rPr>
          <w:rFonts w:cs="Times New Roman" w:ascii="Times New Roman" w:hAnsi="Times New Roman"/>
          <w:i/>
          <w:spacing w:val="-3"/>
          <w:sz w:val="28"/>
          <w:lang w:val="en-US"/>
        </w:rPr>
        <w:t xml:space="preserve"> ' nin üzerinde yoğunlaşması sonucudur. Bu yoğunlaşma sıcaklığı 0</w:t>
      </w:r>
      <w:r>
        <w:rPr>
          <w:rFonts w:cs="Times New Roman" w:ascii="Times New Roman" w:hAnsi="Times New Roman"/>
          <w:i/>
          <w:spacing w:val="-3"/>
          <w:sz w:val="28"/>
          <w:vertAlign w:val="superscript"/>
          <w:lang w:val="en-US"/>
        </w:rPr>
        <w:t>0</w:t>
      </w:r>
      <w:r>
        <w:rPr>
          <w:rFonts w:cs="Times New Roman" w:ascii="Times New Roman" w:hAnsi="Times New Roman"/>
          <w:i/>
          <w:spacing w:val="-3"/>
          <w:sz w:val="28"/>
          <w:lang w:val="en-US"/>
        </w:rPr>
        <w:t>'nin altına düşerse o zaman kırağı meydana gelir. Bu her iki olay da transpirasyonu (bitki su kaybını) durduru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b/>
          <w:i/>
          <w:spacing w:val="-3"/>
          <w:sz w:val="28"/>
          <w:lang w:val="en-US"/>
        </w:rPr>
        <w:t>*  İnsan terlemesi ve önemi:</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t>2.1.9.Yağmurun Oluşması</w:t>
      </w:r>
    </w:p>
    <w:p>
      <w:pPr>
        <w:pStyle w:val="Normal"/>
        <w:tabs>
          <w:tab w:val="clear" w:pos="720"/>
          <w:tab w:val="left" w:pos="-720" w:leader="none"/>
        </w:tabs>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Yağmurun oluşması için iki hipotez ileri sürülmektedir. Bunlardan birincisi ağır damlaların bulut damlalarını toplayarak yağmur çekirdeklerini oluşturmasıdır. Bulut damlalarını toplayan ağır damlalar kütlesi büyüyünce parçalanarak yağmurun yağmasına neden ol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İkinci hipotez ise su buharının ısısı ile ilgili olanıdır. Buna göre su buharı 0 </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C' ye kadar gaz halindedir. 0 </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C' yi bulan ısılarda yoğunlaşarak yağmur haline dönüşür ve düşer. Oysa 0 </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C' nin üstüne çıkalan yerlerde yağmur damlacığı sıvı halden katı hale dönüşerek buz kütlesini  dolu taneciğini oluşturur. Yağmur damlasının havada sıcaklığa bağlı olarak alçalıp yükselmesiyle buz kütleciği tabaka tabaka genişler. Bu olay daha çok soğuk havalarda oluşur. Bu katılaşma (dolu olayı) -15</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C' ye kadar olur. -15</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C' den düşük sıcaklıklarda su kütlesi kristalleşerek kar tanesini meydana getirir. Böylece kar yağışı olu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b/>
          <w:i/>
          <w:spacing w:val="-3"/>
          <w:sz w:val="28"/>
          <w:lang w:val="en-US"/>
        </w:rPr>
        <w:t>2.1.10.İnversiyon Olayı</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Bazı zamanlarda yüksekliğe bağlı olara sıcaklık artar veya azalır. Normal şartlarda her 100 m yükseklikte 1 </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C sıcaklık düşer. İşte bu normal sıcaklık düşmesinin yanında sıcaklık düşmesi (aşırı) veya belli bir tabakadan sonra yükselmesi (sıcaklık terselmesi, atlaması) inversiyon olayını oluşturur. Belli bir yükseklik boyunca yükselen sıcaklığın aniden düşmesiyle oluşan sınır tabakasına </w:t>
      </w:r>
      <w:r>
        <w:rPr>
          <w:rFonts w:cs="Times New Roman" w:ascii="Times New Roman" w:hAnsi="Times New Roman"/>
          <w:b/>
          <w:spacing w:val="-3"/>
          <w:sz w:val="28"/>
          <w:lang w:val="en-US"/>
        </w:rPr>
        <w:t>İnversiyon Tabakası</w:t>
      </w:r>
      <w:r>
        <w:rPr>
          <w:rFonts w:cs="Times New Roman" w:ascii="Times New Roman" w:hAnsi="Times New Roman"/>
          <w:spacing w:val="-3"/>
          <w:sz w:val="28"/>
          <w:lang w:val="en-US"/>
        </w:rPr>
        <w:t xml:space="preserve"> denir. İnversiyonsuz bir yerde havaya verilen atık maddeler atmosferin üst kısımlarına doğru giderek çözünürler. Oysa inversiyonlu bir durumda (buna kapanda denir) havaya verilen atık maddeler inversiyon çizgisinin altında kapana sıkışarak hava kirlenmesini meydana getirirler. Geceleri inversiyon çizgisi daha az yükseklikten başladığı için atık maddeleri veren bacalar bu çizginin üzerine çıkarlar. Böylece kapan bölgesinde bir kirlenme söz konusu olma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zmir'de ve benzeri kenlerde sabahları yoğun bir inversiyon tabakasına rastlanmakta-d</w:t>
        <w:softHyphen/>
        <w:t>ır. Özellikle İzmir'e İstanbul ve Ankara Karayolları üst kot çizgisinden İzmir'e baktığınızda bir sis, bir bulut altında olduğunu girürsünüz. Aynen Ankara'nın doğal gaza geçilmeden önceki, Çankaya'dan Kızılay'a bakıldığında gördüğünüz manzarayı görmektesiniz. Kapan içinde biriken kirliliğin ve bunun artmış konsentrasy</w:t>
        <w:softHyphen/>
        <w:t>onunun insanlar ve diğer canlılar için ne kadar büyük tehlike arz ettiğini düşünmek mümkünd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1.Atmosferdeki Katı Maddeler ve Aerosol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tmosferde araçlardan, sanayiden ve evlerden kaynaklanan yüzün üzerinde kirletici maddeler belirlenmiştir. Bunun katı madde içeren miktarı ise 20'den fazla metalli çeşitli bileşikledir. Organik bileşikler çok daha fazladır. Çoğu alifatik ve aromatik hidrokarbonlardır. Ayrıca, fenoller, bazlar, asitler ve diğer birçok bileşiklerdir. Ayrıca atmosferde birbirleri ile reaksiyona girerek yeni bileşiklerni oluşmasına neden olabilirler. Bunun tipik örneği ise fotokimyasal reaksiyonlar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tmosferdeki katı veya sıvı haldeki tanecikler askıda madde gibidir ve buna kısaca aerosol denir. Bu ya bir çok moleküllerin kondenzasyon prosesleri nedeni ile bir araya gelmesi sonucu oluşmaktadır ya da kaba, iri materyalin dispersiyon yolu ile ince taneciklere parçalanmasıyla meydana gelmektedir. Aerosolun en önemli parametresi dane boyutudur. Kaba tozun, kirliliğin, uçucu külün ve benzeri danelerin boyutu 10 um den fazladır. Atmosferde yer çekimi nedeni ile hızlı çökelebilirler. Dane boyutu 5 um den küçük olan aerosoller ise atmosferde süspanse (askıda) madde olarak kalırlar. Brown molekül hareketi Moleküllerin ısı hareketi yer çekimi etkisini örtüler, yani Brown molekül haketinden kaynaklanan aerosol hızları, yer çekiminden kaynaklanan hızlardan daha büyük olduğu içni askıda kalı ve atmosferde gazlar gibi hava akımlarının etkisi ile yayılabilir, dağılabilir.Doğal aerosler: Sis 1-40 um, bakteri 1-15 um bitki sporları 10-30 um polenler 20-60 um, bunlar doğal ve normal olarak sakıncasızdır, ancak alerjisi olanlar etkilenebi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Yapay aerosoller: Çimento tozu 10-150 um, uçucukül 3-80 um, Kuvars ve asbest tozu 0.5 10 um yağ dumanı 0.03 um sigara dumanı 0.01-0.15 um ve radyoaktif aerosoller 0.1"20 um. Aeosollerin yüzeylerini büyük olması nedeni ile büyük yüzeysel kuvvetlere sahiptirler. Bu yüzden çevresindeki serbest halde olan gaz moleküllerini toplarlar ve kimyasal reaksiyonların meydana gelmesini sağlar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atı veya sıvı haldeki aeosoller güneşden gelen ışınların enerjisini değiştirebilirl</w:t>
        <w:softHyphen/>
        <w:t>er. Bu katı ve sıvı maddeler ışınları alırlar ve çevresindeki gazmoleküllerine hızlı bir şekilde verirler. Aerosoller su buharları için kondenzasyon çekirdekleri oluşturduğu için sis oluşmasında rol oynarla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2.Spray Kutuları ve Etkil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evre için tehlike arzeden sanayii ürünlerinden biri de yaygın kullanımı olan spray kutularıdır. Spray kutuları klorflormetan (FKHK) gazlarını içermektedir. Sprayler kullanıldıkça bu gazlar atmosfere geçmektedir. Son yıllara kadar bu gaz stabil zannediliyordu, halbuki öyle olmadığı anlaşılmıştır. Sadece bitkiler tarafından alınmadığını, toprak ve suya herhangi bir etki yapmadığını belirlemek yetmiyordu. 1974 yılında Michigan Universitesindeki bilim adamları florklormetan çevrede oldukça büyük tahribatlar yaptıklarını belirlemişlerdir. Açığa çıkan klorflormetan gazları stratoosfere kadar çıkmakta ve orada dünyayı çeviren ozon tabakasını parçalamktadır. Halbuki ozon tabakası güneşden gelen zararlı iyonize ışınları tutmakla canlıları bunların zararından korumaktadır. Bu tabakanın delinmesi veya ortadan kalması tüm canlılar içni büyük bir tehlike dem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tratosferdeki ultraviyole ışınları çok yoğun ve şiddetli olması nedeni ile klorflormetan gazları parçalanmaktadır. Bu ara ürün olarak klor atomu açığa çıkmakta, bu da katalitik yolla ozon molekülünü parçalamaktadır. Bu olay sırasında klor atomu hiçbir şekilde değişmediği için sayısız reaksiyonlara girmekte ve ozon moleküllerini parçalamaktadır. Bugün bu yolla saniyede yaklaşık 1031 ozon molekülünün parçalandığı kabul edil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lorflormetan gazlı spreylerin kullanılmasına devam edildikçe üssel bir fonksiyonun hızı ile ozon tabakasının parçalanması devam edecektir. Tüketimin artmaması halinde bile ozon tabakasının parçalanması hızlı bir şekilde devam edebilecektir. Gecikmeli de olsa ozon tabakası parçalanmış olacaktır. Bugünden itibaren klorlu florlumetan gazı içeren sprayler kullanılmasa bile, geçmiş yılların günahını daha uzun süre ödemek zorunda kalacağız ve eskiden açığa çıkarılan gazların ozon tabakasını parçalama etkisi rüpü gidecektir. Belki ancak 2000 li yıllardan sonra yavaşlıyacak veya duracak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ütün bu tahminler iyimser kabüllerin sonucudur. Amerikan bilim adamları gerçek durumun çok daha ciddi olduğunu söylemektedirler. Bütün yapılan hesaplar ve tahminler sadece klorflormetan molekülündeki bir klor atomunun katalitik etkisi varmış kabulüne dayanmaktadır. Halbuki diğer üç atomun da etkisi olduğu muhakkaktır.</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 Floro-Kloro-Hidrokarbonların Yerini Alacak Madde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ondurucular ve klima tekniğinde kullanılan FKHK (=</w:t>
      </w:r>
      <w:r>
        <w:rPr>
          <w:rFonts w:cs="Times New Roman" w:ascii="Times New Roman" w:hAnsi="Times New Roman"/>
          <w:b/>
          <w:spacing w:val="-3"/>
          <w:sz w:val="28"/>
          <w:lang w:val="en-US"/>
        </w:rPr>
        <w:t>Floro-Kloro-Hidrokarbonlar</w:t>
      </w:r>
      <w:r>
        <w:rPr>
          <w:rFonts w:cs="Times New Roman" w:ascii="Times New Roman" w:hAnsi="Times New Roman"/>
          <w:spacing w:val="-3"/>
          <w:sz w:val="28"/>
          <w:lang w:val="en-US"/>
        </w:rPr>
        <w:t xml:space="preserve">) stratosferde ozon tabakasını bozmakta, delmeke vesera etkisinin artmasına neden olmaktadır. Çevre dostu bir maddeyi bunun yerine bulup koymak için, bu yeni maddenin termodinamik özelliklerinin bilinmesi gerekmekt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Geçmiş yıllarda kullanılan spreyler ve soğutucu maddeler nedeni ile dünyayı  UV-ışınlarından koruyan ozon tabakası zarar gördü. 1987 yılında Montreal'de yapılan bir protokole göre de FKHK'ların üretilmesinin ve kullanılmasının  2000 yılına kadar adım adım azaltılmasına karar verildi.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FKHK azaltılmazsa bunların dünya iklimini değiştirme etkisi artacaktır. Artan sıcaklık dünyada sera etkisi yapacakt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Her buzdolabında 100 gram FKHK vardır. FKHK ilk defa 60 yıl önce üretilmiştir. Metan ve etanın derivatlarıdır. Bunlardaki her dört veya altı hidrojen atomları flor ve klor halojenleri tarafından işgal edilmiştir. Çok stabil olan, yanmayan ve büyük oranda da zehir etkisi olmayan bu madde çok yaygın kullanım alanına sahiptir. Spraylerin püskürtücüsü, köpüklerin gözeneklerinde ısı yalıtımını sağlayan gaz olarak, çözücü madde olarak. En yaygın kullanım alanı da soğutma ve klima tesislerinde soğutucu madde olarak kullanılmasıdır. Her buzdolabinda 100 gram diklordiflormetan bulunur. Kısa adı da :" R 12 =Refrigerant" dır. Soğutucuların içinde bulunan bu soğutucu madde aslında kapalı devre dolaşıp durmaktadır. Ancak soğutucular arıza yaptığında, açıldığı zaman veya çöpe atıldığında atmosfere geçmektedir. FKHK kimyasal olarak çok stabil olduğu için de stratosfer tabakasına kadar yükselmektedir. Orada da ışık tarafından parçalanmaktadır. Bu soğutucunun yerini alacak olan maddeler bazı özelliklere sahip olmalıdırlar. İlk başta geleni de klor atomu içermemeleridir. Başlangıçta geçiş aşaması için eğer hidrojen atomu içeriyorlarsa klorlu maddeler tolere edilebilir. Bu şekilde kısmı halojenli olan soğutucular stratosfer tabakasına kadar yükselirken parçalanırlar. Bu maddenin kısa adı ise R 22 ( = monoklordiflormetan) dır. Bunun ozon tabakasını parçalama gücü R 12'den 20 kat daha azdır. FKHK maddesinin yerini alacak olan maddeler  çokaz toksik olmalı, yanmamalı, diğer yapı maddeleri ile de çok uyumlu olmalıdır. Çok uygun termodinamik özelliği olmalıdır. Soğutucunun çektiği veya kulandığı enerji minumum düzeyde çok az olmalıdır. Yoksa kullandığı veya kullanacağı çok enerji ileaşırı enerji üretimine ve enerji kaynaklarından da daha fazla kirleticilerin saçılmasına neden olacaktır. FKHK'in yerini alacak maddenin termodinamik özellikleri çok detaylı olarak ölçülmelidir. Böylece enerjitik davranışları kesin olarak ortaya konulur. Bu ara yerini alabilecek yeni madde olarak bulunan madde ise :Tetrafloretan (TFE) kısa adı  R 134a. Bu madde tamamen ozon tabakasına zararsız bir madd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Kaynaklar:</w:t>
      </w:r>
    </w:p>
    <w:p>
      <w:pPr>
        <w:pStyle w:val="Normal"/>
        <w:tabs>
          <w:tab w:val="clear" w:pos="720"/>
          <w:tab w:val="left" w:pos="-720" w:leader="none"/>
        </w:tabs>
        <w:jc w:val="both"/>
        <w:rPr/>
      </w:pPr>
      <w:r>
        <w:rPr>
          <w:rFonts w:cs="Times New Roman" w:ascii="Times New Roman" w:hAnsi="Times New Roman"/>
          <w:b/>
          <w:spacing w:val="-3"/>
          <w:sz w:val="28"/>
          <w:lang w:val="en-US"/>
        </w:rPr>
        <w:t>Altmann Jennifer (1993):</w:t>
      </w:r>
      <w:r>
        <w:rPr>
          <w:rFonts w:cs="Times New Roman" w:ascii="Times New Roman" w:hAnsi="Times New Roman"/>
          <w:spacing w:val="-3"/>
          <w:sz w:val="28"/>
          <w:lang w:val="en-US"/>
        </w:rPr>
        <w:t xml:space="preserve">"Gesucht: 1,8 milliarden Tonnen Kohlenstoff". </w:t>
      </w:r>
      <w:r>
        <w:rPr>
          <w:rFonts w:cs="Times New Roman" w:ascii="Times New Roman" w:hAnsi="Times New Roman"/>
          <w:b/>
          <w:spacing w:val="-3"/>
          <w:sz w:val="28"/>
          <w:lang w:val="en-US"/>
        </w:rPr>
        <w:t>DF - Deutscher Forschungsdienst.</w:t>
      </w:r>
      <w:r>
        <w:rPr>
          <w:rFonts w:cs="Times New Roman" w:ascii="Times New Roman" w:hAnsi="Times New Roman"/>
          <w:spacing w:val="-3"/>
          <w:sz w:val="28"/>
          <w:lang w:val="en-US"/>
        </w:rPr>
        <w:t xml:space="preserve"> Berichte aus der Wissenschaft. Auslandsausgabe. Nr. 11/93 A.</w:t>
      </w:r>
    </w:p>
    <w:p>
      <w:pPr>
        <w:pStyle w:val="Normal"/>
        <w:tabs>
          <w:tab w:val="clear" w:pos="720"/>
          <w:tab w:val="left" w:pos="-720" w:leader="none"/>
        </w:tabs>
        <w:jc w:val="both"/>
        <w:rPr/>
      </w:pPr>
      <w:r>
        <w:rPr>
          <w:rFonts w:cs="Times New Roman" w:ascii="Times New Roman" w:hAnsi="Times New Roman"/>
          <w:b/>
          <w:spacing w:val="-3"/>
          <w:sz w:val="28"/>
          <w:lang w:val="en-US"/>
        </w:rPr>
        <w:t>Altmann, Jennifer</w:t>
      </w:r>
      <w:r>
        <w:rPr>
          <w:rFonts w:cs="Times New Roman" w:ascii="Times New Roman" w:hAnsi="Times New Roman"/>
          <w:spacing w:val="-3"/>
          <w:sz w:val="28"/>
          <w:lang w:val="en-US"/>
        </w:rPr>
        <w:t xml:space="preserve"> :Dahlem Konferenz der Freien Universitaet Berlin, Altensteinstr. 40, D-14195 Berlin</w:t>
      </w:r>
    </w:p>
    <w:p>
      <w:pPr>
        <w:pStyle w:val="Normal"/>
        <w:tabs>
          <w:tab w:val="clear" w:pos="720"/>
          <w:tab w:val="left" w:pos="-720" w:leader="none"/>
        </w:tabs>
        <w:jc w:val="both"/>
        <w:rPr/>
      </w:pPr>
      <w:r>
        <w:rPr>
          <w:rFonts w:cs="Times New Roman" w:ascii="Times New Roman" w:hAnsi="Times New Roman"/>
          <w:b/>
          <w:spacing w:val="-3"/>
          <w:sz w:val="28"/>
          <w:lang w:val="en-US"/>
        </w:rPr>
        <w:t>Patermann, Christian (1992):"</w:t>
      </w:r>
      <w:r>
        <w:rPr>
          <w:rFonts w:cs="Times New Roman" w:ascii="Times New Roman" w:hAnsi="Times New Roman"/>
          <w:spacing w:val="-3"/>
          <w:sz w:val="28"/>
          <w:lang w:val="en-US"/>
        </w:rPr>
        <w:t xml:space="preserve">Ist der Regenwald doch noch zu retten?" </w:t>
      </w:r>
      <w:r>
        <w:rPr>
          <w:rFonts w:cs="Times New Roman" w:ascii="Times New Roman" w:hAnsi="Times New Roman"/>
          <w:b/>
          <w:spacing w:val="-3"/>
          <w:sz w:val="28"/>
          <w:lang w:val="en-US"/>
        </w:rPr>
        <w:t>DF - Deutscher Forschungsdienst.</w:t>
      </w:r>
      <w:r>
        <w:rPr>
          <w:rFonts w:cs="Times New Roman" w:ascii="Times New Roman" w:hAnsi="Times New Roman"/>
          <w:spacing w:val="-3"/>
          <w:sz w:val="28"/>
          <w:lang w:val="en-US"/>
        </w:rPr>
        <w:t xml:space="preserve"> Berichte aus der Wissenschaft. Auslandsausgabe. Nr. 3/92 A. BMFT , Heinemannstrasse 2 , Postfach 200240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 - 5300 Bonn 2</w:t>
      </w:r>
    </w:p>
    <w:p>
      <w:pPr>
        <w:pStyle w:val="Normal"/>
        <w:tabs>
          <w:tab w:val="clear" w:pos="720"/>
          <w:tab w:val="left" w:pos="-720" w:leader="none"/>
        </w:tabs>
        <w:jc w:val="both"/>
        <w:rPr/>
      </w:pPr>
      <w:r>
        <w:rPr>
          <w:rFonts w:cs="Times New Roman" w:ascii="Times New Roman" w:hAnsi="Times New Roman"/>
          <w:b/>
          <w:spacing w:val="-3"/>
          <w:sz w:val="28"/>
          <w:lang w:val="en-US"/>
        </w:rPr>
        <w:t>Zimmermann, Dietrich (1992):"</w:t>
      </w:r>
      <w:r>
        <w:rPr>
          <w:rFonts w:cs="Times New Roman" w:ascii="Times New Roman" w:hAnsi="Times New Roman"/>
          <w:spacing w:val="-3"/>
          <w:sz w:val="28"/>
          <w:lang w:val="en-US"/>
        </w:rPr>
        <w:t xml:space="preserve">Wohldosierte Schaumflocken für die Bodenwaesche" </w:t>
      </w:r>
      <w:r>
        <w:rPr>
          <w:rFonts w:cs="Times New Roman" w:ascii="Times New Roman" w:hAnsi="Times New Roman"/>
          <w:b/>
          <w:spacing w:val="-3"/>
          <w:sz w:val="28"/>
          <w:lang w:val="en-US"/>
        </w:rPr>
        <w:t>DF - Deutscher Forschungsdienst.</w:t>
      </w:r>
      <w:r>
        <w:rPr>
          <w:rFonts w:cs="Times New Roman" w:ascii="Times New Roman" w:hAnsi="Times New Roman"/>
          <w:spacing w:val="-3"/>
          <w:sz w:val="28"/>
          <w:lang w:val="en-US"/>
        </w:rPr>
        <w:t xml:space="preserve"> Berichte aus der Wissenschaft. Auslandsausgabe. Nr. 4/92 A.</w:t>
      </w:r>
    </w:p>
    <w:p>
      <w:pPr>
        <w:pStyle w:val="Normal"/>
        <w:tabs>
          <w:tab w:val="clear" w:pos="720"/>
          <w:tab w:val="left" w:pos="-720" w:leader="none"/>
        </w:tabs>
        <w:jc w:val="both"/>
        <w:rPr/>
      </w:pPr>
      <w:r>
        <w:rPr>
          <w:rFonts w:cs="Times New Roman" w:ascii="Times New Roman" w:hAnsi="Times New Roman"/>
          <w:b/>
          <w:spacing w:val="-3"/>
          <w:sz w:val="28"/>
          <w:lang w:val="en-US"/>
        </w:rPr>
        <w:t>Düweke, Peter (1992):"</w:t>
      </w:r>
      <w:r>
        <w:rPr>
          <w:rFonts w:cs="Times New Roman" w:ascii="Times New Roman" w:hAnsi="Times New Roman"/>
          <w:spacing w:val="-3"/>
          <w:sz w:val="28"/>
          <w:lang w:val="en-US"/>
        </w:rPr>
        <w:t xml:space="preserve">Das Weltmeer faengt den Treibhauseffekt nicht ab" </w:t>
      </w:r>
      <w:r>
        <w:rPr>
          <w:rFonts w:cs="Times New Roman" w:ascii="Times New Roman" w:hAnsi="Times New Roman"/>
          <w:b/>
          <w:spacing w:val="-3"/>
          <w:sz w:val="28"/>
          <w:lang w:val="en-US"/>
        </w:rPr>
        <w:t>DF - Deutscher Forschungsdienst.</w:t>
      </w:r>
      <w:r>
        <w:rPr>
          <w:rFonts w:cs="Times New Roman" w:ascii="Times New Roman" w:hAnsi="Times New Roman"/>
          <w:spacing w:val="-3"/>
          <w:sz w:val="28"/>
          <w:lang w:val="en-US"/>
        </w:rPr>
        <w:t xml:space="preserve"> Berichte aus der Wissenschaft. Auslandsausgabe. Nr. 4/92 A.</w:t>
      </w:r>
    </w:p>
    <w:p>
      <w:pPr>
        <w:pStyle w:val="TextBody"/>
        <w:suppressAutoHyphens w:val="false"/>
        <w:rPr/>
      </w:pPr>
      <w:r>
        <w:rPr/>
        <w:t>Dipl. -Ing. Margarete Pauls, Presse und Öffentlichkisarbeit, Alfred-Wegener-Institut für Polar- und Meeresforschung (AWI), Columbus-Strass, Postfach 12 01 61, W-2850 Bremerhaven.</w:t>
      </w:r>
    </w:p>
    <w:p>
      <w:pPr>
        <w:pStyle w:val="Normal"/>
        <w:tabs>
          <w:tab w:val="clear" w:pos="720"/>
          <w:tab w:val="left" w:pos="-720" w:leader="none"/>
        </w:tabs>
        <w:jc w:val="both"/>
        <w:rPr/>
      </w:pPr>
      <w:r>
        <w:rPr>
          <w:rFonts w:cs="Times New Roman" w:ascii="Times New Roman" w:hAnsi="Times New Roman"/>
          <w:b/>
          <w:spacing w:val="-3"/>
          <w:sz w:val="28"/>
          <w:lang w:val="en-US"/>
        </w:rPr>
        <w:t>Aus deutscher Sicht (1992) :</w:t>
      </w:r>
      <w:r>
        <w:rPr>
          <w:rFonts w:cs="Times New Roman" w:ascii="Times New Roman" w:hAnsi="Times New Roman"/>
          <w:spacing w:val="-3"/>
          <w:sz w:val="28"/>
          <w:lang w:val="en-US"/>
        </w:rPr>
        <w:t xml:space="preserve"> "Umwelt und Entwicklung" Globale umweltpolitik tut not. İnter nations Bonn.</w:t>
      </w:r>
    </w:p>
    <w:p>
      <w:pPr>
        <w:pStyle w:val="Normal"/>
        <w:tabs>
          <w:tab w:val="clear" w:pos="720"/>
          <w:tab w:val="left" w:pos="-720" w:leader="none"/>
        </w:tabs>
        <w:jc w:val="both"/>
        <w:rPr/>
      </w:pPr>
      <w:r>
        <w:rPr>
          <w:rFonts w:cs="Times New Roman" w:ascii="Times New Roman" w:hAnsi="Times New Roman"/>
          <w:b/>
          <w:spacing w:val="-3"/>
          <w:sz w:val="28"/>
          <w:lang w:val="en-US"/>
        </w:rPr>
        <w:t>Baehr, H. D. (1992):</w:t>
      </w:r>
      <w:r>
        <w:rPr>
          <w:rFonts w:cs="Times New Roman" w:ascii="Times New Roman" w:hAnsi="Times New Roman"/>
          <w:spacing w:val="-3"/>
          <w:sz w:val="28"/>
          <w:lang w:val="en-US"/>
        </w:rPr>
        <w:t xml:space="preserve"> "Auf der Suche nach dem FCKW - Ersatzstoff" Forschung Mitteilungen der DFG 3-4. VCH. S.4-6, Bon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3.Toz Emisyonları ve İnsan Sağlığ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Termik santrallerde, araçlarda, evlerde yanma prosesleri sonucunda toz emisyonları oluşmaktadır. Özellikle de sanayiden kaynaklananı çimento fabrikalarındandır. Tozları kaba ve ince olmak üzere iki sınıfda toplayabiliriz. Elektro toz tutucu filtreler ancak kaba tozları %99 oranında tutmakta, atmosfere verilmesini önlemektedir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aba tozla tıbbi açıdan bakıldığında aslında insan sağlığı açısından, kaba oluşları ve solunum yolu ile bronşlara kadar girip keseleri doldurma ihtimali olmadığından, ince tozlar kadar tehlikeli değildirler. Özellikle 5-10 um boyutunda olan ve genelde filtreler tarafından tutulamayan tozlar insan sağlığını solunum yolu ile etkilemekte</w:t>
        <w:softHyphen/>
        <w:t>dirler. Akciğerde bronşlara giren tozla, oraya yerleşip kalırlar. Birçok durumda da bu ince tozlarda zehirli maddeler bulunabilir (kanserojen 4,4 Benzopiren, ağırmetal oksitleri vb) bunlarda bronşlarda doğrudan etki yapabilir. Metal oksitlerin katalitik etkisi ile gaz şeklinde alınan S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zararlı S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e dönüştürülmektedir. Bronşlarda su ile temas eden S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ise sülfirikasit meydana getir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nce tozlarda kaynaklandığı sanayi türüne göre şu zehirli maddeleri içerebilirler: Arsenik, berilyum, kadmiyum, kurşun, selenyum, talyum, uranyum, asbest, kromlu bileşikler, civalı bileşikler vd. otomobil egzoz gazındaki, ince tozundaki kurşun oksitleri ve partikelleri ve rafinerilerin ince toz emisyonları diğer önemli tehlikeli kaynaklar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USA da 1958/1959 yıllarında Nashville çalışması ile havadaki ince toz ile ölümlülük ve hastalanma oanında büyük bir bağıntının bulunduğu kanıtlanmıştır. Havanın ince tozlarının yemek borusu kanserine, prostat ve sidik torbası kanserine neden olduğu signifikant bir şekilde ortaya konmuştur. Solunum yolu hastalığı ile ölümler, astma olayları artmıştır. Özellikle havadaki toz miktarı 24 saatlik ölçümlere gire 80-100 ug/m3 olan bölgelerde bu olaylara rastlanmıştır. Bu nedenle de bu anılan değer yasal sınır değer olarak kabul edil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atı ülkelerinde yoğun tozluluk emisyonlarını düşürme gayret ve başarılarına rağmen, ince tozlarda pek değişik olmamıştı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4.Ozon Oluşması ve Organizmalara Etkil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Yeryüzünden 30 km uzaklarda fotokimyasal prosesler nedeni ile ozon oluşmaktadır. Moleküler oksijenin güneş ışığı etkisi altında ve 240 nm dalga boyunda iki oksijen atomlarına disosiye olduğu bilinmektedir. Bu şekilde oluşan oksijen atomu normal oksijen molekülü ile birleşmektedir. Böyle oluşan ozon molekülü de 300 nm dalga boyunda ultraviyole ışınları soğurmakta ve tekrar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molekülüne ve O-atomuna dissiye olmaktadır. O-atomlarının bir kısmı yeniden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molekülü ile birleşmektedir. Böylece atmosferdeki ozon dengesi korun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30 km uzaklarda meydana gelen ozon gazı ancak türbülanslı hava akımları ile yeryüzüne kadar gelebilirler. Aslında yüksek konsantrasyondaki ozon 20 ile 30 km tabakası arasında bulunur. Ozonun alçak hava tabakalarında zenginleşmesi, artması imkansızdır, çünkü ozon toprağın organik maddesi ve ormanın bitki örtüsü ile temasa geçmekte ücüncü oksijen atomunu toprağın, bitkinin organik maddesine vermektedir. Böylece tekrar moleküler oksijen meydana gel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Büyük kentlerin azotoksitleri ve diğer gazlarla kirlenmiş hava koşullarında ultraviyole ışınların etkisi altında zararlı gazlar ozon oluştururlar. Örneğin araçların egzozlarından çıkan N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gazları güneş ışınları altında fotodissosiyona uğrarlar No ve O atomu oluşur. Atomer oksijen moleküler oksijen ile birleşerek 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ü  meydana getirir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Ozon solunum yollarını tahriş eder, kükürtdioksite kıyasla ozon akciğerin çok daha derinlerine kadar girer. yüksek konsantrasmyonlar ölümle sonuçlanan akciğer ödemine sebeb olabi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Uzun sürede düşük konsantrasyonlarda olan ozon solunum yolu ile alınması halinde, uzun vadede solunum sistemine bağışıklık kazandır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5.Klorlu Hidro Karbonlar (KHK) ve Etkil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lorlu hidro karbon grubuna çeşitli yapıda çok sayıdaki organik bileşikler girmektedir. Bir veya çok sayıdaki hidrojen atomunun yerini klor atomları almaktadır. Suda çözülmezken, yağlarda ve organik çözgenlerde iyi çözünür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lorlu hidro karbonlar pestisidlerde, çözücü maddelerde, sanayii yan ürünü, PCB gibi ürün eldesinde kullanılmaktadır. KHK'lardan özellikle DDT (Diklordifeniltrikloretan) ile PCB (poliklorlu bifenil) çevre için, özellikle beslenme zinciri üzerinden insan sağlığı içni büyük bir tehlike arzetmektedir. Beslenme zinciri yolu ile alınan bu zararlı maddeler özellikle insanın sinir sistemi dokularında, beyinde, üreme organı bezlerinde, kalb kaslarında birikmektedir. Korkunç bir şekilde de anne sütünde birik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USA'da yapılan ciddi çalışmalar sonucunda karaciğer sirozundan, yüksek tansiyondan, beyin kanamasından, beyin tümöründen, ve çeşitli kanser hastalıklarından ölenlerde yağ dokularında yüksek miktarda DDT bulunmuştur. PCB sanayiinde alvelenmeyi önleyici madde, hidrolik sıvısı, cila katkı maddesi, ısı ileticisi, elektrik izolasyon sıvısı vb. gibi kullanılmaktadır. Yaklaşık elli yıldır sanayiide binlerce ton üretilmiş ve kullanılmıştır. PCB tüm ortamları kontamine etmiştir. Ona her yerde rastlanmıştır. Bitkide, balıkda, kuşlarda, insanlarda, sularda, toprakda ve havada görülmüşt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ünyada çok sayıda ülke DDT'in üretimini, tüketimini yıllardır yasaklamıştır veya kontrol altında almış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PCB'lerin artıkları ise 1100-1200</w:t>
      </w:r>
      <w:r>
        <w:rPr>
          <w:rFonts w:cs="Times New Roman" w:ascii="Times New Roman" w:hAnsi="Times New Roman"/>
          <w:spacing w:val="-3"/>
          <w:sz w:val="28"/>
          <w:vertAlign w:val="superscript"/>
          <w:lang w:val="en-US"/>
        </w:rPr>
        <w:t>o</w:t>
      </w:r>
      <w:r>
        <w:rPr>
          <w:rFonts w:cs="Times New Roman" w:ascii="Times New Roman" w:hAnsi="Times New Roman"/>
          <w:spacing w:val="-3"/>
          <w:sz w:val="28"/>
          <w:lang w:val="en-US"/>
        </w:rPr>
        <w:t>C yakma sıckalığında yakılması halinde %99.5 oranında zararsız hale dönüştürül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6.Kükürtdioksit ve İnsan Sağlığına Etkil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Organik kökenli, kükürt içerikli fosil yakıtların yakılması sonucunda ve kimya sanayindeki bir çok prosesler sonucunda kükürtdioksit gazları açığa çık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ükürtdioksit renksiz ve zehirli bir gazdır, havadan ağırdır. Yüksek konsantrasyonla</w:t>
        <w:softHyphen/>
        <w:t>rda batıcı, çarpıcı bir kokusu vardır. Kükürtdioksitin tehlikeliliği solunum yoluna girmesi ve  bronşıyalsalgı bezlerinin sayısız epitel tüylerine zarar vermektedir. Halbuki bu epitel tüylerinin görevi toz ve aeresöl partiküllerini bronşlarda tutmak ve tekrar  dışkı atmaktadır. Kükürtdioksidin etkisi ile solunum yolu ile alınan toz ve is partikülleri akciğerde kalır ve dışarı atılamaz, bu da toksik etkinin oluşmasına neden ol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üçük çocuklarda Kruppsyndrom hastalığına sebeb olur, şiddetli öksürük, yüksek ateş ve öldürücü nefes darlığı ile kendini gösterir. Ses telleri şişer ve iltihaplanır. Nefes borusu balgamlado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Günlük ve maksimum üç saatlik ortalama  değerlerinin 60-80 ppb S02 (0.16 mg S02$m3 hava) olması halinde signifikant besin şekilde bu hastalığın arttığı gözlen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1964 yılında USA'da yapılan çok ciddi bir araştırmada ise 0.005 ppm S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konsantrasyo</w:t>
        <w:softHyphen/>
        <w:t>nunundan büyük olması halinde halkın hastalanma yüzdesi artmıştır. Özellikle kan dolaşımı ve kalb rahatsızlıklarında büyük bir artış olmuşt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ükürtdioksit insan sağlığı dışında, bitkiye de önemli ölçüde zarar vermektedir. Ayrıca flor gazı ile birlikte sinergetik etki yapmaktadır. Yapraklarda lekelere, açılmalara, ağarmalara, kurumalara neden olmaktadır. İğne yapraklı bitkiler çok daha fazla duyarlıdır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Cansız materyele de olumsuz etki yaptığı bilinmektedir. Ortaçağdan kalma bir çok tarihi yapı S02 gazlarından kaynaklanarak zarar görmüşler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7.Azotoksitlerin İnsan Sağlığına Zarar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Azotoksit yüksek sıcaklıklarda yakmanın yapıldığı yerlerde meydana gelmektedir. Konvensenel termik santraller, buhar kazanları, oto ve uçak motorları, evlerdeki yakma birimleri ve kimya sanayi azotoksitlerin kaynaklarını oluşturur. 1974 yılında Federal Almanyada atmosfere 3 000 000 ton azotoksitleri atılmakta idi. Azotmonoksit ve azotdioksit zehirli gazlardır, solunum yollarında enfeksiyonlara neden olurlar. Oto egzozlarındaki organik atık gazları ile birlikte güneş ışığının etkisi altında fotokimyasal smog olayına neden olur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0.1 ppm N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nin bir-üç yıl gibi bir süre boyunca alınması halinde bronşit hastalığının olasılığını artırır. Çocuklarda akçiğerlere nefatif forksiyon yaptır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1.6-2 ppm gibi konsantrasyonlarda solunum signifikant bir şekilde zorlaşmaktadır. 0.25 ppm N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akciğer dokusunda değişikliklere neden olmaktadır. 0.50 ppm ise iltihaplanma reaksiyonlarına ve hücrelerde değişimlere neden ol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ontrol bölgeleri ile karşılaştırıldığında NO</w:t>
      </w:r>
      <w:r>
        <w:rPr>
          <w:rFonts w:cs="Times New Roman" w:ascii="Times New Roman" w:hAnsi="Times New Roman"/>
          <w:spacing w:val="-3"/>
          <w:sz w:val="28"/>
          <w:vertAlign w:val="subscript"/>
          <w:lang w:val="en-US"/>
        </w:rPr>
        <w:t>x</w:t>
      </w:r>
      <w:r>
        <w:rPr>
          <w:rFonts w:cs="Times New Roman" w:ascii="Times New Roman" w:hAnsi="Times New Roman"/>
          <w:spacing w:val="-3"/>
          <w:sz w:val="28"/>
          <w:lang w:val="en-US"/>
        </w:rPr>
        <w:t>'li bölgede olan çok miktarda akut bir şekilde solunum yolu rahatsızlarına rastlanmıştır. 24 saatlik ortalama değere 0.06 ppm'nin üzerinde olması halinde hastalığın artma olasılığı belirlen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kciğer iltihabi, bronşitis ve astma sıklığı da aynı koşullarda aynı şiddette, signifikant olarak saptanmış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Federal Almanya'da 1974 yılına kadar azotdioksit için sınır değer 0.5 ppm (uzun süre etkisi), 1 ppm (kısa süre etkisi) iken, daha sonraları uzun süre etkisi gözönünde tutulduğundaki azotdioksit konsantrasyonu 0.085 ppm'e, ve kısa süre içni ise 0.25 ppm'e düşürülmüşt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entlerdeki araba trafiği nedeni ile kısa süre değerelri 0.2- 0.5 ppm N02 değerlerine eriş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1.18.Karbonmonoksitin Insan Sağlığına Zarar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arbonmonoksit renksiz, kokusuz yanabilir, zehirli bir gazdır. Yanma gazları içnide, özellikle egzoz gazlarında bulunur. 1974 yılında Federal Almanyada sadece oto trafiği nedeni ile atmosfere verilen karbonmonoksit miktarı 4 000 000 ton id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Zehirliliği hemolobin ile çok iyi ve sıkı bağ kurmasından gelmektedir. Böylece hemoglobinin oksijen ile birleşmesini engellemiş olmaktadır. Kanda oksijen taşınması engellenmişolmakta, boğulma belirtileri gözlenmektedir. Hemoglobine karşı afinitesi oksijeninkinden 200/300 kat daha fazl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arbonmonoksit zehirlenmesinin derecesi ve ölçütü CO-Hemoglobin bağının kandaki oranı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2 00- Hemoglobin (havada 10 ppm CO) insanın merkezi sinir sistemine etki edeek, zaman mefhumunun kayıp olmasına neden ol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3 CO- Hemoglobin (havada 20 ppk CO) net grömeyi engeller, ışıklılık duygusunu kaybettir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4.5-5 CO Hemoglobin (30 ppm CO) görme verimi belirgin bir şekilde azalır, psikosomatik rahatsızlıklar görül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30 CO Hemoglobin başağrısına, baş dönmesine neden olur. %45-50 CO hemoglobin yığılıp kalmaya, bilinç kaybına, biraz daha artınca ölüme neden olabi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arbonmonoksit araba kullanan şöförün davranışını belirgin bir şekilde etkilemekted</w:t>
        <w:softHyphen/>
        <w:t>ir. USA'da yapılan araştırmalar kaza yapan sürücülerde yüksek miktarlarda CO-Hemoglobin değerlerine rastlanmıştır. Gece arabayı otoyoldan saptıran sürücülerin C0-Hemoglobin düzeylerinin yüksek olduğu gözlenmiştir. CO-Memoglobin düzeyinin %10 artmasını reaksiyon sürelerini uzatmakta, hız değişimlerini neden ol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olunulan havadaki CO-konsantrasyonu 9-10 ppm'i aşmamalıdır. Halbuki şu anda, büyük şehirlerimizde bu değer 30-50 ppm civarındadır. 100-300 gibi maksimum değreler de ölçülebilmektedir. Yıllık ve 24 saatlik ortalama değerleri 8.6 ppm'i, yani 10 mg/m3 değerlerini aşmamalıdır.</w:t>
      </w:r>
    </w:p>
    <w:p>
      <w:pPr>
        <w:pStyle w:val="Normal"/>
        <w:tabs>
          <w:tab w:val="clear" w:pos="720"/>
          <w:tab w:val="left" w:pos="-720" w:leader="none"/>
        </w:tabs>
        <w:jc w:val="both"/>
        <w:rPr>
          <w:rFonts w:ascii="Times New Roman" w:hAnsi="Times New Roman" w:cs="Times New Roman"/>
          <w:b/>
          <w:b/>
          <w:spacing w:val="-4"/>
          <w:sz w:val="28"/>
          <w:lang w:val="en-US"/>
        </w:rPr>
      </w:pPr>
      <w:r>
        <w:rPr>
          <w:rFonts w:cs="Times New Roman" w:ascii="Times New Roman" w:hAnsi="Times New Roman"/>
          <w:b/>
          <w:spacing w:val="-4"/>
          <w:sz w:val="28"/>
          <w:lang w:val="en-US"/>
        </w:rPr>
      </w:r>
    </w:p>
    <w:p>
      <w:pPr>
        <w:pStyle w:val="Normal"/>
        <w:tabs>
          <w:tab w:val="clear" w:pos="720"/>
          <w:tab w:val="left" w:pos="-720" w:leader="none"/>
        </w:tabs>
        <w:jc w:val="both"/>
        <w:rPr>
          <w:rFonts w:ascii="Times New Roman" w:hAnsi="Times New Roman" w:cs="Times New Roman"/>
          <w:spacing w:val="-4"/>
          <w:sz w:val="28"/>
          <w:lang w:val="en-US"/>
        </w:rPr>
      </w:pPr>
      <w:r>
        <w:rPr>
          <w:rFonts w:cs="Times New Roman" w:ascii="Times New Roman" w:hAnsi="Times New Roman"/>
          <w:b/>
          <w:spacing w:val="-4"/>
          <w:sz w:val="28"/>
          <w:lang w:val="en-US"/>
        </w:rPr>
        <w:t>2.2.Hidrosf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Hidrosferin hacmi 1.4x109 km3 tür. Bunun %92.3 ünü denizler %2.7 sinide buzullar yeraltı suları, göller, akarsular, atmosfer ve biosferdeki sular meydana getir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uyun çevirimine etki eden en önemli enerji kaynağı güneştir. Yere düşen suyun bir kısmı akışa geçer bir kısmı yeraltına sızar, bir kısmıda buharlaşır. Akışa geçen sular önce akarsuları oluşturur. sonra deniz ve göllere karışır. Sızan sular ise yeraltı suyunu meydana getirir. Yeryüzündeki suların bir kısmıda güneş enerjisinin etkisiyle buharlaşarak yükselir ve bulutları meydana getir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2.1.Med Cezir Olayının Oluşum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Olayı daha iyi anlayabilmek içni dünyamızın her tarafının su ile kaplı olduğunu düşünelim. Ay dünyanın uydusu, dünyada güneşin uydusu olduğu için birbirleri ile çekim halindedirler. İşte ayın dünya üzerindeki çekim gücünden dolayı hareketli olan su kütlesi aya doğru kabarır. Bu kabarmanın tam (180</w:t>
      </w:r>
      <w:r>
        <w:rPr>
          <w:rFonts w:cs="Times New Roman" w:ascii="Times New Roman" w:hAnsi="Times New Roman"/>
          <w:spacing w:val="-3"/>
          <w:sz w:val="28"/>
          <w:vertAlign w:val="superscript"/>
          <w:lang w:val="en-US"/>
        </w:rPr>
        <w:t>o</w:t>
      </w:r>
      <w:r>
        <w:rPr>
          <w:rFonts w:cs="Times New Roman" w:ascii="Times New Roman" w:hAnsi="Times New Roman"/>
          <w:spacing w:val="-3"/>
          <w:sz w:val="28"/>
          <w:lang w:val="en-US"/>
        </w:rPr>
        <w:t>C arkası) arkasındaki su kütleside merkezkaç kuvveti nedeniyle kabarır. Bu kabarmalar ekvator bölgelerinde olur. Bu durumda dünyanın (dünyayı 4 parça düşün) iki parçası kabarır, iki parçası kaparmaz. Ayın dünya etrafındaki dolanımı sırasında bu olaylarda dolanır. Dünyanında güneş etrafındaki dolanımı sırasında bu yerküreyi saran sular güneşinde etkisinde kalacaktır. Bu dolanımlarda Ay ve Güneş tutulmalarında, özellikle güneştutulmasında ay ile güneş aynı doğrultuya gelecekleri içni ikisinin çekim güçleri birleşerek med cezir olayını daha güçlü oluşturacaklardır. Ay tutulmasında ise dünya ikisinin arasında kalacağı için olay o kadar güçlü gelişemeyecektir. Bunun yanında ayın dünya etrafında 24 saatte bir dolandığını düşünürsek her 6 saatte bir med cezir olyı meydana gelec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2.2.2.Deniz Akıntıları</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Yazın deniz suyunun profili incelersek yukarıdan aşağı doğru sıcaklık düşer. 10</w:t>
      </w:r>
      <w:r>
        <w:rPr>
          <w:rFonts w:cs="Times New Roman" w:ascii="Times New Roman" w:hAnsi="Times New Roman"/>
          <w:spacing w:val="-3"/>
          <w:sz w:val="28"/>
          <w:vertAlign w:val="superscript"/>
          <w:lang w:val="en-US"/>
        </w:rPr>
        <w:t>o</w:t>
      </w:r>
      <w:r>
        <w:rPr>
          <w:rFonts w:cs="Times New Roman" w:ascii="Times New Roman" w:hAnsi="Times New Roman"/>
          <w:spacing w:val="-3"/>
          <w:sz w:val="28"/>
          <w:lang w:val="en-US"/>
        </w:rPr>
        <w:t>C ye indiğnide bir atlama tabakası meydana gelir ve sıcaklık birden 5</w:t>
      </w:r>
      <w:r>
        <w:rPr>
          <w:rFonts w:cs="Times New Roman" w:ascii="Times New Roman" w:hAnsi="Times New Roman"/>
          <w:spacing w:val="-3"/>
          <w:sz w:val="28"/>
          <w:vertAlign w:val="superscript"/>
          <w:lang w:val="en-US"/>
        </w:rPr>
        <w:t>o</w:t>
      </w:r>
      <w:r>
        <w:rPr>
          <w:rFonts w:cs="Times New Roman" w:ascii="Times New Roman" w:hAnsi="Times New Roman"/>
          <w:spacing w:val="-3"/>
          <w:sz w:val="28"/>
          <w:lang w:val="en-US"/>
        </w:rPr>
        <w:t>C ye düşer. Daha sonra aşağıya doğru azalır. Kışın ise böyle bir tabakalaşma yoktur. Bu mevsimde su içnide bir sirkülasyon hareketi görülür. Yani soğuyarak yoğunluğu artan su aşağıya doğru hareket eder. Alttaki sıcaklığı artan suda yukarıya doğru hareket eder. Bu durum daha çok ılıman enlenlerde görülür. Bu hareketler su kirlenmesi açsından önemli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Atıkları atlama tabakasına verirsek kirlilik kapanda kalacağından tehlikeli olur. Kapanın altındaki tabakaya verilirse yine tehlikeli olacaktır. En zararsızı üst tabakaya verm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Ekvatora yakın enlemlerde bir atlama tabakası vardır. bu atlama tabakası 100-500 metre arasında ol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2.3.Gölle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2.2.3.1.Göl Tipleri:</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 Tektonik göller: Bu tip göller arazinin tektonik olaak çökmesiyle oluşan göllerdir. Faylanmalar sonucu parçalananan yer kabuğunun bazı parçaları aşağı doğru hareket ederken bazılarıda yukarı doğru hareket etmekte veya sabit kalmaktadır. Bu durumda meydana gelen çukurlarda toplanan sular tektonik gölleri oluşturu.</w:t>
      </w:r>
    </w:p>
    <w:p>
      <w:pPr>
        <w:pStyle w:val="Normal"/>
        <w:tabs>
          <w:tab w:val="clear" w:pos="720"/>
          <w:tab w:val="left" w:pos="-720" w:leader="none"/>
        </w:tabs>
        <w:jc w:val="both"/>
        <w:rPr/>
      </w:pPr>
      <w:r>
        <w:rPr>
          <w:rFonts w:cs="Times New Roman" w:ascii="Times New Roman" w:hAnsi="Times New Roman"/>
          <w:spacing w:val="-3"/>
          <w:sz w:val="28"/>
          <w:lang w:val="en-US"/>
        </w:rPr>
        <w:t>b) Baraj Gölleri: Toprak kaymaları ve heyelanlar sonucu oluşan çukur alanlarda suların toplanmaları veya insanları çeşitli amaçlarla faydalanmak üzere akarsu önüne set çekmeleri sonucunda meydana gelen göller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c) Buzuldan derleme göller: Jeolojik devirlerde buzulların çeşitli faaliyetlei sonucunda meydana getirdikleri çukurlarda suların toplanmasıyla oluşan göller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 Krater Gölleri: Sönmüş volkan konilerinde meydana gelen göllerdir. Maar gölleri ise volkanların yan bacalarında meydana gelirler.</w:t>
      </w:r>
    </w:p>
    <w:p>
      <w:pPr>
        <w:pStyle w:val="Normal"/>
        <w:tabs>
          <w:tab w:val="clear" w:pos="720"/>
          <w:tab w:val="left" w:pos="-720" w:leader="none"/>
        </w:tabs>
        <w:jc w:val="both"/>
        <w:rPr/>
      </w:pPr>
      <w:r>
        <w:rPr>
          <w:rFonts w:cs="Times New Roman" w:ascii="Times New Roman" w:hAnsi="Times New Roman"/>
          <w:spacing w:val="-3"/>
          <w:sz w:val="28"/>
          <w:lang w:val="en-US"/>
        </w:rPr>
        <w:t>c) Akarsu segmentleri:Menba ve mansapta oluşan durgun sula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2.2.3.2.Göllerdeki Durum:</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ışın gölün donduğunu kabul edersek bu buz tabakasanın hemen altında sıckalık 2oC biraz daha altında 4</w:t>
      </w:r>
      <w:r>
        <w:rPr>
          <w:rFonts w:cs="Times New Roman" w:ascii="Times New Roman" w:hAnsi="Times New Roman"/>
          <w:spacing w:val="-3"/>
          <w:sz w:val="28"/>
          <w:vertAlign w:val="superscript"/>
          <w:lang w:val="en-US"/>
        </w:rPr>
        <w:t>o</w:t>
      </w:r>
      <w:r>
        <w:rPr>
          <w:rFonts w:cs="Times New Roman" w:ascii="Times New Roman" w:hAnsi="Times New Roman"/>
          <w:spacing w:val="-3"/>
          <w:sz w:val="28"/>
          <w:lang w:val="en-US"/>
        </w:rPr>
        <w:t>C dir. 4</w:t>
      </w:r>
      <w:r>
        <w:rPr>
          <w:rFonts w:cs="Times New Roman" w:ascii="Times New Roman" w:hAnsi="Times New Roman"/>
          <w:spacing w:val="-3"/>
          <w:sz w:val="28"/>
          <w:vertAlign w:val="superscript"/>
          <w:lang w:val="en-US"/>
        </w:rPr>
        <w:t>o</w:t>
      </w:r>
      <w:r>
        <w:rPr>
          <w:rFonts w:cs="Times New Roman" w:ascii="Times New Roman" w:hAnsi="Times New Roman"/>
          <w:spacing w:val="-3"/>
          <w:sz w:val="28"/>
          <w:lang w:val="en-US"/>
        </w:rPr>
        <w:t>C lik sıcaklık gölün dibine kadar devam eder. Sonbaharda ise göl yüzeyinde ve dibinde sıcaklığın 4</w:t>
      </w:r>
      <w:r>
        <w:rPr>
          <w:rFonts w:cs="Times New Roman" w:ascii="Times New Roman" w:hAnsi="Times New Roman"/>
          <w:spacing w:val="-3"/>
          <w:sz w:val="28"/>
          <w:vertAlign w:val="superscript"/>
          <w:lang w:val="en-US"/>
        </w:rPr>
        <w:t>o</w:t>
      </w:r>
      <w:r>
        <w:rPr>
          <w:rFonts w:cs="Times New Roman" w:ascii="Times New Roman" w:hAnsi="Times New Roman"/>
          <w:spacing w:val="-3"/>
          <w:sz w:val="28"/>
          <w:lang w:val="en-US"/>
        </w:rPr>
        <w:t>C oludğunu kabul edersek bu dönemde rüzgarın tesiriyle gölde bir sirkülasyon görülür. Bu sirkülasyonda su oksijence zenginleşir. Kışın ise sirkülasyon olmadığından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olamaz ve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azalması olur. Bu nedenle kışın çöken maddeler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siz olarak parçalanırlar ve suda asitik bir ortam oluşur. Sirkülasyon dönemi başlayınca dibe çöken maddeler su yüzeyine taşınır. Burada bitki ve hayvanlar bunları besin maddesi olarak kullanıl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lkbaharda tam sirkülasyon olayı görülür. Bu sırada bir ısınma görülür. Sıckalık yine 4oC kabul edilirse sonbahardakine çok benzeyen bir sirkülasyon olayı meydana ge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Yaz aylarında ise Okyanuslarda olduğu gibi sıcaklık yukarıdan aşağıya doğru azalır ve belirli bir noktada sıckalık birden düşer. Burada bir atlama tabakası meydana gelir. Bu atlama tabakasının üstünde kısmı bir sirkülasyon görülür. Bu sirkülasyon 4-5 m derinlikte olabilir. Bu atlama tabakasının üstündeki tabakaya Epilimnion, atlama tabakasına Metalimnion, atlama tabakasının altında ise Hipolimnion den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2.2.4.Yeraltı Su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Yağışlarla yeryüzüne düşen suların bir kısmı eğime uyarak akışa geçerler. Bu akışa geçen sular akarsuları oluşturur. Akarsular büyüklüklerine göre dere, çay, ırmak, nehir gibi çeşitlere ayrılır. Her akarsuyun bir debisi ve rejimi vardır. Ayrıca her akarsu kendisine bir vadi yarmıştır. Bu vadisinde yatağında akar. Vadilerinde çeşitleri vardır. (V vadi, kertik vadi, dartabanlı, geniş tabanı V vadi, Yatık vadi, Kanyo vad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Yeryüzüne düşen yağışların bir kısmıda yüzeyin gözenekliliğine bağlı olarak yeratlına sızar. Bu sızma işlemi yerüstü suyunun tutulduğu yerlerde fazla olur. Yeraltına sızan sular yeraltı suyunu oluştururlar. Yeraltı sularıda yeraltındaki  yarıklar ve çatlaklar ile mağaralar içinde yeraltı akarsularını oluştururlar. Yeraltısuyu geçirimsiz tabakaya kadar iner, geçirimsiz tabakada kal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Kurak bölgelerde yüzeydeki aşırı ısınma ile yeraltı su yüzeyinden yüzeye doğru ince damarcıklar halinde su damlaları çekilir. Bu olaya Kapilarite denir. Yeraltı su yüzeyi ile topoğrafya yüzeyi arasındaki bölgeye kapılar bölge denir. Yüzeyde ısınma ne kadar fazla olursa kapılarite o kadar fazla ol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Biyokimyasal Reaktör Olarak Yüzeysel Sula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yüzeyzel suları ve oluşturduğu ekosistemleri yapay olarak da taklit etmemiz mümkündür. Doğal sucul ekosistemlerle yapay sucul ekosistemleri fonksiyonları karşılaştırılabilir. Çizelge  </w:t>
        <w:tab/>
        <w:t xml:space="preserve">'de yapay ve doğal sucul ekosistem fonksiyonları açısından verilmişt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izelge   : Yapay ve doğal sucul ekosistem fonksiyon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embol   Foksiyonları                      Akarsu tip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        Ham atık suyun işlemi(veya me-  Atık su lagünl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anik ön arıtmadan gelen suyun) oksidasyon lagünleri</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        Ham atık suyun seyreltme suyu   Stabilizasyo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ile birlikte işlemi             lagünl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Atıksu lagünleri</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C        Biyolojik ön işlemden gelen     Su arıtma lagünü</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atık suyun işlem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        Kirlenmiş yüzeysel suyun işlemi Akarsu barajları ö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sas kısımda)                  havuzlar regü.</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E        Kirlenmiş yüzeysel suların yan  Akarsu barajl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ısımda işlemi                  akarsu arıtma tes.</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F        Kirlenmiş yüzeysel suların ön   İçme suyu eldesi içi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arıtma kademesi olarak işlemi   reaksmiyon ve depolam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havuzları</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 Kapalı sistem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Laboratuvarlardaki batch (doldur, boşalt) yani sürekli olmayan sistemler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Ham atık su ile doldurm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Organik madde ileri düzeyde parçalandıktan sonra boşaltm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 Tubular reaktör veya tüp reaktörler (piston akımlı reaktör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Reaktörlerde farklı akışlardan dolayı zamana bağımlı olarak substrat ve biyomas konsantrasyonunun değişimi söz konusud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c) Tam karışımlı reaktör : bu reaktörlerin her yerinde  biyomas ve substrat konsantrasyo</w:t>
        <w:softHyphen/>
        <w:t>nları aynı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 Kaskat reaktörleri: bu reaktörlerin giriş ve çıkışındaki biyomas ve subsrat konsanrasyonları farklı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e) Tam karışımlı/yarı sürekli reaktörler : bu tür reaktörlerde substrat girdisi periyodik olarak gelir. Bir göl veya lagün sık ise tabakalaşma olmuyacağından tam karışımlı reaktör gibidir. Buna karşılık eğer sık değilse su kütlesinde tabakalaşma olacağından hem tam karışımlı bölge hem tubular akımlı bölge aynı anda bulunacak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 Sucul Ekosistemde Organizmalar ve Beslenme İlişkil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ç sularda özellikle göllerde ve akarsularda yaklaşık olarak 50 000 üzerinde hayvan türü ve 40 000 üzerinde de bitki türü vardır. Sulardaki organizmalar da aynı şekilde foksiyonlarına göre üretici-tüketici-parçalayıcı olarak ayrılırlar.</w:t>
      </w:r>
    </w:p>
    <w:p>
      <w:pPr>
        <w:pStyle w:val="Normal"/>
        <w:tabs>
          <w:tab w:val="clear" w:pos="720"/>
          <w:tab w:val="left" w:pos="-720" w:leader="none"/>
        </w:tabs>
        <w:jc w:val="both"/>
        <w:rPr/>
      </w:pPr>
      <w:r>
        <w:rPr>
          <w:rFonts w:cs="Times New Roman" w:ascii="Times New Roman" w:hAnsi="Times New Roman"/>
          <w:spacing w:val="-3"/>
          <w:sz w:val="28"/>
          <w:lang w:val="en-US"/>
        </w:rPr>
        <w:t xml:space="preserve">Bitkiler üretici olduklarına göre  6 molekül karbondioksiti, 12 molekül suyu ve 2872 kJ güneş enerjisini kullanarak bir molekül glikoz üretirler. Bu arada da 6 molekül oksijeni ve 6 molekül suyu da atmosfere veya ortama verirler. Işıklı reaksiyonda suyu hidrojene ve oksijene parçalarlar ve de 18 adet ADP ye` de fosfor ekleyerek ATP'yi oluştururlar. Karanlık reaksiyonda ise bu ürünler karbondioksit ile reaksiyona girerek ATP'yi indirgeyerek birincil ürünü meydana getirirle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 kJ --------------&gt; 0,055 g glikoz 'da bağlan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 kJ --------------&gt; 0,067 g oksijen'e geç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Sulardaki klorofilli kükürt bakterileri de 6 molekül karbondioksit ile 12 molekül hidrojensülfürü ışık enerjisinin katkısı ile birleştirerek 12 molekül kükürt, 6 molekül su ve bir molekül de glikoz oluşturmaktadır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ucul ekosistemde ortalama olarak biyomasın denklemini aşağıdaki gibi yazmak mümkünd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w:t>
      </w:r>
      <w:r>
        <w:rPr>
          <w:rFonts w:cs="Times New Roman" w:ascii="Times New Roman" w:hAnsi="Times New Roman"/>
          <w:spacing w:val="-3"/>
          <w:sz w:val="28"/>
          <w:vertAlign w:val="subscript"/>
          <w:lang w:val="en-US"/>
        </w:rPr>
        <w:t>10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73</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5</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16</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arbonhidratların yapı taşını (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şeker birimi olarak ifade etmek mümkünd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265 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16 N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PO</w:t>
      </w:r>
      <w:r>
        <w:rPr>
          <w:rFonts w:cs="Times New Roman" w:ascii="Times New Roman" w:hAnsi="Times New Roman"/>
          <w:spacing w:val="-3"/>
          <w:sz w:val="28"/>
          <w:vertAlign w:val="subscript"/>
          <w:lang w:val="en-US"/>
        </w:rPr>
        <w:t>4</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146,5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gt; C</w:t>
      </w:r>
      <w:r>
        <w:rPr>
          <w:rFonts w:cs="Times New Roman" w:ascii="Times New Roman" w:hAnsi="Times New Roman"/>
          <w:spacing w:val="-3"/>
          <w:sz w:val="28"/>
          <w:vertAlign w:val="subscript"/>
          <w:lang w:val="en-US"/>
        </w:rPr>
        <w:t>10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80</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5</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16</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159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199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O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ucul ekosistemde üretilen bu brüt kimyasal enerjinin % 30' u değerlendirilmekte, % 70' i ise işletme proseslerinde kullanıldığından atık enerji olarak ortama geçmektedir. Bütün canlıların kendine özgü maddeler sentezlemesi için kimyasal enerjiye ihtiyaçları vardır. Bu da birincil ürünlerde depolanmıştır. Bu sayede enerji, madde ve element taşınımı canlılar arasında söz konusu olabilmektedir. İhtiyaç duyulan enerji de karbonhidratların parçalanması ile olmaktadır. Bu olay da asimilasyon (fotosentez) olayının tersi olan disimilasyon (ayrıştırma) olayıdır. Ayrışma ürünleri ise su, karbondioksit ve 2872 kJ'd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ucul ekosistemde yaşayan mikroorganizmalar ortamdaki besin maddesi azalınca veya kalmayınca; o zaman kendi hücrelerindeki yedek besin maddelerini kullanmaya başlamaktadırlar. Bu endojen fazın ürünleri is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C</w:t>
      </w:r>
      <w:r>
        <w:rPr>
          <w:rFonts w:cs="Times New Roman" w:ascii="Times New Roman" w:hAnsi="Times New Roman"/>
          <w:spacing w:val="-3"/>
          <w:sz w:val="28"/>
          <w:vertAlign w:val="subscript"/>
          <w:lang w:val="en-US"/>
        </w:rPr>
        <w:t>10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80</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5</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16</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118,5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gt; 106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66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16 N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PO</w:t>
      </w:r>
      <w:r>
        <w:rPr>
          <w:rFonts w:cs="Times New Roman" w:ascii="Times New Roman" w:hAnsi="Times New Roman"/>
          <w:spacing w:val="-3"/>
          <w:sz w:val="28"/>
          <w:vertAlign w:val="subscript"/>
          <w:lang w:val="en-US"/>
        </w:rPr>
        <w:t>4</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Hipolimniyon tabakasında 0,1 mg P'nin açığa çıkması 12,5 mg oksijenin tüketilmesi anlamına gelmekt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Soru : Bu durumda  bir gram atom fosforun tükettiği oksijen miktarını bulunuz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Sucul ekosistemdeki bir bitkinin ortalama enerji içeriği kuru maddesi üzerinden yaklaşık olarak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g KM Biyomas   -----&gt;   16,3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g OM (Biyomasın organik kısmı) ------&gt; 20,5 kJ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Sucul Ekosistemlerde Organizmaların Büyümeleri İle İlgili Yaşam Koşullarına Bağlı Matematiksel Bağıntıla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 μ=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s /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günlük spesifik üreme hızı</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maksimum üreme hız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 Substrat</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değerinin % 50'sinin ulaşıldığı besin maddesi doygunluk değ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2: E=E</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1─exp[─kΧ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Biyolojik aktivite</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Maksimum biyolojij aktivit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 hız sabit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 Çevresel faktörün yoğunluğ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ln(E</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  k=───────────────────────</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s</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4: x=f(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5: dN / dt=μΧ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 Hücre sayısı</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 Zama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6: N</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μ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ln N</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 xml:space="preserve"> ─ ln N</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7: μ=─────────────────</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ln 2 ─ ln 1       0.69</w:t>
      </w:r>
    </w:p>
    <w:p>
      <w:pPr>
        <w:pStyle w:val="Normal"/>
        <w:tabs>
          <w:tab w:val="clear" w:pos="720"/>
          <w:tab w:val="left" w:pos="-720" w:leader="none"/>
        </w:tabs>
        <w:jc w:val="both"/>
        <w:rPr/>
      </w:pPr>
      <w:r>
        <w:rPr>
          <w:rFonts w:cs="Times New Roman" w:ascii="Times New Roman" w:hAnsi="Times New Roman"/>
          <w:spacing w:val="-3"/>
          <w:sz w:val="28"/>
          <w:lang w:val="en-US"/>
        </w:rPr>
        <w:t>Denklem 8: t</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 = ────── [Tag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              μ</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 İkiilenme süür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0.69</w:t>
      </w:r>
    </w:p>
    <w:p>
      <w:pPr>
        <w:pStyle w:val="Normal"/>
        <w:tabs>
          <w:tab w:val="clear" w:pos="720"/>
          <w:tab w:val="left" w:pos="-720" w:leader="none"/>
        </w:tabs>
        <w:jc w:val="both"/>
        <w:rPr/>
      </w:pPr>
      <w:r>
        <w:rPr>
          <w:rFonts w:cs="Times New Roman" w:ascii="Times New Roman" w:hAnsi="Times New Roman"/>
          <w:spacing w:val="-3"/>
          <w:sz w:val="28"/>
          <w:lang w:val="en-US"/>
        </w:rPr>
        <w:t>Denklem 9: 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 = 50 [d</w:t>
      </w:r>
      <w:r>
        <w:rPr>
          <w:rFonts w:cs="Times New Roman" w:ascii="Times New Roman" w:hAnsi="Times New Roman"/>
          <w:spacing w:val="-3"/>
          <w:sz w:val="28"/>
          <w:vertAlign w:val="superscript"/>
          <w:lang w:val="en-US"/>
        </w:rPr>
        <w:t>─1</w:t>
      </w: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N           (N</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 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0: ──── =  μΧNΧ─────────────</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N</w:t>
      </w:r>
      <w:r>
        <w:rPr>
          <w:rFonts w:cs="Times New Roman" w:ascii="Times New Roman" w:hAnsi="Times New Roman"/>
          <w:spacing w:val="-3"/>
          <w:sz w:val="28"/>
          <w:vertAlign w:val="subscript"/>
          <w:lang w:val="en-US"/>
        </w:rPr>
        <w:t>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 N=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exp(α ─ μ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2:  1+exp α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 N</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3:  a=ln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4:  N = N</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exp(K</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 = kayıp sabit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M ─ 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5:  d=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ln 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 Çeşitlilik, zenginli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M= Toplam tür sayıs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i</w:t>
      </w:r>
      <w:r>
        <w:rPr>
          <w:rFonts w:cs="Times New Roman" w:ascii="Times New Roman" w:hAnsi="Times New Roman"/>
          <w:spacing w:val="-3"/>
          <w:sz w:val="28"/>
          <w:lang w:val="en-US"/>
        </w:rPr>
        <w:t xml:space="preserve">         n</w:t>
      </w:r>
      <w:r>
        <w:rPr>
          <w:rFonts w:cs="Times New Roman" w:ascii="Times New Roman" w:hAnsi="Times New Roman"/>
          <w:spacing w:val="-3"/>
          <w:sz w:val="28"/>
          <w:vertAlign w:val="subscript"/>
          <w:lang w:val="en-US"/>
        </w:rPr>
        <w:t>i</w:t>
      </w:r>
    </w:p>
    <w:p>
      <w:pPr>
        <w:pStyle w:val="Normal"/>
        <w:tabs>
          <w:tab w:val="clear" w:pos="720"/>
          <w:tab w:val="left" w:pos="-720" w:leader="none"/>
        </w:tabs>
        <w:jc w:val="both"/>
        <w:rPr/>
      </w:pPr>
      <w:r>
        <w:rPr>
          <w:rFonts w:cs="Times New Roman" w:ascii="Times New Roman" w:hAnsi="Times New Roman"/>
          <w:spacing w:val="-3"/>
          <w:sz w:val="28"/>
          <w:lang w:val="en-US"/>
        </w:rPr>
        <w:t>Denklem 16:  D = Σ ──── Χ</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log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           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 = Ortalama enformasyon miktarı</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i</w:t>
      </w:r>
      <w:r>
        <w:rPr>
          <w:rFonts w:cs="Times New Roman" w:ascii="Times New Roman" w:hAnsi="Times New Roman"/>
          <w:spacing w:val="-3"/>
          <w:sz w:val="28"/>
          <w:lang w:val="en-US"/>
        </w:rPr>
        <w:t>= i türünün ortalama fert sayıs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 = Toplam türlerin toplam fert sayıs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g                               d²</w:t>
      </w:r>
    </w:p>
    <w:p>
      <w:pPr>
        <w:pStyle w:val="Normal"/>
        <w:tabs>
          <w:tab w:val="clear" w:pos="720"/>
          <w:tab w:val="left" w:pos="-720" w:leader="none"/>
        </w:tabs>
        <w:jc w:val="both"/>
        <w:rPr/>
      </w:pPr>
      <w:r>
        <w:rPr>
          <w:rFonts w:cs="Times New Roman" w:ascii="Times New Roman" w:hAnsi="Times New Roman"/>
          <w:spacing w:val="-3"/>
          <w:sz w:val="28"/>
          <w:lang w:val="en-US"/>
        </w:rPr>
        <w:t>Denklem 17: v</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 Χ (Yoğunluk</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 xml:space="preserve"> ─ Yoğunluk</w:t>
      </w:r>
      <w:r>
        <w:rPr>
          <w:rFonts w:cs="Times New Roman" w:ascii="Times New Roman" w:hAnsi="Times New Roman"/>
          <w:spacing w:val="-3"/>
          <w:sz w:val="28"/>
          <w:vertAlign w:val="subscript"/>
          <w:lang w:val="en-US"/>
        </w:rPr>
        <w:t>w</w:t>
      </w:r>
      <w:r>
        <w:rPr>
          <w:rFonts w:cs="Times New Roman" w:ascii="Times New Roman" w:hAnsi="Times New Roman"/>
          <w:spacing w:val="-3"/>
          <w:sz w:val="28"/>
          <w:lang w:val="en-US"/>
        </w:rPr>
        <w:t>) Χ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8                                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33Χn</w:t>
      </w:r>
      <w:r>
        <w:rPr>
          <w:rFonts w:cs="Times New Roman" w:ascii="Times New Roman" w:hAnsi="Times New Roman"/>
          <w:spacing w:val="-3"/>
          <w:sz w:val="28"/>
          <w:vertAlign w:val="subscript"/>
          <w:lang w:val="en-US"/>
        </w:rPr>
        <w:t>10</w:t>
      </w:r>
    </w:p>
    <w:p>
      <w:pPr>
        <w:pStyle w:val="Normal"/>
        <w:tabs>
          <w:tab w:val="clear" w:pos="720"/>
          <w:tab w:val="left" w:pos="-720" w:leader="none"/>
        </w:tabs>
        <w:jc w:val="both"/>
        <w:rPr/>
      </w:pPr>
      <w:r>
        <w:rPr>
          <w:rFonts w:cs="Times New Roman" w:ascii="Times New Roman" w:hAnsi="Times New Roman"/>
          <w:spacing w:val="-3"/>
          <w:sz w:val="28"/>
          <w:lang w:val="en-US"/>
        </w:rPr>
        <w:t>Denklem 18: n</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 + 2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9: ──── = μΧx ─ k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Χx = artış, çoğalma    ;  kΧx = azalış, kayıp</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pPr>
      <w:r>
        <w:rPr>
          <w:rFonts w:cs="Times New Roman" w:ascii="Times New Roman" w:hAnsi="Times New Roman"/>
          <w:spacing w:val="-3"/>
          <w:sz w:val="28"/>
          <w:lang w:val="en-US"/>
        </w:rPr>
        <w:t>Denklem 20: ──── = DΧx</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μΧx ─ DΧx ─ BΧx ─ G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Χx = Taşınarak azalan kütle;  BΧx = Sedimentasyon yolu ile azalan kütl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GΧx = Parazitler veya üst düzey organizmalar tarafından yenilerek azalan kütle.</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Χx</w:t>
      </w:r>
      <w:r>
        <w:rPr>
          <w:rFonts w:cs="Times New Roman" w:ascii="Times New Roman" w:hAnsi="Times New Roman"/>
          <w:spacing w:val="-3"/>
          <w:sz w:val="28"/>
          <w:vertAlign w:val="subscript"/>
          <w:lang w:val="en-US"/>
        </w:rPr>
        <w:t xml:space="preserve">0 </w:t>
      </w:r>
      <w:r>
        <w:rPr>
          <w:rFonts w:cs="Times New Roman" w:ascii="Times New Roman" w:hAnsi="Times New Roman"/>
          <w:spacing w:val="-3"/>
          <w:sz w:val="28"/>
          <w:lang w:val="en-US"/>
        </w:rPr>
        <w:t>= İmport, ithal, giren  ;  μΧx = artış</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Q</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Denklem 21: D = ─── =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     V</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 = Seyrelme oranı, yenilenme oranı, taşınma oranı</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Q = Debi,      V = Haci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      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sΧx</w:t>
      </w:r>
    </w:p>
    <w:p>
      <w:pPr>
        <w:pStyle w:val="Normal"/>
        <w:tabs>
          <w:tab w:val="clear" w:pos="720"/>
          <w:tab w:val="left" w:pos="-720" w:leader="none"/>
        </w:tabs>
        <w:jc w:val="both"/>
        <w:rPr/>
      </w:pPr>
      <w:r>
        <w:rPr>
          <w:rFonts w:cs="Times New Roman" w:ascii="Times New Roman" w:hAnsi="Times New Roman"/>
          <w:spacing w:val="-3"/>
          <w:sz w:val="28"/>
          <w:lang w:val="en-US"/>
        </w:rPr>
        <w:t>Denklem 22: ───── = ───────── + DΧx</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D+B+G).x</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s                  μΧx             δx</w:t>
      </w:r>
    </w:p>
    <w:p>
      <w:pPr>
        <w:pStyle w:val="Normal"/>
        <w:tabs>
          <w:tab w:val="clear" w:pos="720"/>
          <w:tab w:val="left" w:pos="-720" w:leader="none"/>
        </w:tabs>
        <w:jc w:val="both"/>
        <w:rPr/>
      </w:pPr>
      <w:r>
        <w:rPr>
          <w:rFonts w:cs="Times New Roman" w:ascii="Times New Roman" w:hAnsi="Times New Roman"/>
          <w:spacing w:val="-3"/>
          <w:sz w:val="28"/>
          <w:lang w:val="en-US"/>
        </w:rPr>
        <w:t>Denklem 23: ──── = DΧ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DΧs ─ ──────    ,  Y=──────</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Y              δ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xml:space="preserve">μΧx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Χ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İmport  ;   DΧs = Eksport;  ──────  = Tüketi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               s          I         T</w:t>
      </w:r>
    </w:p>
    <w:p>
      <w:pPr>
        <w:pStyle w:val="Normal"/>
        <w:tabs>
          <w:tab w:val="clear" w:pos="720"/>
          <w:tab w:val="left" w:pos="-720" w:leader="none"/>
        </w:tabs>
        <w:jc w:val="both"/>
        <w:rPr/>
      </w:pPr>
      <w:r>
        <w:rPr>
          <w:rFonts w:cs="Times New Roman" w:ascii="Times New Roman" w:hAnsi="Times New Roman"/>
          <w:spacing w:val="-3"/>
          <w:sz w:val="28"/>
          <w:lang w:val="en-US"/>
        </w:rPr>
        <w:t>Denklem 24: ──── = 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xΧ( ──────── Χ ──────── Χ ─────── ) + DΧx</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D+B+G)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     K</w:t>
      </w:r>
      <w:r>
        <w:rPr>
          <w:rFonts w:cs="Times New Roman" w:ascii="Times New Roman" w:hAnsi="Times New Roman"/>
          <w:spacing w:val="-3"/>
          <w:sz w:val="28"/>
          <w:vertAlign w:val="subscript"/>
          <w:lang w:val="en-US"/>
        </w:rPr>
        <w:t>I</w:t>
      </w:r>
      <w:r>
        <w:rPr>
          <w:rFonts w:cs="Times New Roman" w:ascii="Times New Roman" w:hAnsi="Times New Roman"/>
          <w:spacing w:val="-3"/>
          <w:sz w:val="28"/>
          <w:lang w:val="en-US"/>
        </w:rPr>
        <w:t xml:space="preserve"> + I      T</w:t>
      </w:r>
      <w:r>
        <w:rPr>
          <w:rFonts w:cs="Times New Roman" w:ascii="Times New Roman" w:hAnsi="Times New Roman"/>
          <w:spacing w:val="-3"/>
          <w:sz w:val="28"/>
          <w:vertAlign w:val="subscript"/>
          <w:lang w:val="en-US"/>
        </w:rPr>
        <w:t>op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I = Işık şiddeti; T = Sıcaklık;  K</w:t>
      </w:r>
      <w:r>
        <w:rPr>
          <w:rFonts w:cs="Times New Roman" w:ascii="Times New Roman" w:hAnsi="Times New Roman"/>
          <w:spacing w:val="-3"/>
          <w:sz w:val="28"/>
          <w:vertAlign w:val="superscript"/>
          <w:lang w:val="en-US"/>
        </w:rPr>
        <w:t>ı</w:t>
      </w:r>
      <w:r>
        <w:rPr>
          <w:rFonts w:cs="Times New Roman" w:ascii="Times New Roman" w:hAnsi="Times New Roman"/>
          <w:spacing w:val="-3"/>
          <w:sz w:val="28"/>
          <w:lang w:val="en-US"/>
        </w:rPr>
        <w:t>= Doygunluk sabit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opt</w:t>
      </w:r>
      <w:r>
        <w:rPr>
          <w:rFonts w:cs="Times New Roman" w:ascii="Times New Roman" w:hAnsi="Times New Roman"/>
          <w:spacing w:val="-3"/>
          <w:sz w:val="28"/>
          <w:lang w:val="en-US"/>
        </w:rPr>
        <w:t xml:space="preserve"> = Optimal sıcaklı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25: I=I</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 (─εΧz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2.3Χ(log I</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log I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26: ε=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27: ε= ε</w:t>
      </w:r>
      <w:r>
        <w:rPr>
          <w:rFonts w:cs="Times New Roman" w:ascii="Times New Roman" w:hAnsi="Times New Roman"/>
          <w:spacing w:val="-3"/>
          <w:sz w:val="28"/>
          <w:vertAlign w:val="subscript"/>
          <w:lang w:val="en-US"/>
        </w:rPr>
        <w:t>w</w:t>
      </w:r>
      <w:r>
        <w:rPr>
          <w:rFonts w:cs="Times New Roman" w:ascii="Times New Roman" w:hAnsi="Times New Roman"/>
          <w:spacing w:val="-3"/>
          <w:sz w:val="28"/>
          <w:lang w:val="en-US"/>
        </w:rPr>
        <w:t xml:space="preserve"> + ε</w:t>
      </w:r>
      <w:r>
        <w:rPr>
          <w:rFonts w:cs="Times New Roman" w:ascii="Times New Roman" w:hAnsi="Times New Roman"/>
          <w:spacing w:val="-3"/>
          <w:sz w:val="28"/>
          <w:vertAlign w:val="subscript"/>
          <w:lang w:val="en-US"/>
        </w:rPr>
        <w:t>g</w:t>
      </w:r>
      <w:r>
        <w:rPr>
          <w:rFonts w:cs="Times New Roman" w:ascii="Times New Roman" w:hAnsi="Times New Roman"/>
          <w:spacing w:val="-3"/>
          <w:sz w:val="28"/>
          <w:lang w:val="en-US"/>
        </w:rPr>
        <w:t xml:space="preserve"> + ε</w:t>
      </w:r>
      <w:r>
        <w:rPr>
          <w:rFonts w:cs="Times New Roman" w:ascii="Times New Roman" w:hAnsi="Times New Roman"/>
          <w:spacing w:val="-3"/>
          <w:sz w:val="28"/>
          <w:vertAlign w:val="subscript"/>
          <w:lang w:val="en-US"/>
        </w:rPr>
        <w:t>p</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ln I</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ln I            ln 1 - ln 0.01</w:t>
      </w:r>
    </w:p>
    <w:p>
      <w:pPr>
        <w:pStyle w:val="Normal"/>
        <w:tabs>
          <w:tab w:val="clear" w:pos="720"/>
          <w:tab w:val="left" w:pos="-720" w:leader="none"/>
        </w:tabs>
        <w:jc w:val="both"/>
        <w:rPr/>
      </w:pPr>
      <w:r>
        <w:rPr>
          <w:rFonts w:cs="Times New Roman" w:ascii="Times New Roman" w:hAnsi="Times New Roman"/>
          <w:spacing w:val="-3"/>
          <w:sz w:val="28"/>
          <w:lang w:val="en-US"/>
        </w:rPr>
        <w:t>Denkelm 28: I'=0.01ΧI</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ε= ───────────────────  =  ────────────────── ,  z'= 4.6/ε</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z'                      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5.03</w:t>
      </w:r>
    </w:p>
    <w:p>
      <w:pPr>
        <w:pStyle w:val="Normal"/>
        <w:tabs>
          <w:tab w:val="clear" w:pos="720"/>
          <w:tab w:val="left" w:pos="-720" w:leader="none"/>
        </w:tabs>
        <w:jc w:val="both"/>
        <w:rPr/>
      </w:pPr>
      <w:r>
        <w:rPr>
          <w:rFonts w:cs="Times New Roman" w:ascii="Times New Roman" w:hAnsi="Times New Roman"/>
          <w:spacing w:val="-3"/>
          <w:sz w:val="28"/>
          <w:lang w:val="en-US"/>
        </w:rPr>
        <w:t>Denklem 29: ε</w:t>
      </w:r>
      <w:r>
        <w:rPr>
          <w:rFonts w:cs="Times New Roman" w:ascii="Times New Roman" w:hAnsi="Times New Roman"/>
          <w:spacing w:val="-3"/>
          <w:sz w:val="28"/>
          <w:vertAlign w:val="subscript"/>
          <w:lang w:val="en-US"/>
        </w:rPr>
        <w:t>750</w:t>
      </w:r>
      <w:r>
        <w:rPr>
          <w:rFonts w:cs="Times New Roman" w:ascii="Times New Roman" w:hAnsi="Times New Roman"/>
          <w:spacing w:val="-3"/>
          <w:sz w:val="28"/>
          <w:lang w:val="en-US"/>
        </w:rPr>
        <w:t>= ────────── ─  0.27    r²= 0.77</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0: P=aΧCΧI</w:t>
      </w:r>
      <w:r>
        <w:rPr>
          <w:rFonts w:cs="Times New Roman" w:ascii="Times New Roman" w:hAnsi="Times New Roman"/>
          <w:spacing w:val="-3"/>
          <w:sz w:val="28"/>
          <w:vertAlign w:val="superscript"/>
          <w:lang w:val="en-US"/>
        </w:rPr>
        <w:t>b</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31: P</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 P</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Sin t/p)   [ 0£ t £p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D</w:t>
      </w:r>
    </w:p>
    <w:p>
      <w:pPr>
        <w:pStyle w:val="Normal"/>
        <w:tabs>
          <w:tab w:val="clear" w:pos="720"/>
          <w:tab w:val="left" w:pos="-720" w:leader="none"/>
        </w:tabs>
        <w:jc w:val="both"/>
        <w:rPr/>
      </w:pPr>
      <w:r>
        <w:rPr>
          <w:rFonts w:cs="Times New Roman" w:ascii="Times New Roman" w:hAnsi="Times New Roman"/>
          <w:spacing w:val="-3"/>
          <w:sz w:val="28"/>
          <w:lang w:val="en-US"/>
        </w:rPr>
        <w:t>Denklem 32: ──── = ─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σ   σ            xΧP</w:t>
      </w:r>
      <w:r>
        <w:rPr>
          <w:rFonts w:cs="Times New Roman" w:ascii="Times New Roman" w:hAnsi="Times New Roman"/>
          <w:spacing w:val="-3"/>
          <w:sz w:val="28"/>
          <w:vertAlign w:val="subscript"/>
          <w:lang w:val="en-US"/>
        </w:rPr>
        <w:t>max</w:t>
      </w:r>
    </w:p>
    <w:p>
      <w:pPr>
        <w:pStyle w:val="Normal"/>
        <w:tabs>
          <w:tab w:val="clear" w:pos="720"/>
          <w:tab w:val="left" w:pos="-720" w:leader="none"/>
        </w:tabs>
        <w:jc w:val="both"/>
        <w:rPr/>
      </w:pPr>
      <w:r>
        <w:rPr>
          <w:rFonts w:cs="Times New Roman" w:ascii="Times New Roman" w:hAnsi="Times New Roman"/>
          <w:spacing w:val="-3"/>
          <w:sz w:val="28"/>
          <w:lang w:val="en-US"/>
        </w:rPr>
        <w:t>Denklem 33: P=   υ   υ P</w:t>
      </w:r>
      <w:r>
        <w:rPr>
          <w:rFonts w:cs="Times New Roman" w:ascii="Times New Roman" w:hAnsi="Times New Roman"/>
          <w:spacing w:val="-3"/>
          <w:sz w:val="28"/>
          <w:vertAlign w:val="subscript"/>
          <w:lang w:val="en-US"/>
        </w:rPr>
        <w:t>z</w:t>
      </w:r>
      <w:r>
        <w:rPr>
          <w:rFonts w:cs="Times New Roman" w:ascii="Times New Roman" w:hAnsi="Times New Roman"/>
          <w:spacing w:val="-3"/>
          <w:sz w:val="28"/>
          <w:lang w:val="en-US"/>
        </w:rPr>
        <w:t>ΧdzΧdt= ─────────── Χ F(I)ΧΓ</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0            ε</w:t>
      </w:r>
      <w:r>
        <w:rPr>
          <w:rFonts w:cs="Times New Roman" w:ascii="Times New Roman" w:hAnsi="Times New Roman"/>
          <w:spacing w:val="-3"/>
          <w:sz w:val="28"/>
          <w:vertAlign w:val="subscript"/>
          <w:lang w:val="en-US"/>
        </w:rPr>
        <w:t>g</w:t>
      </w:r>
      <w:r>
        <w:rPr>
          <w:rFonts w:cs="Times New Roman" w:ascii="Times New Roman" w:hAnsi="Times New Roman"/>
          <w:spacing w:val="-3"/>
          <w:sz w:val="28"/>
          <w:lang w:val="en-US"/>
        </w:rPr>
        <w:t xml:space="preserve"> + xΧε</w:t>
      </w:r>
      <w:r>
        <w:rPr>
          <w:rFonts w:cs="Times New Roman" w:ascii="Times New Roman" w:hAnsi="Times New Roman"/>
          <w:spacing w:val="-3"/>
          <w:sz w:val="28"/>
          <w:vertAlign w:val="subscript"/>
          <w:lang w:val="en-US"/>
        </w:rPr>
        <w:t>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4: Ca(HC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CaC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C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5: U= GΧ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6: ──── = μ</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Χ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δ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7: ────── = Y</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δ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8: ────── = μΧx ─ G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            μ</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Χ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39: ────── = μΧx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Y</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Χ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40:   μΧx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41: Y</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 xml:space="preserve"> = 0.2 ise μΧx= 5Χμ</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Χ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42: ───── = μΧx ─ KΧxΧ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43: ───── =μ</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ΧxΧx</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 xml:space="preserve"> ─ K</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Χx</w:t>
      </w:r>
      <w:r>
        <w:rPr>
          <w:rFonts w:cs="Times New Roman" w:ascii="Times New Roman" w:hAnsi="Times New Roman"/>
          <w:spacing w:val="-3"/>
          <w:sz w:val="28"/>
          <w:vertAlign w:val="subscript"/>
          <w:lang w:val="en-US"/>
        </w:rPr>
        <w:t>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Z</w:t>
      </w:r>
    </w:p>
    <w:p>
      <w:pPr>
        <w:pStyle w:val="Normal"/>
        <w:tabs>
          <w:tab w:val="clear" w:pos="720"/>
          <w:tab w:val="left" w:pos="-720" w:leader="none"/>
        </w:tabs>
        <w:jc w:val="both"/>
        <w:rPr/>
      </w:pPr>
      <w:r>
        <w:rPr>
          <w:rFonts w:cs="Times New Roman" w:ascii="Times New Roman" w:hAnsi="Times New Roman"/>
          <w:spacing w:val="-3"/>
          <w:sz w:val="28"/>
          <w:lang w:val="en-US"/>
        </w:rPr>
        <w:t>Denklem 44: ───── = k'</w:t>
      </w:r>
      <w:r>
        <w:rPr>
          <w:rFonts w:cs="Times New Roman" w:ascii="Times New Roman" w:hAnsi="Times New Roman"/>
          <w:spacing w:val="-3"/>
          <w:sz w:val="28"/>
          <w:vertAlign w:val="subscript"/>
          <w:lang w:val="en-US"/>
        </w:rPr>
        <w:t>21</w:t>
      </w:r>
      <w:r>
        <w:rPr>
          <w:rFonts w:cs="Times New Roman" w:ascii="Times New Roman" w:hAnsi="Times New Roman"/>
          <w:spacing w:val="-3"/>
          <w:sz w:val="28"/>
          <w:lang w:val="en-US"/>
        </w:rPr>
        <w:t>ΧPΧZ + k'</w:t>
      </w:r>
      <w:r>
        <w:rPr>
          <w:rFonts w:cs="Times New Roman" w:ascii="Times New Roman" w:hAnsi="Times New Roman"/>
          <w:spacing w:val="-3"/>
          <w:sz w:val="28"/>
          <w:vertAlign w:val="subscript"/>
          <w:lang w:val="en-US"/>
        </w:rPr>
        <w:t>24</w:t>
      </w:r>
      <w:r>
        <w:rPr>
          <w:rFonts w:cs="Times New Roman" w:ascii="Times New Roman" w:hAnsi="Times New Roman"/>
          <w:spacing w:val="-3"/>
          <w:sz w:val="28"/>
          <w:lang w:val="en-US"/>
        </w:rPr>
        <w:t>ΧBΧZ ─ k</w:t>
      </w:r>
      <w:r>
        <w:rPr>
          <w:rFonts w:cs="Times New Roman" w:ascii="Times New Roman" w:hAnsi="Times New Roman"/>
          <w:spacing w:val="-3"/>
          <w:sz w:val="28"/>
          <w:vertAlign w:val="subscript"/>
          <w:lang w:val="en-US"/>
        </w:rPr>
        <w:t>02</w:t>
      </w:r>
      <w:r>
        <w:rPr>
          <w:rFonts w:cs="Times New Roman" w:ascii="Times New Roman" w:hAnsi="Times New Roman"/>
          <w:spacing w:val="-3"/>
          <w:sz w:val="28"/>
          <w:lang w:val="en-US"/>
        </w:rPr>
        <w:t>ΧZ ─ k</w:t>
      </w:r>
      <w:r>
        <w:rPr>
          <w:rFonts w:cs="Times New Roman" w:ascii="Times New Roman" w:hAnsi="Times New Roman"/>
          <w:spacing w:val="-3"/>
          <w:sz w:val="28"/>
          <w:vertAlign w:val="subscript"/>
          <w:lang w:val="en-US"/>
        </w:rPr>
        <w:t>42</w:t>
      </w:r>
      <w:r>
        <w:rPr>
          <w:rFonts w:cs="Times New Roman" w:ascii="Times New Roman" w:hAnsi="Times New Roman"/>
          <w:spacing w:val="-3"/>
          <w:sz w:val="28"/>
          <w:lang w:val="en-US"/>
        </w:rPr>
        <w:t>ΧZ ─ k'</w:t>
      </w:r>
      <w:r>
        <w:rPr>
          <w:rFonts w:cs="Times New Roman" w:ascii="Times New Roman" w:hAnsi="Times New Roman"/>
          <w:spacing w:val="-3"/>
          <w:sz w:val="28"/>
          <w:vertAlign w:val="subscript"/>
          <w:lang w:val="en-US"/>
        </w:rPr>
        <w:t>32</w:t>
      </w:r>
      <w:r>
        <w:rPr>
          <w:rFonts w:cs="Times New Roman" w:ascii="Times New Roman" w:hAnsi="Times New Roman"/>
          <w:spacing w:val="-3"/>
          <w:sz w:val="28"/>
          <w:lang w:val="en-US"/>
        </w:rPr>
        <w:t>ΧFΧ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45: ────── = μΧx + DΧx' ─ ( R + G )Χx</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s            dx</w:t>
      </w:r>
      <w:r>
        <w:rPr>
          <w:rFonts w:cs="Times New Roman" w:ascii="Times New Roman" w:hAnsi="Times New Roman"/>
          <w:spacing w:val="-3"/>
          <w:sz w:val="28"/>
          <w:vertAlign w:val="subscript"/>
          <w:lang w:val="en-US"/>
        </w:rPr>
        <w:t>a</w:t>
      </w:r>
      <w:r>
        <w:rPr>
          <w:rFonts w:cs="Times New Roman" w:ascii="Times New Roman" w:hAnsi="Times New Roman"/>
          <w:spacing w:val="-3"/>
          <w:sz w:val="28"/>
          <w:lang w:val="en-US"/>
        </w:rPr>
        <w:t xml:space="preserve">             dx</w:t>
      </w:r>
      <w:r>
        <w:rPr>
          <w:rFonts w:cs="Times New Roman" w:ascii="Times New Roman" w:hAnsi="Times New Roman"/>
          <w:spacing w:val="-3"/>
          <w:sz w:val="28"/>
          <w:vertAlign w:val="subscript"/>
          <w:lang w:val="en-US"/>
        </w:rPr>
        <w:t>b</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46: ──── = 0   ,  ──── = 0   ,    ──── = 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dt              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D</w:t>
      </w:r>
    </w:p>
    <w:p>
      <w:pPr>
        <w:pStyle w:val="Normal"/>
        <w:tabs>
          <w:tab w:val="clear" w:pos="720"/>
          <w:tab w:val="left" w:pos="-720" w:leader="none"/>
        </w:tabs>
        <w:jc w:val="both"/>
        <w:rPr/>
      </w:pPr>
      <w:r>
        <w:rPr>
          <w:rFonts w:cs="Times New Roman" w:ascii="Times New Roman" w:hAnsi="Times New Roman"/>
          <w:spacing w:val="-3"/>
          <w:sz w:val="28"/>
          <w:lang w:val="en-US"/>
        </w:rPr>
        <w:t>Denklem 47: ──── =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s ─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s</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pPr>
      <w:r>
        <w:rPr>
          <w:rFonts w:cs="Times New Roman" w:ascii="Times New Roman" w:hAnsi="Times New Roman"/>
          <w:spacing w:val="-3"/>
          <w:sz w:val="28"/>
          <w:lang w:val="en-US"/>
        </w:rPr>
        <w:t>Denklem 48:  D</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 ──────────Χexp([─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t] ─ exp[─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t]) + D</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K</w:t>
      </w:r>
      <w:r>
        <w:rPr>
          <w:rFonts w:cs="Times New Roman" w:ascii="Times New Roman" w:hAnsi="Times New Roman"/>
          <w:spacing w:val="-3"/>
          <w:sz w:val="28"/>
          <w:vertAlign w:val="subscript"/>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D</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pPr>
      <w:r>
        <w:rPr>
          <w:rFonts w:cs="Times New Roman" w:ascii="Times New Roman" w:hAnsi="Times New Roman"/>
          <w:spacing w:val="-3"/>
          <w:sz w:val="28"/>
          <w:lang w:val="en-US"/>
        </w:rPr>
        <w:t>Denklem 49: t</w:t>
      </w:r>
      <w:r>
        <w:rPr>
          <w:rFonts w:cs="Times New Roman" w:ascii="Times New Roman" w:hAnsi="Times New Roman"/>
          <w:spacing w:val="-3"/>
          <w:sz w:val="28"/>
          <w:vertAlign w:val="subscript"/>
          <w:lang w:val="en-US"/>
        </w:rPr>
        <w:t>c</w:t>
      </w:r>
      <w:r>
        <w:rPr>
          <w:rFonts w:cs="Times New Roman" w:ascii="Times New Roman" w:hAnsi="Times New Roman"/>
          <w:spacing w:val="-3"/>
          <w:sz w:val="28"/>
          <w:lang w:val="en-US"/>
        </w:rPr>
        <w:t xml:space="preserve"> = ─────────Χ ln [────Χ(1 ─ ───────────────)] (Tag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s</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50: D</w:t>
      </w:r>
      <w:r>
        <w:rPr>
          <w:rFonts w:cs="Times New Roman" w:ascii="Times New Roman" w:hAnsi="Times New Roman"/>
          <w:spacing w:val="-3"/>
          <w:sz w:val="28"/>
          <w:vertAlign w:val="subscript"/>
          <w:lang w:val="en-US"/>
        </w:rPr>
        <w:t>max</w:t>
      </w:r>
      <w:r>
        <w:rPr>
          <w:rFonts w:cs="Times New Roman" w:ascii="Times New Roman" w:hAnsi="Times New Roman"/>
          <w:spacing w:val="-3"/>
          <w:sz w:val="28"/>
          <w:lang w:val="en-US"/>
        </w:rPr>
        <w:t xml:space="preserve"> = ─────Χ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w:t>
      </w:r>
      <w:r>
        <w:rPr>
          <w:rFonts w:cs="Times New Roman" w:ascii="Times New Roman" w:hAnsi="Times New Roman"/>
          <w:spacing w:val="-3"/>
          <w:sz w:val="28"/>
          <w:vertAlign w:val="superscript"/>
          <w:lang w:val="en-US"/>
        </w:rPr>
        <w:t>─ K1Χtc</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s</w:t>
      </w:r>
    </w:p>
    <w:p>
      <w:pPr>
        <w:pStyle w:val="Normal"/>
        <w:tabs>
          <w:tab w:val="clear" w:pos="720"/>
          <w:tab w:val="left" w:pos="-720" w:leader="none"/>
        </w:tabs>
        <w:jc w:val="both"/>
        <w:rPr/>
      </w:pPr>
      <w:r>
        <w:rPr>
          <w:rFonts w:cs="Times New Roman" w:ascii="Times New Roman" w:hAnsi="Times New Roman"/>
          <w:spacing w:val="-3"/>
          <w:sz w:val="28"/>
          <w:lang w:val="en-US"/>
        </w:rPr>
        <w:t>Denklem 51:  ─────=─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s  ,   s=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y</w:t>
      </w:r>
    </w:p>
    <w:p>
      <w:pPr>
        <w:pStyle w:val="Normal"/>
        <w:tabs>
          <w:tab w:val="clear" w:pos="720"/>
          <w:tab w:val="left" w:pos="-720" w:leader="none"/>
        </w:tabs>
        <w:jc w:val="both"/>
        <w:rPr/>
      </w:pPr>
      <w:r>
        <w:rPr>
          <w:rFonts w:cs="Times New Roman" w:ascii="Times New Roman" w:hAnsi="Times New Roman"/>
          <w:spacing w:val="-3"/>
          <w:sz w:val="28"/>
          <w:lang w:val="en-US"/>
        </w:rPr>
        <w:t>Denklem 52: ───── =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y</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y)</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53: y = y</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1 ─ exp[─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54: 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2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2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55: t=t</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 c(T</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D</w:t>
      </w:r>
    </w:p>
    <w:p>
      <w:pPr>
        <w:pStyle w:val="Normal"/>
        <w:tabs>
          <w:tab w:val="clear" w:pos="720"/>
          <w:tab w:val="left" w:pos="-720" w:leader="none"/>
        </w:tabs>
        <w:jc w:val="both"/>
        <w:rPr/>
      </w:pPr>
      <w:r>
        <w:rPr>
          <w:rFonts w:cs="Times New Roman" w:ascii="Times New Roman" w:hAnsi="Times New Roman"/>
          <w:spacing w:val="-3"/>
          <w:sz w:val="28"/>
          <w:lang w:val="en-US"/>
        </w:rPr>
        <w:t>Denklem 56: ──── =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57: D</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 D</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log D</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log D</w:t>
      </w:r>
      <w:r>
        <w:rPr>
          <w:rFonts w:cs="Times New Roman" w:ascii="Times New Roman" w:hAnsi="Times New Roman"/>
          <w:spacing w:val="-3"/>
          <w:sz w:val="28"/>
          <w:vertAlign w:val="subscript"/>
          <w:lang w:val="en-US"/>
        </w:rPr>
        <w:t>t</w:t>
      </w:r>
      <w:r>
        <w:rPr>
          <w:rFonts w:cs="Times New Roman" w:ascii="Times New Roman" w:hAnsi="Times New Roman"/>
          <w:spacing w:val="-3"/>
          <w:sz w:val="28"/>
          <w:lang w:val="en-US"/>
        </w:rPr>
        <w:t>)</w:t>
      </w:r>
    </w:p>
    <w:p>
      <w:pPr>
        <w:pStyle w:val="Normal"/>
        <w:tabs>
          <w:tab w:val="clear" w:pos="720"/>
          <w:tab w:val="left" w:pos="-720" w:leader="none"/>
        </w:tabs>
        <w:jc w:val="both"/>
        <w:rPr/>
      </w:pPr>
      <w:r>
        <w:rPr>
          <w:rFonts w:cs="Times New Roman" w:ascii="Times New Roman" w:hAnsi="Times New Roman"/>
          <w:spacing w:val="-3"/>
          <w:sz w:val="28"/>
          <w:lang w:val="en-US"/>
        </w:rPr>
        <w:t>Denklem 58: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2.3Χ───────────────────</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v</w:t>
      </w:r>
      <w:r>
        <w:rPr>
          <w:rFonts w:cs="Times New Roman" w:ascii="Times New Roman" w:hAnsi="Times New Roman"/>
          <w:spacing w:val="-3"/>
          <w:sz w:val="28"/>
          <w:vertAlign w:val="superscript"/>
          <w:lang w:val="en-US"/>
        </w:rPr>
        <w:t>0.97</w:t>
      </w:r>
    </w:p>
    <w:p>
      <w:pPr>
        <w:pStyle w:val="Normal"/>
        <w:tabs>
          <w:tab w:val="clear" w:pos="720"/>
          <w:tab w:val="left" w:pos="-720" w:leader="none"/>
        </w:tabs>
        <w:jc w:val="both"/>
        <w:rPr/>
      </w:pPr>
      <w:r>
        <w:rPr>
          <w:rFonts w:cs="Times New Roman" w:ascii="Times New Roman" w:hAnsi="Times New Roman"/>
          <w:spacing w:val="-3"/>
          <w:sz w:val="28"/>
          <w:lang w:val="en-US"/>
        </w:rPr>
        <w:t>Denklem 59: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5.026Χ─────────</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z</w:t>
      </w:r>
      <w:r>
        <w:rPr>
          <w:rFonts w:cs="Times New Roman" w:ascii="Times New Roman" w:hAnsi="Times New Roman"/>
          <w:spacing w:val="-3"/>
          <w:sz w:val="28"/>
          <w:vertAlign w:val="superscript"/>
          <w:lang w:val="en-US"/>
        </w:rPr>
        <w:t>1.67</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D</w:t>
      </w:r>
    </w:p>
    <w:p>
      <w:pPr>
        <w:pStyle w:val="Normal"/>
        <w:tabs>
          <w:tab w:val="clear" w:pos="720"/>
          <w:tab w:val="left" w:pos="-720" w:leader="none"/>
        </w:tabs>
        <w:jc w:val="both"/>
        <w:rPr/>
      </w:pPr>
      <w:r>
        <w:rPr>
          <w:rFonts w:cs="Times New Roman" w:ascii="Times New Roman" w:hAnsi="Times New Roman"/>
          <w:spacing w:val="-3"/>
          <w:sz w:val="28"/>
          <w:lang w:val="en-US"/>
        </w:rPr>
        <w:t>Denklem 60: ──── =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D─P+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D</w:t>
      </w:r>
    </w:p>
    <w:p>
      <w:pPr>
        <w:pStyle w:val="Normal"/>
        <w:tabs>
          <w:tab w:val="clear" w:pos="720"/>
          <w:tab w:val="left" w:pos="-720" w:leader="none"/>
        </w:tabs>
        <w:jc w:val="both"/>
        <w:rPr/>
      </w:pPr>
      <w:r>
        <w:rPr>
          <w:rFonts w:cs="Times New Roman" w:ascii="Times New Roman" w:hAnsi="Times New Roman"/>
          <w:spacing w:val="-3"/>
          <w:sz w:val="28"/>
          <w:lang w:val="en-US"/>
        </w:rPr>
        <w:t>Denklem 61: ──── = R─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62: y= a─b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c</w:t>
      </w:r>
      <w:r>
        <w:rPr>
          <w:rFonts w:cs="Times New Roman" w:ascii="Times New Roman" w:hAnsi="Times New Roman"/>
          <w:spacing w:val="-3"/>
          <w:sz w:val="28"/>
          <w:vertAlign w:val="subscript"/>
          <w:lang w:val="en-US"/>
        </w:rPr>
        <w:t>z</w:t>
      </w:r>
      <w:r>
        <w:rPr>
          <w:rFonts w:cs="Times New Roman" w:ascii="Times New Roman" w:hAnsi="Times New Roman"/>
          <w:spacing w:val="-3"/>
          <w:sz w:val="28"/>
          <w:lang w:val="en-US"/>
        </w:rPr>
        <w:t xml:space="preserve">       1       d²c</w:t>
      </w:r>
      <w:r>
        <w:rPr>
          <w:rFonts w:cs="Times New Roman" w:ascii="Times New Roman" w:hAnsi="Times New Roman"/>
          <w:spacing w:val="-3"/>
          <w:sz w:val="28"/>
          <w:vertAlign w:val="subscript"/>
          <w:lang w:val="en-US"/>
        </w:rPr>
        <w:t>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63: ────── = ─ ────ΧAΧ────────   (d:yoğunlu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d        dz²</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c</w:t>
      </w:r>
      <w:r>
        <w:rPr>
          <w:rFonts w:cs="Times New Roman" w:ascii="Times New Roman" w:hAnsi="Times New Roman"/>
          <w:spacing w:val="-3"/>
          <w:sz w:val="28"/>
          <w:vertAlign w:val="subscript"/>
          <w:lang w:val="en-US"/>
        </w:rPr>
        <w:t>z</w:t>
      </w:r>
      <w:r>
        <w:rPr>
          <w:rFonts w:cs="Times New Roman" w:ascii="Times New Roman" w:hAnsi="Times New Roman"/>
          <w:spacing w:val="-3"/>
          <w:sz w:val="28"/>
          <w:lang w:val="en-US"/>
        </w:rPr>
        <w:t xml:space="preserve">       1       d²c</w:t>
      </w:r>
      <w:r>
        <w:rPr>
          <w:rFonts w:cs="Times New Roman" w:ascii="Times New Roman" w:hAnsi="Times New Roman"/>
          <w:spacing w:val="-3"/>
          <w:sz w:val="28"/>
          <w:vertAlign w:val="subscript"/>
          <w:lang w:val="en-US"/>
        </w:rPr>
        <w:t>z</w:t>
      </w: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64: ────── = ─ ────ΧAΧ──────── ─ R    (d:yoğunlu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d        dz²</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65: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T) =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20 °C)Χ1.0241</w:t>
      </w:r>
      <w:r>
        <w:rPr>
          <w:rFonts w:cs="Times New Roman" w:ascii="Times New Roman" w:hAnsi="Times New Roman"/>
          <w:spacing w:val="-3"/>
          <w:sz w:val="28"/>
          <w:vertAlign w:val="superscript"/>
          <w:lang w:val="en-US"/>
        </w:rPr>
        <w:t>(T-2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66: R = (d)+(f)</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D          d</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D       dL</w:t>
      </w:r>
    </w:p>
    <w:p>
      <w:pPr>
        <w:pStyle w:val="Normal"/>
        <w:tabs>
          <w:tab w:val="clear" w:pos="720"/>
          <w:tab w:val="left" w:pos="-720" w:leader="none"/>
        </w:tabs>
        <w:jc w:val="both"/>
        <w:rPr/>
      </w:pPr>
      <w:r>
        <w:rPr>
          <w:rFonts w:cs="Times New Roman" w:ascii="Times New Roman" w:hAnsi="Times New Roman"/>
          <w:spacing w:val="-3"/>
          <w:sz w:val="28"/>
          <w:lang w:val="en-US"/>
        </w:rPr>
        <w:t>Denklem 67: ────── = K</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Χ ───── ─  vΧ──── ─ 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D +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DΧs + R ─ P</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dx</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izelge   :Farklı Organizmalar İçin S Sayısıın Bulunmas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aprofit sayısı      Organizma sıklı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           sayısı   (h):             sΧ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Polisaprob</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A               4                   3                  12</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B               4                   9                  3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               4                   5                  2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α─ Mezosaprob</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               3                   7                  2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               3                   1                   3</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F               3                   3                   9</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ß─ Mezosaprob</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G               2                   3                   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H               2                   1                   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Σh = 32        Σ(sΧh) = 109</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Σ(sΧ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68: S=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Σ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M</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M</w:t>
      </w:r>
      <w:r>
        <w:rPr>
          <w:rFonts w:cs="Times New Roman" w:ascii="Times New Roman" w:hAnsi="Times New Roman"/>
          <w:spacing w:val="-3"/>
          <w:sz w:val="28"/>
          <w:vertAlign w:val="subscript"/>
          <w:lang w:val="en-US"/>
        </w:rPr>
        <w:t>x</w:t>
      </w:r>
      <w:r>
        <w:rPr>
          <w:rFonts w:cs="Times New Roman" w:ascii="Times New Roman" w:hAnsi="Times New Roman"/>
          <w:spacing w:val="-3"/>
          <w:sz w:val="28"/>
          <w:lang w:val="en-US"/>
        </w:rPr>
        <w:t xml:space="preserve">         M</w:t>
      </w:r>
      <w:r>
        <w:rPr>
          <w:rFonts w:cs="Times New Roman" w:ascii="Times New Roman" w:hAnsi="Times New Roman"/>
          <w:spacing w:val="-3"/>
          <w:sz w:val="28"/>
          <w:vertAlign w:val="subscript"/>
          <w:lang w:val="en-US"/>
        </w:rPr>
        <w:t>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69: f= ─────────= 1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M</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M</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Σh</w:t>
      </w:r>
      <w:r>
        <w:rPr>
          <w:rFonts w:cs="Times New Roman" w:ascii="Times New Roman" w:hAnsi="Times New Roman"/>
          <w:spacing w:val="-3"/>
          <w:sz w:val="28"/>
          <w:vertAlign w:val="subscript"/>
          <w:lang w:val="en-US"/>
        </w:rPr>
        <w:t>H</w:t>
      </w:r>
      <w:r>
        <w:rPr>
          <w:rFonts w:cs="Times New Roman" w:ascii="Times New Roman" w:hAnsi="Times New Roman"/>
          <w:spacing w:val="-3"/>
          <w:sz w:val="28"/>
          <w:lang w:val="en-US"/>
        </w:rPr>
        <w:t xml:space="preserve"> ─ Σh</w:t>
      </w:r>
      <w:r>
        <w:rPr>
          <w:rFonts w:cs="Times New Roman" w:ascii="Times New Roman" w:hAnsi="Times New Roman"/>
          <w:spacing w:val="-3"/>
          <w:sz w:val="28"/>
          <w:vertAlign w:val="subscript"/>
          <w:lang w:val="en-US"/>
        </w:rPr>
        <w:t>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70: H= ────────────Χ1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Σ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P         I          T</w:t>
      </w:r>
    </w:p>
    <w:p>
      <w:pPr>
        <w:pStyle w:val="Normal"/>
        <w:tabs>
          <w:tab w:val="clear" w:pos="720"/>
          <w:tab w:val="left" w:pos="-720" w:leader="none"/>
        </w:tabs>
        <w:jc w:val="both"/>
        <w:rPr/>
      </w:pPr>
      <w:r>
        <w:rPr>
          <w:rFonts w:cs="Times New Roman" w:ascii="Times New Roman" w:hAnsi="Times New Roman"/>
          <w:spacing w:val="-3"/>
          <w:sz w:val="28"/>
          <w:lang w:val="en-US"/>
        </w:rPr>
        <w:t>Denklem 71: μ</w:t>
      </w:r>
      <w:r>
        <w:rPr>
          <w:rFonts w:cs="Times New Roman" w:ascii="Times New Roman" w:hAnsi="Times New Roman"/>
          <w:spacing w:val="-3"/>
          <w:sz w:val="28"/>
          <w:vertAlign w:val="subscript"/>
          <w:lang w:val="en-US"/>
        </w:rPr>
        <w:t>P,I,T</w:t>
      </w:r>
      <w:r>
        <w:rPr>
          <w:rFonts w:cs="Times New Roman" w:ascii="Times New Roman" w:hAnsi="Times New Roman"/>
          <w:spacing w:val="-3"/>
          <w:sz w:val="28"/>
          <w:lang w:val="en-US"/>
        </w:rPr>
        <w:t xml:space="preserve"> = 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 )Χ(─────────)Χ(───────)</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P</w:t>
      </w:r>
      <w:r>
        <w:rPr>
          <w:rFonts w:cs="Times New Roman" w:ascii="Times New Roman" w:hAnsi="Times New Roman"/>
          <w:spacing w:val="-3"/>
          <w:sz w:val="28"/>
          <w:lang w:val="en-US"/>
        </w:rPr>
        <w:t xml:space="preserve"> + P     K</w:t>
      </w:r>
      <w:r>
        <w:rPr>
          <w:rFonts w:cs="Times New Roman" w:ascii="Times New Roman" w:hAnsi="Times New Roman"/>
          <w:spacing w:val="-3"/>
          <w:sz w:val="28"/>
          <w:vertAlign w:val="subscript"/>
          <w:lang w:val="en-US"/>
        </w:rPr>
        <w:t>I</w:t>
      </w:r>
      <w:r>
        <w:rPr>
          <w:rFonts w:cs="Times New Roman" w:ascii="Times New Roman" w:hAnsi="Times New Roman"/>
          <w:spacing w:val="-3"/>
          <w:sz w:val="28"/>
          <w:lang w:val="en-US"/>
        </w:rPr>
        <w:t xml:space="preserve"> + I      T</w:t>
      </w:r>
      <w:r>
        <w:rPr>
          <w:rFonts w:cs="Times New Roman" w:ascii="Times New Roman" w:hAnsi="Times New Roman"/>
          <w:spacing w:val="-3"/>
          <w:sz w:val="28"/>
          <w:vertAlign w:val="subscript"/>
          <w:lang w:val="en-US"/>
        </w:rPr>
        <w:t>op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w:t>
      </w:r>
    </w:p>
    <w:p>
      <w:pPr>
        <w:pStyle w:val="Normal"/>
        <w:tabs>
          <w:tab w:val="clear" w:pos="720"/>
          <w:tab w:val="left" w:pos="-720" w:leader="none"/>
        </w:tabs>
        <w:jc w:val="both"/>
        <w:rPr/>
      </w:pPr>
      <w:r>
        <w:rPr>
          <w:rFonts w:cs="Times New Roman" w:ascii="Times New Roman" w:hAnsi="Times New Roman"/>
          <w:spacing w:val="-3"/>
          <w:sz w:val="28"/>
          <w:lang w:val="en-US"/>
        </w:rPr>
        <w:t>Denklem 72: t</w:t>
      </w:r>
      <w:r>
        <w:rPr>
          <w:rFonts w:cs="Times New Roman" w:ascii="Times New Roman" w:hAnsi="Times New Roman"/>
          <w:spacing w:val="-3"/>
          <w:sz w:val="28"/>
          <w:vertAlign w:val="subscript"/>
          <w:lang w:val="en-US"/>
        </w:rPr>
        <w:t>c</w:t>
      </w:r>
      <w:r>
        <w:rPr>
          <w:rFonts w:cs="Times New Roman" w:ascii="Times New Roman" w:hAnsi="Times New Roman"/>
          <w:spacing w:val="-3"/>
          <w:sz w:val="28"/>
          <w:lang w:val="en-US"/>
        </w:rPr>
        <w:t xml:space="preserve"> = ─────────────────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w:t>
      </w:r>
      <w:r>
        <w:rPr>
          <w:rFonts w:cs="Times New Roman" w:ascii="Times New Roman" w:hAnsi="Times New Roman"/>
          <w:spacing w:val="-3"/>
          <w:sz w:val="28"/>
          <w:vertAlign w:val="subscript"/>
          <w:lang w:val="en-US"/>
        </w:rPr>
        <w:t>P,I,T</w:t>
      </w:r>
      <w:r>
        <w:rPr>
          <w:rFonts w:cs="Times New Roman" w:ascii="Times New Roman" w:hAnsi="Times New Roman"/>
          <w:spacing w:val="-3"/>
          <w:sz w:val="28"/>
          <w:lang w:val="en-US"/>
        </w:rPr>
        <w:t xml:space="preserve"> ─ 0.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I</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pPr>
      <w:r>
        <w:rPr>
          <w:rFonts w:cs="Times New Roman" w:ascii="Times New Roman" w:hAnsi="Times New Roman"/>
          <w:spacing w:val="-3"/>
          <w:sz w:val="28"/>
          <w:lang w:val="en-US"/>
        </w:rPr>
        <w:t>Denklem 73: I</w:t>
      </w:r>
      <w:r>
        <w:rPr>
          <w:rFonts w:cs="Times New Roman" w:ascii="Times New Roman" w:hAnsi="Times New Roman"/>
          <w:spacing w:val="-3"/>
          <w:sz w:val="28"/>
          <w:vertAlign w:val="subscript"/>
          <w:lang w:val="en-US"/>
        </w:rPr>
        <w:t>ort.</w:t>
      </w:r>
      <w:r>
        <w:rPr>
          <w:rFonts w:cs="Times New Roman" w:ascii="Times New Roman" w:hAnsi="Times New Roman"/>
          <w:spacing w:val="-3"/>
          <w:sz w:val="28"/>
          <w:lang w:val="en-US"/>
        </w:rPr>
        <w:t xml:space="preserve"> = ───────────Χ(1 ─ e</w:t>
      </w:r>
      <w:r>
        <w:rPr>
          <w:rFonts w:cs="Times New Roman" w:ascii="Times New Roman" w:hAnsi="Times New Roman"/>
          <w:spacing w:val="-3"/>
          <w:sz w:val="28"/>
          <w:vertAlign w:val="superscript"/>
          <w:lang w:val="en-US"/>
        </w:rPr>
        <w:t>─εΧzm</w:t>
      </w: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εΧz</w:t>
      </w:r>
      <w:r>
        <w:rPr>
          <w:rFonts w:cs="Times New Roman" w:ascii="Times New Roman" w:hAnsi="Times New Roman"/>
          <w:spacing w:val="-3"/>
          <w:sz w:val="28"/>
          <w:vertAlign w:val="subscript"/>
          <w:lang w:val="en-US"/>
        </w:rPr>
        <w:t>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74: Y = Y</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1─e</w:t>
      </w:r>
      <w:r>
        <w:rPr>
          <w:rFonts w:cs="Times New Roman" w:ascii="Times New Roman" w:hAnsi="Times New Roman"/>
          <w:spacing w:val="-3"/>
          <w:sz w:val="28"/>
          <w:vertAlign w:val="superscript"/>
          <w:lang w:val="en-US"/>
        </w:rPr>
        <w:t>─x</w:t>
      </w:r>
      <w:r>
        <w:rPr>
          <w:rFonts w:cs="Times New Roman" w:ascii="Times New Roman" w:hAnsi="Times New Roman"/>
          <w:spacing w:val="-3"/>
          <w:sz w:val="28"/>
          <w:lang w:val="en-US"/>
        </w:rPr>
        <w:t>ΧC)Χ(1─e</w:t>
      </w:r>
      <w:r>
        <w:rPr>
          <w:rFonts w:cs="Times New Roman" w:ascii="Times New Roman" w:hAnsi="Times New Roman"/>
          <w:spacing w:val="-3"/>
          <w:sz w:val="28"/>
          <w:vertAlign w:val="superscript"/>
          <w:lang w:val="en-US"/>
        </w:rPr>
        <w:t>─x</w:t>
      </w:r>
      <w:r>
        <w:rPr>
          <w:rFonts w:cs="Times New Roman" w:ascii="Times New Roman" w:hAnsi="Times New Roman"/>
          <w:spacing w:val="-3"/>
          <w:sz w:val="28"/>
          <w:lang w:val="en-US"/>
        </w:rPr>
        <w:t>ΧN)Χ(1─e</w:t>
      </w:r>
      <w:r>
        <w:rPr>
          <w:rFonts w:cs="Times New Roman" w:ascii="Times New Roman" w:hAnsi="Times New Roman"/>
          <w:spacing w:val="-3"/>
          <w:sz w:val="28"/>
          <w:vertAlign w:val="superscript"/>
          <w:lang w:val="en-US"/>
        </w:rPr>
        <w:t>─x</w:t>
      </w:r>
      <w:r>
        <w:rPr>
          <w:rFonts w:cs="Times New Roman" w:ascii="Times New Roman" w:hAnsi="Times New Roman"/>
          <w:spacing w:val="-3"/>
          <w:sz w:val="28"/>
          <w:lang w:val="en-US"/>
        </w:rPr>
        <w:t>ΧP)</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75: Y = Y</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1─2</w:t>
      </w:r>
      <w:r>
        <w:rPr>
          <w:rFonts w:cs="Times New Roman" w:ascii="Times New Roman" w:hAnsi="Times New Roman"/>
          <w:spacing w:val="-3"/>
          <w:sz w:val="28"/>
          <w:vertAlign w:val="superscript"/>
          <w:lang w:val="en-US"/>
        </w:rPr>
        <w:t>─x</w:t>
      </w:r>
      <w:r>
        <w:rPr>
          <w:rFonts w:cs="Times New Roman" w:ascii="Times New Roman" w:hAnsi="Times New Roman"/>
          <w:spacing w:val="-3"/>
          <w:sz w:val="28"/>
          <w:lang w:val="en-US"/>
        </w:rPr>
        <w:t>ΧC)Χ(1─2</w:t>
      </w:r>
      <w:r>
        <w:rPr>
          <w:rFonts w:cs="Times New Roman" w:ascii="Times New Roman" w:hAnsi="Times New Roman"/>
          <w:spacing w:val="-3"/>
          <w:sz w:val="28"/>
          <w:vertAlign w:val="superscript"/>
          <w:lang w:val="en-US"/>
        </w:rPr>
        <w:t>─x</w:t>
      </w:r>
      <w:r>
        <w:rPr>
          <w:rFonts w:cs="Times New Roman" w:ascii="Times New Roman" w:hAnsi="Times New Roman"/>
          <w:spacing w:val="-3"/>
          <w:sz w:val="28"/>
          <w:lang w:val="en-US"/>
        </w:rPr>
        <w:t>ΧN)Χ(1─2</w:t>
      </w:r>
      <w:r>
        <w:rPr>
          <w:rFonts w:cs="Times New Roman" w:ascii="Times New Roman" w:hAnsi="Times New Roman"/>
          <w:spacing w:val="-3"/>
          <w:sz w:val="28"/>
          <w:vertAlign w:val="superscript"/>
          <w:lang w:val="en-US"/>
        </w:rPr>
        <w:t>─x</w:t>
      </w:r>
      <w:r>
        <w:rPr>
          <w:rFonts w:cs="Times New Roman" w:ascii="Times New Roman" w:hAnsi="Times New Roman"/>
          <w:spacing w:val="-3"/>
          <w:sz w:val="28"/>
          <w:lang w:val="en-US"/>
        </w:rPr>
        <w:t>ΧP)v</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76: Y = Y</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1─2</w:t>
      </w:r>
      <w:r>
        <w:rPr>
          <w:rFonts w:cs="Times New Roman" w:ascii="Times New Roman" w:hAnsi="Times New Roman"/>
          <w:spacing w:val="-3"/>
          <w:sz w:val="28"/>
          <w:vertAlign w:val="superscript"/>
          <w:lang w:val="en-US"/>
        </w:rPr>
        <w:t>─1</w:t>
      </w:r>
      <w:r>
        <w:rPr>
          <w:rFonts w:cs="Times New Roman" w:ascii="Times New Roman" w:hAnsi="Times New Roman"/>
          <w:spacing w:val="-3"/>
          <w:sz w:val="28"/>
          <w:lang w:val="en-US"/>
        </w:rPr>
        <w:t>) = 1Χ0.5</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77: Y = Y</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1─2</w:t>
      </w:r>
      <w:r>
        <w:rPr>
          <w:rFonts w:cs="Times New Roman" w:ascii="Times New Roman" w:hAnsi="Times New Roman"/>
          <w:spacing w:val="-3"/>
          <w:sz w:val="28"/>
          <w:vertAlign w:val="superscript"/>
          <w:lang w:val="en-US"/>
        </w:rPr>
        <w:t>─7</w:t>
      </w:r>
      <w:r>
        <w:rPr>
          <w:rFonts w:cs="Times New Roman" w:ascii="Times New Roman" w:hAnsi="Times New Roman"/>
          <w:spacing w:val="-3"/>
          <w:sz w:val="28"/>
          <w:lang w:val="en-US"/>
        </w:rPr>
        <w:t>) = 1Χ0.99</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78: Y = Y</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1─2</w:t>
      </w:r>
      <w:r>
        <w:rPr>
          <w:rFonts w:cs="Times New Roman" w:ascii="Times New Roman" w:hAnsi="Times New Roman"/>
          <w:spacing w:val="-3"/>
          <w:sz w:val="28"/>
          <w:vertAlign w:val="superscript"/>
          <w:lang w:val="en-US"/>
        </w:rPr>
        <w:t>─1.6</w:t>
      </w:r>
      <w:r>
        <w:rPr>
          <w:rFonts w:cs="Times New Roman" w:ascii="Times New Roman" w:hAnsi="Times New Roman"/>
          <w:spacing w:val="-3"/>
          <w:sz w:val="28"/>
          <w:lang w:val="en-US"/>
        </w:rPr>
        <w:t>)Χ(1─2</w:t>
      </w:r>
      <w:r>
        <w:rPr>
          <w:rFonts w:cs="Times New Roman" w:ascii="Times New Roman" w:hAnsi="Times New Roman"/>
          <w:spacing w:val="-3"/>
          <w:sz w:val="28"/>
          <w:vertAlign w:val="superscript"/>
          <w:lang w:val="en-US"/>
        </w:rPr>
        <w:t>─7</w:t>
      </w:r>
      <w:r>
        <w:rPr>
          <w:rFonts w:cs="Times New Roman" w:ascii="Times New Roman" w:hAnsi="Times New Roman"/>
          <w:spacing w:val="-3"/>
          <w:sz w:val="28"/>
          <w:lang w:val="en-US"/>
        </w:rPr>
        <w:t>)Χ(1─2</w:t>
      </w:r>
      <w:r>
        <w:rPr>
          <w:rFonts w:cs="Times New Roman" w:ascii="Times New Roman" w:hAnsi="Times New Roman"/>
          <w:spacing w:val="-3"/>
          <w:sz w:val="28"/>
          <w:vertAlign w:val="superscript"/>
          <w:lang w:val="en-US"/>
        </w:rPr>
        <w:t>─0.025</w:t>
      </w:r>
      <w:r>
        <w:rPr>
          <w:rFonts w:cs="Times New Roman" w:ascii="Times New Roman" w:hAnsi="Times New Roman"/>
          <w:spacing w:val="-3"/>
          <w:sz w:val="28"/>
          <w:lang w:val="en-US"/>
        </w:rPr>
        <w:t>) = 0.011ΧY</w:t>
      </w:r>
      <w:r>
        <w:rPr>
          <w:rFonts w:cs="Times New Roman" w:ascii="Times New Roman" w:hAnsi="Times New Roman"/>
          <w:spacing w:val="-3"/>
          <w:sz w:val="28"/>
          <w:vertAlign w:val="subscript"/>
          <w:lang w:val="en-US"/>
        </w:rPr>
        <w:t>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79: N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½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N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2 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318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80: N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½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N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100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81: 4FeS</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15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2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2Fe</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2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82: C= C</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 (─D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C</w:t>
      </w:r>
    </w:p>
    <w:p>
      <w:pPr>
        <w:pStyle w:val="Normal"/>
        <w:tabs>
          <w:tab w:val="clear" w:pos="720"/>
          <w:tab w:val="left" w:pos="-720" w:leader="none"/>
        </w:tabs>
        <w:jc w:val="both"/>
        <w:rPr/>
      </w:pPr>
      <w:r>
        <w:rPr>
          <w:rFonts w:cs="Times New Roman" w:ascii="Times New Roman" w:hAnsi="Times New Roman"/>
          <w:spacing w:val="-3"/>
          <w:sz w:val="28"/>
          <w:lang w:val="en-US"/>
        </w:rPr>
        <w:t>Denklem 83: ───── = kΧ(C</w:t>
      </w:r>
      <w:r>
        <w:rPr>
          <w:rFonts w:cs="Times New Roman" w:ascii="Times New Roman" w:hAnsi="Times New Roman"/>
          <w:spacing w:val="-3"/>
          <w:sz w:val="28"/>
          <w:vertAlign w:val="subscript"/>
          <w:lang w:val="en-US"/>
        </w:rPr>
        <w:t>b</w:t>
      </w:r>
      <w:r>
        <w:rPr>
          <w:rFonts w:cs="Times New Roman" w:ascii="Times New Roman" w:hAnsi="Times New Roman"/>
          <w:spacing w:val="-3"/>
          <w:sz w:val="28"/>
          <w:lang w:val="en-US"/>
        </w:rPr>
        <w:t xml:space="preserve"> ─ C)</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84: C</w:t>
      </w:r>
      <w:r>
        <w:rPr>
          <w:rFonts w:cs="Times New Roman" w:ascii="Times New Roman" w:hAnsi="Times New Roman"/>
          <w:spacing w:val="-3"/>
          <w:sz w:val="28"/>
          <w:vertAlign w:val="subscript"/>
          <w:lang w:val="en-US"/>
        </w:rPr>
        <w:t>a</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b</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c</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d</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e</w:t>
      </w:r>
      <w:r>
        <w:rPr>
          <w:rFonts w:cs="Times New Roman" w:ascii="Times New Roman" w:hAnsi="Times New Roman"/>
          <w:spacing w:val="-3"/>
          <w:sz w:val="28"/>
          <w:lang w:val="en-US"/>
        </w:rPr>
        <w:t xml:space="preserve"> + (a + 1/4Χb ─ 1/2Χd + 3/2Χc + 2Χe)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aΧ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b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cΧN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eΧP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85: 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2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2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mol 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2 mol 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6 g        64 g   is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g Organik Madde (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 4.00 g 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86: C</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½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2Χ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mol C</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½ mol 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90 g            16 g is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g Organik Madde (C</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 0.18 g 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 </w:t>
      </w:r>
      <w:r>
        <w:rPr>
          <w:rFonts w:cs="Times New Roman" w:ascii="Times New Roman" w:hAnsi="Times New Roman"/>
          <w:spacing w:val="-3"/>
          <w:sz w:val="28"/>
          <w:lang w:val="en-US"/>
        </w:rPr>
        <w:t>2 H</w:t>
      </w:r>
    </w:p>
    <w:p>
      <w:pPr>
        <w:pStyle w:val="Normal"/>
        <w:tabs>
          <w:tab w:val="clear" w:pos="720"/>
          <w:tab w:val="left" w:pos="-720" w:leader="none"/>
        </w:tabs>
        <w:jc w:val="both"/>
        <w:rPr/>
      </w:pPr>
      <w:r>
        <w:rPr>
          <w:rFonts w:cs="Times New Roman" w:ascii="Times New Roman" w:hAnsi="Times New Roman"/>
          <w:spacing w:val="-3"/>
          <w:sz w:val="28"/>
          <w:lang w:val="en-US"/>
        </w:rPr>
        <w:t>Denklem 87: 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N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COOH ®®®®®®®® N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CHOΧCOOH</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88: 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N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COOH ®®®®®®®® 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ΧN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C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89: OC(N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2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N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CO</w:t>
      </w:r>
      <w:r>
        <w:rPr>
          <w:rFonts w:cs="Times New Roman" w:ascii="Times New Roman" w:hAnsi="Times New Roman"/>
          <w:spacing w:val="-3"/>
          <w:sz w:val="28"/>
          <w:vertAlign w:val="sub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90: 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OOC(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16</w:t>
      </w:r>
      <w:r>
        <w:rPr>
          <w:rFonts w:cs="Times New Roman" w:ascii="Times New Roman" w:hAnsi="Times New Roman"/>
          <w:spacing w:val="-3"/>
          <w:sz w:val="28"/>
          <w:lang w:val="en-US"/>
        </w:rPr>
        <w:t>Χ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H + HOOC(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16</w:t>
      </w:r>
      <w:r>
        <w:rPr>
          <w:rFonts w:cs="Times New Roman" w:ascii="Times New Roman" w:hAnsi="Times New Roman"/>
          <w:spacing w:val="-3"/>
          <w:sz w:val="28"/>
          <w:lang w:val="en-US"/>
        </w:rPr>
        <w:t>ΧCH</w:t>
      </w:r>
      <w:r>
        <w:rPr>
          <w:rFonts w:cs="Times New Roman" w:ascii="Times New Roman" w:hAnsi="Times New Roman"/>
          <w:spacing w:val="-3"/>
          <w:sz w:val="28"/>
          <w:vertAlign w:val="sub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HOH                          CHO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H                         C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91: N = N</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exp(─kΧ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92: C</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2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11</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 xml:space="preserve"> + 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93: (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0</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5</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n</w:t>
      </w:r>
      <w:r>
        <w:rPr>
          <w:rFonts w:cs="Times New Roman" w:ascii="Times New Roman" w:hAnsi="Times New Roman"/>
          <w:spacing w:val="-3"/>
          <w:sz w:val="28"/>
          <w:lang w:val="en-US"/>
        </w:rPr>
        <w:t xml:space="preserve"> + n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nΧ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6</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94: Protein + n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Aminoasi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95: C</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5</w:t>
      </w:r>
      <w:r>
        <w:rPr>
          <w:rFonts w:cs="Times New Roman" w:ascii="Times New Roman" w:hAnsi="Times New Roman"/>
          <w:spacing w:val="-3"/>
          <w:sz w:val="28"/>
          <w:lang w:val="en-US"/>
        </w:rPr>
        <w:t>OH + NAD</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CHO + NADH + H</w:t>
      </w:r>
      <w:r>
        <w:rPr>
          <w:rFonts w:cs="Times New Roman" w:ascii="Times New Roman" w:hAnsi="Times New Roman"/>
          <w:spacing w:val="-3"/>
          <w:sz w:val="28"/>
          <w:vertAlign w:val="superscript"/>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til Alkol         Asetaldehi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96: 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 xml:space="preserve"> +2ΧNAD</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2ΧADP ®®®® 2ΧC</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2ΧNADH + 2Χ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2ΧATP</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97: NADH + 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FAD ®®®® NAD</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FADH</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98: FAD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2ΧFe</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2ΧFe</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2ΧH</w:t>
      </w:r>
      <w:r>
        <w:rPr>
          <w:rFonts w:cs="Times New Roman" w:ascii="Times New Roman" w:hAnsi="Times New Roman"/>
          <w:spacing w:val="-3"/>
          <w:sz w:val="28"/>
          <w:vertAlign w:val="superscript"/>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99: ½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2Χ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2ΧFe</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2ΧFe</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P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w:t>
      </w:r>
      <w:r>
        <w:rPr>
          <w:rFonts w:cs="Times New Roman" w:ascii="Times New Roman" w:hAnsi="Times New Roman"/>
          <w:spacing w:val="-3"/>
          <w:sz w:val="28"/>
          <w:vertAlign w:val="super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00: ADP + Enerji ®®®®®®®®®®®   ATP</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 </w:t>
      </w:r>
      <w:r>
        <w:rPr>
          <w:rFonts w:cs="Times New Roman" w:ascii="Times New Roman" w:hAnsi="Times New Roman"/>
          <w:spacing w:val="-3"/>
          <w:sz w:val="28"/>
          <w:lang w:val="en-US"/>
        </w:rPr>
        <w:t>P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w:t>
      </w:r>
      <w:r>
        <w:rPr>
          <w:rFonts w:cs="Times New Roman" w:ascii="Times New Roman" w:hAnsi="Times New Roman"/>
          <w:spacing w:val="-3"/>
          <w:sz w:val="28"/>
          <w:vertAlign w:val="super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01: 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 xml:space="preserve"> + 6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6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2872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02: 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 xml:space="preserve"> ®®®® 3Χ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3Χ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142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03: 9[H] + NO</w:t>
      </w:r>
      <w:r>
        <w:rPr>
          <w:rFonts w:cs="Times New Roman" w:ascii="Times New Roman" w:hAnsi="Times New Roman"/>
          <w:spacing w:val="-3"/>
          <w:sz w:val="28"/>
          <w:vertAlign w:val="subscript"/>
          <w:lang w:val="en-US"/>
        </w:rPr>
        <w:t>3</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NH</w:t>
      </w:r>
      <w:r>
        <w:rPr>
          <w:rFonts w:cs="Times New Roman" w:ascii="Times New Roman" w:hAnsi="Times New Roman"/>
          <w:spacing w:val="-3"/>
          <w:sz w:val="28"/>
          <w:vertAlign w:val="subscript"/>
          <w:lang w:val="en-US"/>
        </w:rPr>
        <w:t>4</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O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2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04: 12[H] + 2ΧNO</w:t>
      </w:r>
      <w:r>
        <w:rPr>
          <w:rFonts w:cs="Times New Roman" w:ascii="Times New Roman" w:hAnsi="Times New Roman"/>
          <w:spacing w:val="-3"/>
          <w:sz w:val="28"/>
          <w:vertAlign w:val="subscript"/>
          <w:lang w:val="en-US"/>
        </w:rPr>
        <w:t>3</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N</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6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05: NO</w:t>
      </w:r>
      <w:r>
        <w:rPr>
          <w:rFonts w:cs="Times New Roman" w:ascii="Times New Roman" w:hAnsi="Times New Roman"/>
          <w:spacing w:val="-3"/>
          <w:sz w:val="28"/>
          <w:vertAlign w:val="subscript"/>
          <w:lang w:val="en-US"/>
        </w:rPr>
        <w:t>3</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NO</w:t>
      </w:r>
      <w:r>
        <w:rPr>
          <w:rFonts w:cs="Times New Roman" w:ascii="Times New Roman" w:hAnsi="Times New Roman"/>
          <w:spacing w:val="-3"/>
          <w:sz w:val="28"/>
          <w:vertAlign w:val="subscript"/>
          <w:lang w:val="en-US"/>
        </w:rPr>
        <w:t>2</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NO</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N</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N</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itrat    Nitrit   Azot-   Azotdi-  Azo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Oksit   Oksi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06: 8[H] + SO</w:t>
      </w:r>
      <w:r>
        <w:rPr>
          <w:rFonts w:cs="Times New Roman" w:ascii="Times New Roman" w:hAnsi="Times New Roman"/>
          <w:spacing w:val="-3"/>
          <w:sz w:val="28"/>
          <w:vertAlign w:val="subscript"/>
          <w:lang w:val="en-US"/>
        </w:rPr>
        <w:t>4</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 + 2ΧO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2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07: s</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s</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4</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5</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E</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P</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9</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1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P</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ΧE</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P</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10</w:t>
      </w:r>
      <w:r>
        <w:rPr>
          <w:rFonts w:cs="Times New Roman" w:ascii="Times New Roman" w:hAnsi="Times New Roman"/>
          <w:spacing w:val="-3"/>
          <w:sz w:val="28"/>
          <w:lang w:val="en-US"/>
        </w:rPr>
        <w:t xml:space="preserve">         K</w:t>
      </w:r>
      <w:r>
        <w:rPr>
          <w:rFonts w:cs="Times New Roman" w:ascii="Times New Roman" w:hAnsi="Times New Roman"/>
          <w:spacing w:val="-3"/>
          <w:sz w:val="28"/>
          <w:vertAlign w:val="subscript"/>
          <w:lang w:val="en-US"/>
        </w:rPr>
        <w:t>1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08: 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2Χs</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s</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s</w:t>
      </w:r>
      <w:r>
        <w:rPr>
          <w:rFonts w:cs="Times New Roman" w:ascii="Times New Roman" w:hAnsi="Times New Roman"/>
          <w:spacing w:val="-3"/>
          <w:sz w:val="28"/>
          <w:vertAlign w:val="subscript"/>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09: 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2ΧP</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P</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ΧE</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ΧP</w:t>
      </w:r>
      <w:r>
        <w:rPr>
          <w:rFonts w:cs="Times New Roman" w:ascii="Times New Roman" w:hAnsi="Times New Roman"/>
          <w:spacing w:val="-3"/>
          <w:sz w:val="28"/>
          <w:vertAlign w:val="sub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0: E + s ®®®®   Es ®®®®  E + P</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xml:space="preserve">E:Enzim      s:Substrat     Es:Enzim-Substrat Kompleksi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P:Produkt (Ürü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1: E + H ®®®®    E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nzim + İnhibitör   Enzim-İnhibitör Komplek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2: E + H + s ®®®®    EH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           k</w:t>
      </w:r>
    </w:p>
    <w:p>
      <w:pPr>
        <w:pStyle w:val="Normal"/>
        <w:tabs>
          <w:tab w:val="clear" w:pos="720"/>
          <w:tab w:val="left" w:pos="-720" w:leader="none"/>
        </w:tabs>
        <w:jc w:val="both"/>
        <w:rPr/>
      </w:pPr>
      <w:r>
        <w:rPr>
          <w:rFonts w:cs="Times New Roman" w:ascii="Times New Roman" w:hAnsi="Times New Roman"/>
          <w:spacing w:val="-3"/>
          <w:sz w:val="28"/>
          <w:lang w:val="en-US"/>
        </w:rPr>
        <w:t>Denklem 113: İt= t</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 t</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c</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w:t>
      </w:r>
      <w:r>
        <w:rPr>
          <w:rFonts w:cs="Times New Roman" w:ascii="Times New Roman" w:hAnsi="Times New Roman"/>
          <w:spacing w:val="-3"/>
          <w:sz w:val="28"/>
          <w:vertAlign w:val="superscript"/>
          <w:lang w:val="en-US"/>
        </w:rPr>
        <w:t>b</w:t>
      </w:r>
      <w:r>
        <w:rPr>
          <w:rFonts w:cs="Times New Roman" w:ascii="Times New Roman" w:hAnsi="Times New Roman"/>
          <w:spacing w:val="-3"/>
          <w:sz w:val="28"/>
          <w:lang w:val="en-US"/>
        </w:rPr>
        <w:t xml:space="preserve">      (İc)</w:t>
      </w:r>
      <w:r>
        <w:rPr>
          <w:rFonts w:cs="Times New Roman" w:ascii="Times New Roman" w:hAnsi="Times New Roman"/>
          <w:spacing w:val="-3"/>
          <w:sz w:val="28"/>
          <w:vertAlign w:val="superscript"/>
          <w:lang w:val="en-US"/>
        </w:rPr>
        <w:t>b</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14: log(t</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 log k ─ bΧlog(c</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c)</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log (İt) = log f(log (İc))</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d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5: ────Χ───── = k</w:t>
      </w:r>
      <w:r>
        <w:rPr>
          <w:rFonts w:cs="Times New Roman" w:ascii="Times New Roman" w:hAnsi="Times New Roman"/>
          <w:spacing w:val="-3"/>
          <w:sz w:val="28"/>
          <w:vertAlign w:val="subscript"/>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    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6: ────Χ───── = μ</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x    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1</w:t>
      </w:r>
    </w:p>
    <w:p>
      <w:pPr>
        <w:pStyle w:val="Normal"/>
        <w:tabs>
          <w:tab w:val="clear" w:pos="720"/>
          <w:tab w:val="left" w:pos="-720" w:leader="none"/>
        </w:tabs>
        <w:jc w:val="both"/>
        <w:rPr/>
      </w:pPr>
      <w:r>
        <w:rPr>
          <w:rFonts w:cs="Times New Roman" w:ascii="Times New Roman" w:hAnsi="Times New Roman"/>
          <w:spacing w:val="-3"/>
          <w:sz w:val="28"/>
          <w:lang w:val="en-US"/>
        </w:rPr>
        <w:t>Denklem 117: ──── = ─────        k</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 μ</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      y</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8: 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COOH ®®®®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CH</w:t>
      </w:r>
      <w:r>
        <w:rPr>
          <w:rFonts w:cs="Times New Roman" w:ascii="Times New Roman" w:hAnsi="Times New Roman"/>
          <w:spacing w:val="-3"/>
          <w:sz w:val="28"/>
          <w:vertAlign w:val="subscript"/>
          <w:lang w:val="en-US"/>
        </w:rPr>
        <w:t>4</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19: 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COCOOH + 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P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COOP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C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20: C</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6</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2Χ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COO</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2ΧHCO</w:t>
      </w:r>
      <w:r>
        <w:rPr>
          <w:rFonts w:cs="Times New Roman" w:ascii="Times New Roman" w:hAnsi="Times New Roman"/>
          <w:spacing w:val="-3"/>
          <w:sz w:val="28"/>
          <w:vertAlign w:val="subscript"/>
          <w:lang w:val="en-US"/>
        </w:rPr>
        <w:t>3</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pPr>
      <w:r>
        <w:rPr>
          <w:rFonts w:cs="Times New Roman" w:ascii="Times New Roman" w:hAnsi="Times New Roman"/>
          <w:spacing w:val="-3"/>
          <w:sz w:val="28"/>
          <w:lang w:val="en-US"/>
        </w:rPr>
        <w:t>Denklem 121: ──── = ─ k</w:t>
      </w:r>
      <w:r>
        <w:rPr>
          <w:rFonts w:cs="Times New Roman" w:ascii="Times New Roman" w:hAnsi="Times New Roman"/>
          <w:spacing w:val="-3"/>
          <w:sz w:val="28"/>
          <w:vertAlign w:val="subscript"/>
          <w:lang w:val="en-US"/>
        </w:rPr>
        <w:t>x</w:t>
      </w:r>
      <w:r>
        <w:rPr>
          <w:rFonts w:cs="Times New Roman" w:ascii="Times New Roman" w:hAnsi="Times New Roman"/>
          <w:spacing w:val="-3"/>
          <w:sz w:val="28"/>
          <w:lang w:val="en-US"/>
        </w:rPr>
        <w:t>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22: ──── = μΧx ─ k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23: ──── = 0 ise :   μΧx = k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24:  k = f( QΧE + R + G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Q</w:t>
      </w:r>
      <w:r>
        <w:rPr>
          <w:rFonts w:cs="Times New Roman" w:ascii="Times New Roman" w:hAnsi="Times New Roman"/>
          <w:spacing w:val="-3"/>
          <w:sz w:val="28"/>
          <w:vertAlign w:val="subscript"/>
          <w:lang w:val="en-US"/>
        </w:rPr>
        <w:t>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25:  R= ────── ─ 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Q</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26: x</w:t>
      </w:r>
      <w:r>
        <w:rPr>
          <w:rFonts w:cs="Times New Roman" w:ascii="Times New Roman" w:hAnsi="Times New Roman"/>
          <w:spacing w:val="-3"/>
          <w:sz w:val="28"/>
          <w:vertAlign w:val="subscript"/>
          <w:lang w:val="en-US"/>
        </w:rPr>
        <w:t>a</w:t>
      </w:r>
      <w:r>
        <w:rPr>
          <w:rFonts w:cs="Times New Roman" w:ascii="Times New Roman" w:hAnsi="Times New Roman"/>
          <w:spacing w:val="-3"/>
          <w:sz w:val="28"/>
          <w:lang w:val="en-US"/>
        </w:rPr>
        <w:t>= AΧh</w:t>
      </w:r>
      <w:r>
        <w:rPr>
          <w:rFonts w:cs="Times New Roman" w:ascii="Times New Roman" w:hAnsi="Times New Roman"/>
          <w:spacing w:val="-3"/>
          <w:sz w:val="28"/>
          <w:vertAlign w:val="subscript"/>
          <w:lang w:val="en-US"/>
        </w:rPr>
        <w:t>a</w:t>
      </w:r>
      <w:r>
        <w:rPr>
          <w:rFonts w:cs="Times New Roman" w:ascii="Times New Roman" w:hAnsi="Times New Roman"/>
          <w:spacing w:val="-3"/>
          <w:sz w:val="28"/>
          <w:lang w:val="en-US"/>
        </w:rPr>
        <w:t>Χd       (d:Yoğunlu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27: r= AΧh</w:t>
      </w:r>
      <w:r>
        <w:rPr>
          <w:rFonts w:cs="Times New Roman" w:ascii="Times New Roman" w:hAnsi="Times New Roman"/>
          <w:spacing w:val="-3"/>
          <w:sz w:val="28"/>
          <w:vertAlign w:val="subscript"/>
          <w:lang w:val="en-US"/>
        </w:rPr>
        <w:t>a</w:t>
      </w:r>
      <w:r>
        <w:rPr>
          <w:rFonts w:cs="Times New Roman" w:ascii="Times New Roman" w:hAnsi="Times New Roman"/>
          <w:spacing w:val="-3"/>
          <w:sz w:val="28"/>
          <w:lang w:val="en-US"/>
        </w:rPr>
        <w:t>ΧK</w:t>
      </w:r>
      <w:r>
        <w:rPr>
          <w:rFonts w:cs="Times New Roman" w:ascii="Times New Roman" w:hAnsi="Times New Roman"/>
          <w:spacing w:val="-3"/>
          <w:sz w:val="28"/>
          <w:vertAlign w:val="subscript"/>
          <w:lang w:val="en-US"/>
        </w:rPr>
        <w:t>v</w:t>
      </w:r>
      <w:r>
        <w:rPr>
          <w:rFonts w:cs="Times New Roman" w:ascii="Times New Roman" w:hAnsi="Times New Roman"/>
          <w:spacing w:val="-3"/>
          <w:sz w:val="28"/>
          <w:lang w:val="en-US"/>
        </w:rPr>
        <w:t xml:space="preserve">  (mol/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28: x</w:t>
      </w:r>
      <w:r>
        <w:rPr>
          <w:rFonts w:cs="Times New Roman" w:ascii="Times New Roman" w:hAnsi="Times New Roman"/>
          <w:spacing w:val="-3"/>
          <w:sz w:val="28"/>
          <w:vertAlign w:val="subscript"/>
          <w:lang w:val="en-US"/>
        </w:rPr>
        <w:t>g</w:t>
      </w:r>
      <w:r>
        <w:rPr>
          <w:rFonts w:cs="Times New Roman" w:ascii="Times New Roman" w:hAnsi="Times New Roman"/>
          <w:spacing w:val="-3"/>
          <w:sz w:val="28"/>
          <w:lang w:val="en-US"/>
        </w:rPr>
        <w:t>= AΧhΧd     (d:Yoğunlu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29: μ= D= ───── = Q / V</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or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30: t</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w:t>
      </w:r>
      <w:r>
        <w:rPr>
          <w:rFonts w:cs="Times New Roman" w:ascii="Times New Roman" w:hAnsi="Times New Roman"/>
          <w:spacing w:val="-3"/>
          <w:sz w:val="28"/>
          <w:vertAlign w:val="subscript"/>
          <w:lang w:val="en-US"/>
        </w:rPr>
        <w:t>ort</w:t>
      </w:r>
      <w:r>
        <w:rPr>
          <w:rFonts w:cs="Times New Roman" w:ascii="Times New Roman" w:hAnsi="Times New Roman"/>
          <w:spacing w:val="-3"/>
          <w:sz w:val="28"/>
          <w:lang w:val="en-US"/>
        </w:rPr>
        <w:t xml:space="preserve"> / x</w:t>
      </w:r>
      <w:r>
        <w:rPr>
          <w:rFonts w:cs="Times New Roman" w:ascii="Times New Roman" w:hAnsi="Times New Roman"/>
          <w:spacing w:val="-3"/>
          <w:sz w:val="28"/>
          <w:vertAlign w:val="subscript"/>
          <w:lang w:val="en-US"/>
        </w:rPr>
        <w:t>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31: μ</w:t>
      </w:r>
      <w:r>
        <w:rPr>
          <w:rFonts w:cs="Times New Roman" w:ascii="Times New Roman" w:hAnsi="Times New Roman"/>
          <w:spacing w:val="-3"/>
          <w:sz w:val="28"/>
          <w:vertAlign w:val="subscript"/>
          <w:lang w:val="en-US"/>
        </w:rPr>
        <w:t>f</w:t>
      </w:r>
      <w:r>
        <w:rPr>
          <w:rFonts w:cs="Times New Roman" w:ascii="Times New Roman" w:hAnsi="Times New Roman"/>
          <w:spacing w:val="-3"/>
          <w:sz w:val="28"/>
          <w:lang w:val="en-US"/>
        </w:rPr>
        <w:t>= 1/t</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x</w:t>
      </w:r>
      <w:r>
        <w:rPr>
          <w:rFonts w:cs="Times New Roman" w:ascii="Times New Roman" w:hAnsi="Times New Roman"/>
          <w:spacing w:val="-3"/>
          <w:sz w:val="28"/>
          <w:vertAlign w:val="subscript"/>
          <w:lang w:val="en-US"/>
        </w:rPr>
        <w:t>e</w:t>
      </w:r>
      <w:r>
        <w:rPr>
          <w:rFonts w:cs="Times New Roman" w:ascii="Times New Roman" w:hAnsi="Times New Roman"/>
          <w:spacing w:val="-3"/>
          <w:sz w:val="28"/>
          <w:lang w:val="en-US"/>
        </w:rPr>
        <w:t xml:space="preserve"> / x</w:t>
      </w:r>
      <w:r>
        <w:rPr>
          <w:rFonts w:cs="Times New Roman" w:ascii="Times New Roman" w:hAnsi="Times New Roman"/>
          <w:spacing w:val="-3"/>
          <w:sz w:val="28"/>
          <w:vertAlign w:val="subscript"/>
          <w:lang w:val="en-US"/>
        </w:rPr>
        <w:t>or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     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s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32: ──── = ───────── + DΧaΧbΧx ─ DΧxΧ( 1 + a)</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s                            μΧx</w:t>
      </w:r>
    </w:p>
    <w:p>
      <w:pPr>
        <w:pStyle w:val="Normal"/>
        <w:tabs>
          <w:tab w:val="clear" w:pos="720"/>
          <w:tab w:val="left" w:pos="-720" w:leader="none"/>
        </w:tabs>
        <w:jc w:val="both"/>
        <w:rPr/>
      </w:pPr>
      <w:r>
        <w:rPr>
          <w:rFonts w:cs="Times New Roman" w:ascii="Times New Roman" w:hAnsi="Times New Roman"/>
          <w:spacing w:val="-3"/>
          <w:sz w:val="28"/>
          <w:lang w:val="en-US"/>
        </w:rPr>
        <w:t>Denklem 133: ────── = DΧ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 1 + a)ΧDΧs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                             Y</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sΧx</w:t>
      </w:r>
    </w:p>
    <w:p>
      <w:pPr>
        <w:pStyle w:val="Normal"/>
        <w:tabs>
          <w:tab w:val="clear" w:pos="720"/>
          <w:tab w:val="left" w:pos="-720" w:leader="none"/>
        </w:tabs>
        <w:jc w:val="both"/>
        <w:rPr/>
      </w:pPr>
      <w:r>
        <w:rPr>
          <w:rFonts w:cs="Times New Roman" w:ascii="Times New Roman" w:hAnsi="Times New Roman"/>
          <w:spacing w:val="-3"/>
          <w:sz w:val="28"/>
          <w:lang w:val="en-US"/>
        </w:rPr>
        <w:t>Denklem 134:  ───────── = DΧxΧ( 1 + a ─ bΧa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35:  ───────── = DΧ( 1 + a ─ bΧa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36:  ( 1 + a )ΧDΧx = DΧx</w:t>
      </w:r>
      <w:r>
        <w:rPr>
          <w:rFonts w:cs="Times New Roman" w:ascii="Times New Roman" w:hAnsi="Times New Roman"/>
          <w:spacing w:val="-3"/>
          <w:sz w:val="28"/>
          <w:vertAlign w:val="subscript"/>
          <w:lang w:val="en-US"/>
        </w:rPr>
        <w:t>r</w:t>
      </w:r>
      <w:r>
        <w:rPr>
          <w:rFonts w:cs="Times New Roman" w:ascii="Times New Roman" w:hAnsi="Times New Roman"/>
          <w:spacing w:val="-3"/>
          <w:sz w:val="28"/>
          <w:lang w:val="en-US"/>
        </w:rPr>
        <w:t>Χ( a + w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37:  x</w:t>
      </w:r>
      <w:r>
        <w:rPr>
          <w:rFonts w:cs="Times New Roman" w:ascii="Times New Roman" w:hAnsi="Times New Roman"/>
          <w:spacing w:val="-3"/>
          <w:sz w:val="28"/>
          <w:vertAlign w:val="subscript"/>
          <w:lang w:val="en-US"/>
        </w:rPr>
        <w:t>r</w:t>
      </w:r>
      <w:r>
        <w:rPr>
          <w:rFonts w:cs="Times New Roman" w:ascii="Times New Roman" w:hAnsi="Times New Roman"/>
          <w:spacing w:val="-3"/>
          <w:sz w:val="28"/>
          <w:lang w:val="en-US"/>
        </w:rPr>
        <w:t xml:space="preserve"> = b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38:  ( 1 + a )ΧDΧx = DΧbΧxΧ( a + w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39: DΧbΧw= DΧ( 1 + a ─ bΧa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Χ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Denklem 140:  ───────── = DΧbΧw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41: μ=DΧbΧw</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sectPr>
          <w:type w:val="continuous"/>
          <w:pgSz w:w="12240" w:h="15840"/>
          <w:pgMar w:left="2268" w:right="1134" w:gutter="0" w:header="0" w:top="1701" w:footer="0" w:bottom="1701"/>
          <w:formProt w:val="false"/>
          <w:textDirection w:val="lrTb"/>
          <w:docGrid w:type="default" w:linePitch="360" w:charSpace="0"/>
        </w:sectPr>
      </w:pP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x</w:t>
      </w:r>
    </w:p>
    <w:p>
      <w:pPr>
        <w:pStyle w:val="Normal"/>
        <w:tabs>
          <w:tab w:val="clear" w:pos="720"/>
          <w:tab w:val="left" w:pos="-720" w:leader="none"/>
        </w:tabs>
        <w:jc w:val="both"/>
        <w:rPr/>
      </w:pPr>
      <w:r>
        <w:rPr>
          <w:rFonts w:cs="Times New Roman" w:ascii="Times New Roman" w:hAnsi="Times New Roman"/>
          <w:spacing w:val="-3"/>
          <w:sz w:val="28"/>
          <w:lang w:val="en-US"/>
        </w:rPr>
        <w:t>Denklem 142: ──── = ─ K</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d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pPr>
      <w:r>
        <w:rPr>
          <w:rFonts w:cs="Times New Roman" w:ascii="Times New Roman" w:hAnsi="Times New Roman"/>
          <w:spacing w:val="-3"/>
          <w:sz w:val="28"/>
          <w:lang w:val="en-US"/>
        </w:rPr>
        <w:t>Denklem 143: B</w:t>
      </w:r>
      <w:r>
        <w:rPr>
          <w:rFonts w:cs="Times New Roman" w:ascii="Times New Roman" w:hAnsi="Times New Roman"/>
          <w:spacing w:val="-3"/>
          <w:sz w:val="28"/>
          <w:vertAlign w:val="subscript"/>
          <w:lang w:val="en-US"/>
        </w:rPr>
        <w:t>x</w:t>
      </w:r>
      <w:r>
        <w:rPr>
          <w:rFonts w:cs="Times New Roman" w:ascii="Times New Roman" w:hAnsi="Times New Roman"/>
          <w:spacing w:val="-3"/>
          <w:sz w:val="28"/>
          <w:lang w:val="en-US"/>
        </w:rPr>
        <w:t>=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ort</w:t>
      </w:r>
      <w:r>
        <w:rPr>
          <w:rFonts w:cs="Times New Roman" w:ascii="Times New Roman" w:hAnsi="Times New Roman"/>
          <w:spacing w:val="-3"/>
          <w:sz w:val="28"/>
          <w:lang w:val="en-US"/>
        </w:rPr>
        <w:t>Χx</w:t>
      </w:r>
      <w:r>
        <w:rPr>
          <w:rFonts w:cs="Times New Roman" w:ascii="Times New Roman" w:hAnsi="Times New Roman"/>
          <w:spacing w:val="-3"/>
          <w:sz w:val="28"/>
          <w:vertAlign w:val="subscript"/>
          <w:lang w:val="en-US"/>
        </w:rPr>
        <w:t>or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xΧ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s</w:t>
      </w:r>
    </w:p>
    <w:p>
      <w:pPr>
        <w:pStyle w:val="Normal"/>
        <w:tabs>
          <w:tab w:val="clear" w:pos="720"/>
          <w:tab w:val="left" w:pos="-720" w:leader="none"/>
        </w:tabs>
        <w:jc w:val="both"/>
        <w:rPr/>
      </w:pPr>
      <w:r>
        <w:rPr>
          <w:rFonts w:cs="Times New Roman" w:ascii="Times New Roman" w:hAnsi="Times New Roman"/>
          <w:spacing w:val="-3"/>
          <w:sz w:val="28"/>
          <w:lang w:val="en-US"/>
        </w:rPr>
        <w:t>Denklem 144: DΧ( 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s ) = ──────── Χ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s )       xΧ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45: ─────────── = ──────── Χ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ort</w:t>
      </w:r>
      <w:r>
        <w:rPr>
          <w:rFonts w:cs="Times New Roman" w:ascii="Times New Roman" w:hAnsi="Times New Roman"/>
          <w:spacing w:val="-3"/>
          <w:sz w:val="28"/>
          <w:lang w:val="en-US"/>
        </w:rPr>
        <w:t xml:space="preserve">           Y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s )     t</w:t>
      </w:r>
      <w:r>
        <w:rPr>
          <w:rFonts w:cs="Times New Roman" w:ascii="Times New Roman" w:hAnsi="Times New Roman"/>
          <w:spacing w:val="-3"/>
          <w:sz w:val="28"/>
          <w:vertAlign w:val="subscript"/>
          <w:lang w:val="en-US"/>
        </w:rPr>
        <w:t>ort</w:t>
      </w:r>
      <w:r>
        <w:rPr>
          <w:rFonts w:cs="Times New Roman" w:ascii="Times New Roman" w:hAnsi="Times New Roman"/>
          <w:spacing w:val="-3"/>
          <w:sz w:val="28"/>
          <w:lang w:val="en-US"/>
        </w:rPr>
        <w:t>ΧxΧ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46: ─────────── = ─────────── Χ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ΧY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       μ</w:t>
      </w:r>
      <w:r>
        <w:rPr>
          <w:rFonts w:cs="Times New Roman" w:ascii="Times New Roman" w:hAnsi="Times New Roman"/>
          <w:spacing w:val="-3"/>
          <w:sz w:val="28"/>
          <w:vertAlign w:val="subscript"/>
          <w:lang w:val="en-US"/>
        </w:rPr>
        <w:t>m</w:t>
      </w:r>
      <w:r>
        <w:rPr>
          <w:rFonts w:cs="Times New Roman" w:ascii="Times New Roman" w:hAnsi="Times New Roman"/>
          <w:spacing w:val="-3"/>
          <w:sz w:val="28"/>
          <w:lang w:val="en-US"/>
        </w:rPr>
        <w:t xml:space="preserve">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47: n= ────── Χ──────Χ(─────────)</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B</w:t>
      </w:r>
      <w:r>
        <w:rPr>
          <w:rFonts w:cs="Times New Roman" w:ascii="Times New Roman" w:hAnsi="Times New Roman"/>
          <w:spacing w:val="-3"/>
          <w:sz w:val="28"/>
          <w:vertAlign w:val="subscript"/>
          <w:lang w:val="en-US"/>
        </w:rPr>
        <w:t>x</w:t>
      </w:r>
      <w:r>
        <w:rPr>
          <w:rFonts w:cs="Times New Roman" w:ascii="Times New Roman" w:hAnsi="Times New Roman"/>
          <w:spacing w:val="-3"/>
          <w:sz w:val="28"/>
          <w:lang w:val="en-US"/>
        </w:rPr>
        <w:t xml:space="preserve">       Y     K</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s</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 s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48: ─────────── = r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t</w:t>
      </w:r>
      <w:r>
        <w:rPr>
          <w:rFonts w:cs="Times New Roman" w:ascii="Times New Roman" w:hAnsi="Times New Roman"/>
          <w:spacing w:val="-3"/>
          <w:sz w:val="28"/>
          <w:vertAlign w:val="subscript"/>
          <w:lang w:val="en-US"/>
        </w:rPr>
        <w:t>or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49: r= (İs / İt)Χ(1 / 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50: R= lΧG + mΧx</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51: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 + ½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S</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 + 251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52: S</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½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590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53: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2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54: C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COOH ®®®® 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55: 2ΧNO</w:t>
      </w:r>
      <w:r>
        <w:rPr>
          <w:rFonts w:cs="Times New Roman" w:ascii="Times New Roman" w:hAnsi="Times New Roman"/>
          <w:spacing w:val="-3"/>
          <w:sz w:val="28"/>
          <w:vertAlign w:val="subscript"/>
          <w:lang w:val="en-US"/>
        </w:rPr>
        <w:t>3</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10Χ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10Χe</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N</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2ΧO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720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56: C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SO</w:t>
      </w:r>
      <w:r>
        <w:rPr>
          <w:rFonts w:cs="Times New Roman" w:ascii="Times New Roman" w:hAnsi="Times New Roman"/>
          <w:spacing w:val="-3"/>
          <w:sz w:val="28"/>
          <w:vertAlign w:val="subscript"/>
          <w:lang w:val="en-US"/>
        </w:rPr>
        <w:t>4</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C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Enerj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57: Fe</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 ®®®®®®®®®®®® Fe(OH)</w:t>
      </w:r>
      <w:r>
        <w:rPr>
          <w:rFonts w:cs="Times New Roman" w:ascii="Times New Roman" w:hAnsi="Times New Roman"/>
          <w:spacing w:val="-3"/>
          <w:sz w:val="28"/>
          <w:vertAlign w:val="subscript"/>
          <w:lang w:val="en-US"/>
        </w:rPr>
        <w:t>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Bak. , Org. Sub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58: Fe</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Fe</w:t>
      </w:r>
      <w:r>
        <w:rPr>
          <w:rFonts w:cs="Times New Roman" w:ascii="Times New Roman" w:hAnsi="Times New Roman"/>
          <w:spacing w:val="-3"/>
          <w:sz w:val="28"/>
          <w:vertAlign w:val="super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59: Fe</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Fe(HC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60: 4ΧFe</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 + 8Χ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4Χ Fe</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61: 4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SO</w:t>
      </w:r>
      <w:r>
        <w:rPr>
          <w:rFonts w:cs="Times New Roman" w:ascii="Times New Roman" w:hAnsi="Times New Roman"/>
          <w:spacing w:val="-3"/>
          <w:sz w:val="28"/>
          <w:vertAlign w:val="subscript"/>
          <w:lang w:val="en-US"/>
        </w:rPr>
        <w:t>4</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 + 2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2ΧOH</w:t>
      </w:r>
      <w:r>
        <w:rPr>
          <w:rFonts w:cs="Times New Roman" w:ascii="Times New Roman" w:hAnsi="Times New Roman"/>
          <w:spacing w:val="-3"/>
          <w:sz w:val="28"/>
          <w:vertAlign w:val="superscript"/>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62:  4ΧFe</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 + 2ΧO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FeS + 3ΧFe(OH)</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Bakteri</w:t>
      </w:r>
    </w:p>
    <w:p>
      <w:pPr>
        <w:pStyle w:val="Normal"/>
        <w:tabs>
          <w:tab w:val="clear" w:pos="720"/>
          <w:tab w:val="left" w:pos="-720" w:leader="none"/>
        </w:tabs>
        <w:jc w:val="both"/>
        <w:rPr/>
      </w:pPr>
      <w:r>
        <w:rPr>
          <w:rFonts w:cs="Times New Roman" w:ascii="Times New Roman" w:hAnsi="Times New Roman"/>
          <w:spacing w:val="-3"/>
          <w:sz w:val="28"/>
          <w:lang w:val="en-US"/>
        </w:rPr>
        <w:t>Denklem 163: FeS ®®®®®®®®®®®®®® FeS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Enerji (ATP)</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64: FeS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O</w:t>
      </w:r>
      <w:r>
        <w:rPr>
          <w:rFonts w:cs="Times New Roman" w:ascii="Times New Roman" w:hAnsi="Times New Roman"/>
          <w:spacing w:val="-3"/>
          <w:sz w:val="28"/>
          <w:vertAlign w:val="subscript"/>
          <w:lang w:val="en-US"/>
        </w:rPr>
        <w:t>4</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65:  4ΧFe</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4ΧH</w:t>
      </w:r>
      <w:r>
        <w:rPr>
          <w:rFonts w:cs="Times New Roman" w:ascii="Times New Roman" w:hAnsi="Times New Roman"/>
          <w:spacing w:val="-3"/>
          <w:sz w:val="28"/>
          <w:vertAlign w:val="superscript"/>
          <w:lang w:val="en-US"/>
        </w:rPr>
        <w:t>+</w:t>
      </w:r>
      <w:r>
        <w:rPr>
          <w:rFonts w:cs="Times New Roman" w:ascii="Times New Roman" w:hAnsi="Times New Roman"/>
          <w:spacing w:val="-3"/>
          <w:sz w:val="28"/>
          <w:lang w:val="en-US"/>
        </w:rPr>
        <w:t xml:space="preserve"> +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4ΧFe</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2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189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66: Enerji ( ATP ) ®®®®®®®®®®®® Biyoma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Bakter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67: Mn</w:t>
      </w:r>
      <w:r>
        <w:rPr>
          <w:rFonts w:cs="Times New Roman" w:ascii="Times New Roman" w:hAnsi="Times New Roman"/>
          <w:spacing w:val="-3"/>
          <w:sz w:val="28"/>
          <w:vertAlign w:val="superscript"/>
          <w:lang w:val="en-US"/>
        </w:rPr>
        <w:t>+4</w:t>
      </w:r>
      <w:r>
        <w:rPr>
          <w:rFonts w:cs="Times New Roman" w:ascii="Times New Roman" w:hAnsi="Times New Roman"/>
          <w:spacing w:val="-3"/>
          <w:sz w:val="28"/>
          <w:lang w:val="en-US"/>
        </w:rPr>
        <w:t xml:space="preserve"> ®®®®®®®®®®®®®®®®® Mn</w:t>
      </w:r>
      <w:r>
        <w:rPr>
          <w:rFonts w:cs="Times New Roman" w:ascii="Times New Roman" w:hAnsi="Times New Roman"/>
          <w:spacing w:val="-3"/>
          <w:sz w:val="28"/>
          <w:vertAlign w:val="superscript"/>
          <w:lang w:val="en-US"/>
        </w:rPr>
        <w:t>+2</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Org.Sub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enklem 168: Mn</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Mn</w:t>
      </w:r>
      <w:r>
        <w:rPr>
          <w:rFonts w:cs="Times New Roman" w:ascii="Times New Roman" w:hAnsi="Times New Roman"/>
          <w:spacing w:val="-3"/>
          <w:sz w:val="28"/>
          <w:vertAlign w:val="superscript"/>
          <w:lang w:val="en-US"/>
        </w:rPr>
        <w:t>+4</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69: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 + ½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S</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 + 247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70: S</w:t>
      </w:r>
      <w:r>
        <w:rPr>
          <w:rFonts w:cs="Times New Roman" w:ascii="Times New Roman" w:hAnsi="Times New Roman"/>
          <w:spacing w:val="-3"/>
          <w:sz w:val="28"/>
          <w:vertAlign w:val="superscript"/>
          <w:lang w:val="en-US"/>
        </w:rPr>
        <w:t>0</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½Χ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 599 kj</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nklem 171: 106Χ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 66Χ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 + 16ΧN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 PO</w:t>
      </w:r>
      <w:r>
        <w:rPr>
          <w:rFonts w:cs="Times New Roman" w:ascii="Times New Roman" w:hAnsi="Times New Roman"/>
          <w:spacing w:val="-3"/>
          <w:sz w:val="28"/>
          <w:vertAlign w:val="subscript"/>
          <w:lang w:val="en-US"/>
        </w:rPr>
        <w:t>4</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Enerji ®®®® C</w:t>
      </w:r>
      <w:r>
        <w:rPr>
          <w:rFonts w:cs="Times New Roman" w:ascii="Times New Roman" w:hAnsi="Times New Roman"/>
          <w:spacing w:val="-3"/>
          <w:sz w:val="28"/>
          <w:vertAlign w:val="subscript"/>
          <w:lang w:val="en-US"/>
        </w:rPr>
        <w:t>10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80</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5</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16</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142.5 O</w:t>
      </w:r>
      <w:r>
        <w:rPr>
          <w:rFonts w:cs="Times New Roman" w:ascii="Times New Roman" w:hAnsi="Times New Roman"/>
          <w:spacing w:val="-3"/>
          <w:sz w:val="28"/>
          <w:vertAlign w:val="subscript"/>
          <w:lang w:val="en-US"/>
        </w:rPr>
        <w:t>2</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C</w:t>
      </w:r>
      <w:r>
        <w:rPr>
          <w:rFonts w:cs="Times New Roman" w:ascii="Times New Roman" w:hAnsi="Times New Roman"/>
          <w:spacing w:val="-3"/>
          <w:sz w:val="28"/>
          <w:vertAlign w:val="subscript"/>
          <w:lang w:val="en-US"/>
        </w:rPr>
        <w:t>106</w:t>
      </w:r>
      <w:r>
        <w:rPr>
          <w:rFonts w:cs="Times New Roman" w:ascii="Times New Roman" w:hAnsi="Times New Roman"/>
          <w:spacing w:val="-3"/>
          <w:sz w:val="28"/>
          <w:lang w:val="en-US"/>
        </w:rPr>
        <w:t>H</w:t>
      </w:r>
      <w:r>
        <w:rPr>
          <w:rFonts w:cs="Times New Roman" w:ascii="Times New Roman" w:hAnsi="Times New Roman"/>
          <w:spacing w:val="-3"/>
          <w:sz w:val="28"/>
          <w:vertAlign w:val="subscript"/>
          <w:lang w:val="en-US"/>
        </w:rPr>
        <w:t>180</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45</w:t>
      </w: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16</w:t>
      </w:r>
      <w:r>
        <w:rPr>
          <w:rFonts w:cs="Times New Roman" w:ascii="Times New Roman" w:hAnsi="Times New Roman"/>
          <w:spacing w:val="-3"/>
          <w:sz w:val="28"/>
          <w:lang w:val="en-US"/>
        </w:rPr>
        <w:t>P</w:t>
      </w:r>
      <w:r>
        <w:rPr>
          <w:rFonts w:cs="Times New Roman" w:ascii="Times New Roman" w:hAnsi="Times New Roman"/>
          <w:spacing w:val="-3"/>
          <w:sz w:val="28"/>
          <w:vertAlign w:val="subscript"/>
          <w:lang w:val="en-US"/>
        </w:rPr>
        <w:t>1</w:t>
      </w:r>
      <w:r>
        <w:rPr>
          <w:rFonts w:cs="Times New Roman" w:ascii="Times New Roman" w:hAnsi="Times New Roman"/>
          <w:spacing w:val="-3"/>
          <w:sz w:val="28"/>
          <w:lang w:val="en-US"/>
        </w:rPr>
        <w:t xml:space="preserve"> :Biyoma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Kentsel Nüfus Ve Su İhtiyacı Hesabı:</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n</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Χ ( 1 + 0.01Χp )</w:t>
      </w:r>
      <w:r>
        <w:rPr>
          <w:rFonts w:cs="Times New Roman" w:ascii="Times New Roman" w:hAnsi="Times New Roman"/>
          <w:spacing w:val="-3"/>
          <w:sz w:val="28"/>
          <w:vertAlign w:val="superscript"/>
          <w:lang w:val="en-US"/>
        </w:rPr>
        <w:t>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n</w:t>
      </w:r>
      <w:r>
        <w:rPr>
          <w:rFonts w:cs="Times New Roman" w:ascii="Times New Roman" w:hAnsi="Times New Roman"/>
          <w:spacing w:val="-3"/>
          <w:sz w:val="28"/>
          <w:lang w:val="en-US"/>
        </w:rPr>
        <w:t xml:space="preserve"> :n yıl sonra kentin nüfusu (Proje Olarak Nüfusu Hesaplanacak İleri Bir Tarih)</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Kentin bugünkü nüfus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p :Yıllık nüfus artış hız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n :yıl</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s</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p = 100Χ((</w:t>
      </w:r>
      <w:r>
        <w:rPr>
          <w:rFonts w:cs="Times New Roman" w:ascii="Times New Roman" w:hAnsi="Times New Roman"/>
          <w:spacing w:val="-3"/>
          <w:sz w:val="28"/>
          <w:vertAlign w:val="superscript"/>
          <w:lang w:val="en-US"/>
        </w:rPr>
        <w:t>n0</w:t>
      </w:r>
      <w:r>
        <w:rPr>
          <w:rFonts w:cs="Times New Roman" w:ascii="Times New Roman" w:hAnsi="Times New Roman"/>
          <w:spacing w:val="-3"/>
          <w:sz w:val="28"/>
          <w:lang w:val="en-US"/>
        </w:rPr>
        <w:t>Φ(E</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 )1 = 100Χ[(────)</w:t>
      </w:r>
      <w:r>
        <w:rPr>
          <w:rFonts w:cs="Times New Roman" w:ascii="Times New Roman" w:hAnsi="Times New Roman"/>
          <w:spacing w:val="-3"/>
          <w:sz w:val="28"/>
          <w:vertAlign w:val="superscript"/>
          <w:lang w:val="en-US"/>
        </w:rPr>
        <w:t>1/n0</w:t>
      </w:r>
      <w:r>
        <w:rPr>
          <w:rFonts w:cs="Times New Roman" w:ascii="Times New Roman" w:hAnsi="Times New Roman"/>
          <w:spacing w:val="-3"/>
          <w:sz w:val="28"/>
          <w:lang w:val="en-US"/>
        </w:rPr>
        <w:t xml:space="preserve"> ─ 1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p :Yıllık nüfus artış hız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n</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Bugüne göre n</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yıl önc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 xml:space="preserve"> :Kentin bugünki nüfus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Kentin n</w:t>
      </w:r>
      <w:r>
        <w:rPr>
          <w:rFonts w:cs="Times New Roman" w:ascii="Times New Roman" w:hAnsi="Times New Roman"/>
          <w:spacing w:val="-3"/>
          <w:sz w:val="28"/>
          <w:vertAlign w:val="subscript"/>
          <w:lang w:val="en-US"/>
        </w:rPr>
        <w:t>0</w:t>
      </w:r>
      <w:r>
        <w:rPr>
          <w:rFonts w:cs="Times New Roman" w:ascii="Times New Roman" w:hAnsi="Times New Roman"/>
          <w:spacing w:val="-3"/>
          <w:sz w:val="28"/>
          <w:lang w:val="en-US"/>
        </w:rPr>
        <w:t xml:space="preserve"> yıl önce bilinen bir nüfus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izelge   :p nüfus artış hızı ile nüfus karşılaştırmas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Nüfus:       │        p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20000'e kadar    │         0.5 - 1.0</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00000'e kadar    │         2.0 - 3.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00000'den fazla  │            4.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b/>
          <w:spacing w:val="-3"/>
          <w:sz w:val="28"/>
          <w:lang w:val="en-US"/>
        </w:rPr>
        <w:t>Örnek :</w:t>
      </w:r>
      <w:r>
        <w:rPr>
          <w:rFonts w:cs="Times New Roman" w:ascii="Times New Roman" w:hAnsi="Times New Roman"/>
          <w:spacing w:val="-3"/>
          <w:sz w:val="28"/>
          <w:lang w:val="en-US"/>
        </w:rPr>
        <w:t>Bugünki nüfusu 20000 kişi , olan bir kentin 10 yıl önceki nüfus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7000 kişidir.Buna göre bu kentin 20 yıl sonraki nüfusu ne ol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p= 100Χ(</w:t>
      </w:r>
      <w:r>
        <w:rPr>
          <w:rFonts w:cs="Times New Roman" w:ascii="Times New Roman" w:hAnsi="Times New Roman"/>
          <w:spacing w:val="-3"/>
          <w:sz w:val="28"/>
          <w:vertAlign w:val="superscript"/>
          <w:lang w:val="en-US"/>
        </w:rPr>
        <w:t>10</w:t>
      </w:r>
      <w:r>
        <w:rPr>
          <w:rFonts w:cs="Times New Roman" w:ascii="Times New Roman" w:hAnsi="Times New Roman"/>
          <w:spacing w:val="-3"/>
          <w:sz w:val="28"/>
          <w:lang w:val="en-US"/>
        </w:rPr>
        <w:t>Φ(20000 / 17000) ─ 1 = 100Χ[(</w:t>
      </w:r>
      <w:r>
        <w:rPr>
          <w:rFonts w:cs="Times New Roman" w:ascii="Times New Roman" w:hAnsi="Times New Roman"/>
          <w:spacing w:val="-3"/>
          <w:sz w:val="28"/>
          <w:vertAlign w:val="superscript"/>
          <w:lang w:val="en-US"/>
        </w:rPr>
        <w:t>10</w:t>
      </w:r>
      <w:r>
        <w:rPr>
          <w:rFonts w:cs="Times New Roman" w:ascii="Times New Roman" w:hAnsi="Times New Roman"/>
          <w:spacing w:val="-3"/>
          <w:sz w:val="28"/>
          <w:lang w:val="en-US"/>
        </w:rPr>
        <w:t>Φ1.81) -1] = % 1.7</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E</w:t>
      </w:r>
      <w:r>
        <w:rPr>
          <w:rFonts w:cs="Times New Roman" w:ascii="Times New Roman" w:hAnsi="Times New Roman"/>
          <w:spacing w:val="-3"/>
          <w:sz w:val="28"/>
          <w:vertAlign w:val="subscript"/>
          <w:lang w:val="en-US"/>
        </w:rPr>
        <w:t>n</w:t>
      </w:r>
      <w:r>
        <w:rPr>
          <w:rFonts w:cs="Times New Roman" w:ascii="Times New Roman" w:hAnsi="Times New Roman"/>
          <w:spacing w:val="-3"/>
          <w:sz w:val="28"/>
          <w:lang w:val="en-US"/>
        </w:rPr>
        <w:t xml:space="preserve"> = E</w:t>
      </w:r>
      <w:r>
        <w:rPr>
          <w:rFonts w:cs="Times New Roman" w:ascii="Times New Roman" w:hAnsi="Times New Roman"/>
          <w:spacing w:val="-3"/>
          <w:sz w:val="28"/>
          <w:vertAlign w:val="subscript"/>
          <w:lang w:val="en-US"/>
        </w:rPr>
        <w:t>s</w:t>
      </w:r>
      <w:r>
        <w:rPr>
          <w:rFonts w:cs="Times New Roman" w:ascii="Times New Roman" w:hAnsi="Times New Roman"/>
          <w:spacing w:val="-3"/>
          <w:sz w:val="28"/>
          <w:lang w:val="en-US"/>
        </w:rPr>
        <w:t>Χ(1+0.01Χp)</w:t>
      </w:r>
      <w:r>
        <w:rPr>
          <w:rFonts w:cs="Times New Roman" w:ascii="Times New Roman" w:hAnsi="Times New Roman"/>
          <w:spacing w:val="-3"/>
          <w:sz w:val="28"/>
          <w:vertAlign w:val="superscript"/>
          <w:lang w:val="en-US"/>
        </w:rPr>
        <w:t>n</w:t>
      </w:r>
      <w:r>
        <w:rPr>
          <w:rFonts w:cs="Times New Roman" w:ascii="Times New Roman" w:hAnsi="Times New Roman"/>
          <w:spacing w:val="-3"/>
          <w:sz w:val="28"/>
          <w:lang w:val="en-US"/>
        </w:rPr>
        <w:t xml:space="preserve"> = 20000Χ(1+0.01Χ1.7)</w:t>
      </w:r>
      <w:r>
        <w:rPr>
          <w:rFonts w:cs="Times New Roman" w:ascii="Times New Roman" w:hAnsi="Times New Roman"/>
          <w:spacing w:val="-3"/>
          <w:sz w:val="28"/>
          <w:vertAlign w:val="superscript"/>
          <w:lang w:val="en-US"/>
        </w:rPr>
        <w:t>20</w:t>
      </w:r>
      <w:r>
        <w:rPr>
          <w:rFonts w:cs="Times New Roman" w:ascii="Times New Roman" w:hAnsi="Times New Roman"/>
          <w:spacing w:val="-3"/>
          <w:sz w:val="28"/>
          <w:lang w:val="en-US"/>
        </w:rPr>
        <w:t xml:space="preserve"> = 28020 kişi ol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4"/>
          <w:sz w:val="28"/>
          <w:lang w:val="en-US"/>
        </w:rPr>
      </w:pPr>
      <w:r>
        <w:rPr>
          <w:rFonts w:cs="Times New Roman" w:ascii="Times New Roman" w:hAnsi="Times New Roman"/>
          <w:b/>
          <w:spacing w:val="-4"/>
          <w:sz w:val="28"/>
          <w:lang w:val="en-US"/>
        </w:rPr>
        <w:t>Körfez Ekosistemleri ve İzmir Körfezi Örneğ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İzmir'in bugünkü demografik yapısı nedir?</w:t>
      </w:r>
    </w:p>
    <w:p>
      <w:pPr>
        <w:pStyle w:val="Normal"/>
        <w:tabs>
          <w:tab w:val="clear" w:pos="720"/>
          <w:tab w:val="left" w:pos="-720" w:leader="none"/>
        </w:tabs>
        <w:jc w:val="both"/>
        <w:rPr/>
      </w:pPr>
      <w:r>
        <w:rPr>
          <w:rFonts w:cs="Times New Roman" w:ascii="Times New Roman" w:hAnsi="Times New Roman"/>
          <w:spacing w:val="-3"/>
          <w:sz w:val="28"/>
          <w:lang w:val="en-US"/>
        </w:rPr>
        <w:t>Nufus son 30 yılda il bütününde % 154 ; metropol alanında ise % 270 oranında artmıştır. Yoğunluğu 228/k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ye ulaşmıştır ki, bu değer hiç de iç açıcı değildir.</w:t>
      </w:r>
    </w:p>
    <w:p>
      <w:pPr>
        <w:pStyle w:val="Normal"/>
        <w:tabs>
          <w:tab w:val="clear" w:pos="720"/>
          <w:tab w:val="left" w:pos="-720" w:leader="none"/>
        </w:tabs>
        <w:jc w:val="both"/>
        <w:rPr/>
      </w:pPr>
      <w:r>
        <w:rPr>
          <w:rFonts w:cs="Times New Roman" w:ascii="Times New Roman" w:hAnsi="Times New Roman"/>
          <w:spacing w:val="-3"/>
          <w:sz w:val="28"/>
          <w:lang w:val="en-US"/>
        </w:rPr>
        <w:t>Bu değer Konak için  900/k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Bornova merkez için 1008/k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Karşıyaka için ise 2074/k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ye ulaşmışt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1965 yılında kentsel nufus içinde % 29 pay alan gecekonduda yaşayanlar, bugün metropol alanda bu değer % 48,9' za ulaşmıştır. Anakent  Belediyesi sınırları içinde 245 gecekondu mahallesi oluşmuşt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İzmir' de iç göç nedeni ile yıllık nufus artış hızı % 4 'ler dolayındadır. Bu günki oluşmuş nufusun % 35'i doğu ve güneydoğudan kaynaklanmaktadır. %42 gibi bir oranla da Mardin'liler başta gelmekt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Metropol alandaki erkek nufusun 20 yaşın üzerinde olanının büyük bir kısmı bir sağlıklı gelire ve mesleğe sahip değildirler (305 777 kişi) . 6 yaşın üstünde olup da eğitim görmemiş ve okuma yazma bilmeyen nufusun sayısı ise 300 000 kişidir. 1960 il 1990 arasındaki nufus artışını aşağıdaki gibi özetlemek mümkündü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Yıl            Metropol              İl nufus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960            485 000               1 063 490</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970            768 719               1 427 17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980          1.208 910               1 976 76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1990          1.826 000               2 700 121</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entsel altyapısı (özellikle kanalizasyon) 300 000 nufusa göre yapılmış İzmir' e yaklaşık yer yıl 150 000 yeni nufus eklenmektedir. Bu da her geçen gün kenti daha çekilmez hale getirmektedir. 1970' li yıllardan beri 2000 ' li yılların İzmir'inin ihtiyacını karşılayacak şekilde altyapı ile ilgili proje çalışmaları yapılmış olsa dahi bu projelerin gerçekleştirilme hızları, sürekli olarak artan nufusun zorlama hızlarının altında kalmış ve sorunlar günümüzdeki çekilmez haline ulaşmıştır. Bunlar da bütünsel çevre sorunlarını beraberinde getirmiştir. Eski Körfez için nostaljik yazılar yazılmaya, ağıtlar dökülmeye başlanmıştır. Bütünsel Çevre  ekolojik çevre ile kültürel-sosyo-ekonomik çevreyi içerdiğine göre; ekolojik kalite de insanlığa mutluluk ve sağlıklı yaşam ortamı sağlayacağına göre bütünsel yaklaşım içinde sorunları biran önce elele vererek çözmek gerekir. Ekosistemi parçaları ile değil de bütünü ile ele almakta yarar var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İzmir Körfezi kirlenmiş ve sonuçları neler olmuştur?</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1960 yıllarda Halkapınar önlerinde yapılan berraklık ölçümlerinde 2 m civarında olan görünürlük derinliği, 1978 yılında 1,3 m'ye, 1984' de ise 0,4 m'ye kadar düşmüştür. 1992' de  ise 0,0 m 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1969 yılında iç körfezde  çipura, levrek, lüfer, dil balığı, v.d. olmak üzere 16 çeşit balığa rastlanırken, 1979 yılında Halkapınar deresi açıklarında 13 çeşit balığın yumurtası görilmüştür. Günümüzde bu değer ise sıfırdır. 1970'ler kadar Afrika sahillerinden Güney Akdeniz'e ve İzmir Körfezi'ne  kadar gelen ve Fener açıklarında batıklara yumurta bırakan trança balıkları artık yokt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xml:space="preserve">İlk sinyalleri 1765 yılında İngiliz bilim adamı Chandler vermiştir. 1950' li yıllarda ise hastalık teşhisi konulmuştur. O günden bu güne uzun vadeli hiç bir ciddi önlem alınamadığından olumsuzlukların doğal seyri olumlulardan çok çok fazla olmuşt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Kirliliğin % 70' i evsel ve endüstriyel atık sulardan gelmektedir. 1985 yılında 338 000 m</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olan atıksu deşarjı, bugün 500 000 m</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 e yükselmiş ve 2000' li yıllarda da  800 000 m</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olacağı tahmin edilmektedir. Körfeze dökülen başlıca dereler is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Melez der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Arap der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Manda der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Laka der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Bornova deres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v.d. küçük dereleri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Derelerin birler hanesi ile ifade edilmesi gereken BOI</w:t>
      </w:r>
      <w:r>
        <w:rPr>
          <w:rFonts w:cs="Times New Roman" w:ascii="Times New Roman" w:hAnsi="Times New Roman"/>
          <w:spacing w:val="-3"/>
          <w:sz w:val="28"/>
          <w:vertAlign w:val="subscript"/>
          <w:lang w:val="en-US"/>
        </w:rPr>
        <w:t>5</w:t>
      </w:r>
      <w:r>
        <w:rPr>
          <w:rFonts w:cs="Times New Roman" w:ascii="Times New Roman" w:hAnsi="Times New Roman"/>
          <w:spacing w:val="-3"/>
          <w:sz w:val="28"/>
          <w:lang w:val="en-US"/>
        </w:rPr>
        <w:t xml:space="preserve"> değerleri onlar hanasi ile ifade edilmeye başlanmıştır (70-80 mg/l). Azot değeri için sınır değer 0,5 mg/l olduğu halde, bu değer Körfez'de 4,7 mg/l ' ye ulaşmıştır. Diğer önemli bir besin maddesi olan fosforda da değerler sınır değeri kat kat açmışt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Körfezi Kurtarmazsak Ekonomik Yükü Ne Ol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1990 - 2025 yılları için yapılan ekonomik kayıp hesapları bu durumda devam etmesi halinde; 1990 yılında 65,5 milyon dolar, yaklaşık 500 milyar dolar olan kayıpların 2025 yılında 944 milyon dolara çıkacağı tahmin edilmektedir. Ekonomik kayıp kaynakları: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27 000 - 54 000 m</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gün su kaybı, ek su temini için de marjinal maliyet 0,2 $/m</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su olduğuna göre kayıpların yıllık yükü &gt; 2x10</w:t>
      </w:r>
      <w:r>
        <w:rPr>
          <w:rFonts w:cs="Times New Roman" w:ascii="Times New Roman" w:hAnsi="Times New Roman"/>
          <w:spacing w:val="-3"/>
          <w:sz w:val="28"/>
          <w:vertAlign w:val="superscript"/>
          <w:lang w:val="en-US"/>
        </w:rPr>
        <w:t>6</w:t>
      </w:r>
      <w:r>
        <w:rPr>
          <w:rFonts w:cs="Times New Roman" w:ascii="Times New Roman" w:hAnsi="Times New Roman"/>
          <w:spacing w:val="-3"/>
          <w:sz w:val="28"/>
          <w:lang w:val="en-US"/>
        </w:rPr>
        <w:t xml:space="preserve"> dolardır.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Körfez tarama ve derelerin bakım maliyeti: 2x10</w:t>
      </w:r>
      <w:r>
        <w:rPr>
          <w:rFonts w:cs="Times New Roman" w:ascii="Times New Roman" w:hAnsi="Times New Roman"/>
          <w:spacing w:val="-3"/>
          <w:sz w:val="28"/>
          <w:vertAlign w:val="superscript"/>
          <w:lang w:val="en-US"/>
        </w:rPr>
        <w:t>6</w:t>
      </w:r>
      <w:r>
        <w:rPr>
          <w:rFonts w:cs="Times New Roman" w:ascii="Times New Roman" w:hAnsi="Times New Roman"/>
          <w:spacing w:val="-3"/>
          <w:sz w:val="28"/>
          <w:lang w:val="en-US"/>
        </w:rPr>
        <w:t xml:space="preserve"> dolar.</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Bugün üretimi 1x10</w:t>
      </w:r>
      <w:r>
        <w:rPr>
          <w:rFonts w:cs="Times New Roman" w:ascii="Times New Roman" w:hAnsi="Times New Roman"/>
          <w:spacing w:val="-3"/>
          <w:sz w:val="28"/>
          <w:vertAlign w:val="superscript"/>
          <w:lang w:val="en-US"/>
        </w:rPr>
        <w:t xml:space="preserve">6 </w:t>
      </w:r>
      <w:r>
        <w:rPr>
          <w:rFonts w:cs="Times New Roman" w:ascii="Times New Roman" w:hAnsi="Times New Roman"/>
          <w:spacing w:val="-3"/>
          <w:sz w:val="28"/>
          <w:lang w:val="en-US"/>
        </w:rPr>
        <w:t xml:space="preserve">ton olan Çamaltı Tuzlasının üreti kaybı % 5 olmaktad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Bu böyle devam ederse 2010 yılında da tamamen duracak anlamına gelmektedir.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Liman tesisilerinin kapital değeri 2025 yılında 1x10</w:t>
      </w:r>
      <w:r>
        <w:rPr>
          <w:rFonts w:cs="Times New Roman" w:ascii="Times New Roman" w:hAnsi="Times New Roman"/>
          <w:spacing w:val="-3"/>
          <w:sz w:val="28"/>
          <w:vertAlign w:val="superscript"/>
          <w:lang w:val="en-US"/>
        </w:rPr>
        <w:t>9</w:t>
      </w:r>
      <w:r>
        <w:rPr>
          <w:rFonts w:cs="Times New Roman" w:ascii="Times New Roman" w:hAnsi="Times New Roman"/>
          <w:spacing w:val="-3"/>
          <w:sz w:val="28"/>
          <w:lang w:val="en-US"/>
        </w:rPr>
        <w:t xml:space="preserve"> dolar olabileceği kabul edilirse, korrozyon ve % 10 yıpranma zararı ile 1990 yılındaki kaybı 5x10</w:t>
      </w:r>
      <w:r>
        <w:rPr>
          <w:rFonts w:cs="Times New Roman" w:ascii="Times New Roman" w:hAnsi="Times New Roman"/>
          <w:spacing w:val="-3"/>
          <w:sz w:val="28"/>
          <w:vertAlign w:val="superscript"/>
          <w:lang w:val="en-US"/>
        </w:rPr>
        <w:t xml:space="preserve">6 </w:t>
      </w:r>
      <w:r>
        <w:rPr>
          <w:rFonts w:cs="Times New Roman" w:ascii="Times New Roman" w:hAnsi="Times New Roman"/>
          <w:spacing w:val="-3"/>
          <w:sz w:val="28"/>
          <w:lang w:val="en-US"/>
        </w:rPr>
        <w:t>dolar.     * Yok olan balık türlerinin yarattığı ekonomik kayıp da; 5x10</w:t>
      </w:r>
      <w:r>
        <w:rPr>
          <w:rFonts w:cs="Times New Roman" w:ascii="Times New Roman" w:hAnsi="Times New Roman"/>
          <w:spacing w:val="-3"/>
          <w:sz w:val="28"/>
          <w:vertAlign w:val="superscript"/>
          <w:lang w:val="en-US"/>
        </w:rPr>
        <w:t>6</w:t>
      </w:r>
      <w:r>
        <w:rPr>
          <w:rFonts w:cs="Times New Roman" w:ascii="Times New Roman" w:hAnsi="Times New Roman"/>
          <w:spacing w:val="-3"/>
          <w:sz w:val="28"/>
          <w:lang w:val="en-US"/>
        </w:rPr>
        <w:t xml:space="preserve"> dolar.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Sebep olabileceği salgın hastalıklardan dolayı da ; 2025 yılındaki iş gücü kaybının ekonomik değeri de 10x10</w:t>
      </w:r>
      <w:r>
        <w:rPr>
          <w:rFonts w:cs="Times New Roman" w:ascii="Times New Roman" w:hAnsi="Times New Roman"/>
          <w:spacing w:val="-3"/>
          <w:sz w:val="28"/>
          <w:vertAlign w:val="superscript"/>
          <w:lang w:val="en-US"/>
        </w:rPr>
        <w:t xml:space="preserve">6 </w:t>
      </w:r>
      <w:r>
        <w:rPr>
          <w:rFonts w:cs="Times New Roman" w:ascii="Times New Roman" w:hAnsi="Times New Roman"/>
          <w:spacing w:val="-3"/>
          <w:sz w:val="28"/>
          <w:lang w:val="en-US"/>
        </w:rPr>
        <w:t xml:space="preserve"> dolard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Göl Ekosistemi Örneği Olarak Gölcük Ekosistem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Yamaçları çamlarla, kestane ve diğer meyva ağaçları ile kaplı olan bu göl çevresi Ödemiş'lilerin yıllarca mesire yeri olmuştur. Çevresini kaplayan 1500-2000 dekar arazide de yoğun patates tarımı yapılmaktadır. Sürekli aynı cins patates aynı tarlaya dikildiği için de birim alandan alınan verim sürekli düşmüştür ve düşmektedir. İyi mahsul almak için aşırı gübreleme uygulanmış, sulama suyu veya yağmur suyu ile yıkanan azotlu besin maddeleri, su ortamında aşırı mikroalg üremesine neden olmuştur. Göl bu iyi beslenme olayından dolayı biyomas ile dolmaktadır. Ayrıca buna yağmur suyunun getirdiği erozyon malzemelerini de eklersek, karalaşma olayı hızlandırıl-maktadır. Artan sazlık alanı frenlemek, sığlaşmayı ve su ürünlerindeki azalmayı engellemek için alınabilecek önlemlerin yanısıra mevcut durumu iyileştirmek amacıyla yapılacak işlemler de vard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Gölcük gölü yöresinde büyük bir yerleşim ve endüstriyel faaliyet olmadığına göre göle gelen P-' un kaynağı çiftlikler, gübrelenen tarlalar, evsel atıksular, yağmur suyunun yüzeyden ve drenajla taşıdıkları ve ayrıca metamorf kayaçlardan yüzeyden veya sızarak gelen fosforlar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Göl 1050 m de olup, alanı 1250000 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 dir. Gölün en derin yeri 5 m ölçülmüştür. Kış aylarında 1.5 - 2.0 m seviye yükselmesi olmaktadır. 5x10</w:t>
      </w:r>
      <w:r>
        <w:rPr>
          <w:rFonts w:cs="Times New Roman" w:ascii="Times New Roman" w:hAnsi="Times New Roman"/>
          <w:spacing w:val="-3"/>
          <w:sz w:val="28"/>
          <w:vertAlign w:val="superscript"/>
          <w:lang w:val="en-US"/>
        </w:rPr>
        <w:t>6</w:t>
      </w:r>
      <w:r>
        <w:rPr>
          <w:rFonts w:cs="Times New Roman" w:ascii="Times New Roman" w:hAnsi="Times New Roman"/>
          <w:spacing w:val="-3"/>
          <w:sz w:val="28"/>
          <w:lang w:val="en-US"/>
        </w:rPr>
        <w:t xml:space="preserve"> m</w:t>
      </w:r>
      <w:r>
        <w:rPr>
          <w:rFonts w:cs="Times New Roman" w:ascii="Times New Roman" w:hAnsi="Times New Roman"/>
          <w:spacing w:val="-3"/>
          <w:sz w:val="28"/>
          <w:vertAlign w:val="superscript"/>
          <w:lang w:val="en-US"/>
        </w:rPr>
        <w:t>3</w:t>
      </w:r>
      <w:r>
        <w:rPr>
          <w:rFonts w:cs="Times New Roman" w:ascii="Times New Roman" w:hAnsi="Times New Roman"/>
          <w:spacing w:val="-3"/>
          <w:sz w:val="28"/>
          <w:lang w:val="en-US"/>
        </w:rPr>
        <w:t xml:space="preserve"> su kütlesine sahip olduğu tahmin edilmektedir (İnan Ullah, 1974). Göl tabanındaki sublakustrin kaynaklardan, kar ve yağmur sularından beslennektedir. Çevresi ise metamorfik kayaçlardan oluşmuştur. Binlerce yıldır çevresindeki dağlardan ve araziden gelen alüvyonlar, biyomas kalıntıları karalaşma olgusunu sürdürmüş ve sürekli olarak gölün derinliğinin ve alanının azalmasına neden olmuştur. Yaklaşık 14 m kadar dolgu malzemesi ile dolmuştur. 1960' lı yıllarda yapılan ağaçlandırma bir yarar sağlamamış, gölün erozyon malzemesi ile de dolmaya devam ettiği sürekli gözlenmiştir. 20 yıl önce max derinliği 8 m iken bugün 5 m' ye inmiş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Rüzgarın sürekli olması ile gölde her zaman için sirkülasyon oluşmaktadır. Yani su kütlesi tam karışım halindedir.Seccki diski görme derinliği 1.2 m iken bu 0.6 m' ye kadar yer yer düşmüştür. Göl suyunun sıcaklığı 4.4 °C ile 26.3 °C arasındadır. pH değerinin 9' a çıktığı ve geçtiği de gözlenmiştir. Elektriksel iletkenlik değeri amonyum ve bikarbonat iyonlarının fazlalığı nedeni ile yüksektir. Dipte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nin fazla olması nedeni ile alkalite artar; yüzeyde ise pH yüksek olduğundan daha azdır. Kışın 13.5 mg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lt olan Ç.O. değeri yazın 6 mg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lt' ye kadar düşmektedir.Gölcükte patates tarımında kullanılan gübreler ise:</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Χ (N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SO</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 xml:space="preserve"> (%21 N)    Χ N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N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20.5 N)     Χ NH</w:t>
      </w:r>
      <w:r>
        <w:rPr>
          <w:rFonts w:cs="Times New Roman" w:ascii="Times New Roman" w:hAnsi="Times New Roman"/>
          <w:spacing w:val="-3"/>
          <w:sz w:val="28"/>
          <w:vertAlign w:val="subscript"/>
          <w:lang w:val="en-US"/>
        </w:rPr>
        <w:t>4</w:t>
      </w:r>
      <w:r>
        <w:rPr>
          <w:rFonts w:cs="Times New Roman" w:ascii="Times New Roman" w:hAnsi="Times New Roman"/>
          <w:spacing w:val="-3"/>
          <w:sz w:val="28"/>
          <w:lang w:val="en-US"/>
        </w:rPr>
        <w:t>N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26 N)   Χ Üre (%46 N)      ΧNormal süper Fosfat (%16-18 P</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5</w:t>
      </w:r>
      <w:r>
        <w:rPr>
          <w:rFonts w:cs="Times New Roman" w:ascii="Times New Roman" w:hAnsi="Times New Roman"/>
          <w:spacing w:val="-3"/>
          <w:sz w:val="28"/>
          <w:lang w:val="en-US"/>
        </w:rPr>
        <w:t>)    ΧTriple süper Fosfat (%42-44 P</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w:t>
      </w:r>
      <w:r>
        <w:rPr>
          <w:rFonts w:cs="Times New Roman" w:ascii="Times New Roman" w:hAnsi="Times New Roman"/>
          <w:spacing w:val="-3"/>
          <w:sz w:val="28"/>
          <w:vertAlign w:val="subscript"/>
          <w:lang w:val="en-US"/>
        </w:rPr>
        <w:t>5</w:t>
      </w:r>
      <w:r>
        <w:rPr>
          <w:rFonts w:cs="Times New Roman" w:ascii="Times New Roman" w:hAnsi="Times New Roman"/>
          <w:spacing w:val="-3"/>
          <w:sz w:val="28"/>
          <w:lang w:val="en-US"/>
        </w:rPr>
        <w:t>)            ΧDiamonyum Fosfat (%18 N - %46 P -%0 K)    ΧKompoze gübre (%20 N -%20 P -%0 K)      ΧKompoze gübre (%15 N -%15 P -%15 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ölgedeki tarımsal faaliyetlerde kullanılan mücadele ilaçları:</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ΧDursban 25 WP   ΧDipterex   ΧThiodan WP   ΧAgro-Bakır   ΧKoruma-Bakır   ΧCubravit     ΧCotnion   ΧDikotan Z-78   ΧZineb   ΧPlantined   ΧLantette   ΧThicdan Cons.         ΧMetaystov   ΧGusathion Em.   ΧDursban 4   ΧBasudin</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Gölcük gölünde ötrofikasyonun artmasına etken olacak nedenlerden biri de yaz aylarında gölün suyunun azalması ve N- ve P- konsantrasyonlarının artması olgusudur. Ötrofikasyona sebep olan besin maddelerinin başında N- ve P- bileşikleri geldiğine göre bunlardan birinin mutlaka en aza indirilmesi veya ortamdan elimine edilmesi gerekec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evredeki yoğun tarımsal faaliyetten dolayı N,P,K gübreleri gereğinden fazla toprağa verilmektedir. Bitki tarafından alınmayan gübre fazlasının ya sulama suyu ile yada yağmur suyu ile toprak dinamiği içinde hareketi söz konusud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Dolayısıyls gübreleme optimal yapılmalı, aşırı kullanımdan sakınılmalıdır. Özellikle Gölcük gölü yöresindeki gibi hafif bünyeli ve infiltrasyonu hızlı olan topraklarda gübreleme de özen göstermek gerekir.Çünkü bu yörenin topraklarının su ve besin maddesi tutma kapasitesi yüksek değildir; N- yıkanması kolay olur. Azotun hem drenaj  hemde yüzey suyu ile taşınması söz konusu olur ki, bu durum Gölcük' de gözlenmiştir.</w:t>
      </w:r>
    </w:p>
    <w:p>
      <w:pPr>
        <w:pStyle w:val="Normal"/>
        <w:tabs>
          <w:tab w:val="clear" w:pos="720"/>
          <w:tab w:val="left" w:pos="-720" w:leader="none"/>
        </w:tabs>
        <w:jc w:val="both"/>
        <w:rPr/>
      </w:pPr>
      <w:r>
        <w:rPr>
          <w:rFonts w:cs="Times New Roman" w:ascii="Times New Roman" w:hAnsi="Times New Roman"/>
          <w:spacing w:val="-3"/>
          <w:sz w:val="28"/>
          <w:lang w:val="en-US"/>
        </w:rPr>
        <w:t>Diğer bir önlem ise tarım yapılan arazideki yağışın ve yüzeysel akışın fazla olduğu kış aylarında toprak taşınımını önlemek için toprak yüzeyini bitki örtüsüz bırakmamak gerekir. Yörede en uyumlu şekilde yetişen yeşil  gübre bitkisi yetiştirilmesi halinde toprak hem erozyona karşı korunmuş olacak hemde taşınmaya uygun besin maddeleri bitki tarafından alınmış olacaktır. Bitki kalıntısı veya tamamı toprağa işlenirse toprakta çürüyecek zaman zaman besin maddesi sunan sürekli bir gübre veren (hümüs) kaynağı oluşturacakt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Ötrofikasyonu oluşturan kaynakların tüm kirletici unsurları Gölcük gölü içinde beklemek gerektiğine göre, burada sadece tarımsal faaliyeti suçlu görmek yerinde olmaz. Gölcük' deki Turistik tesisin Belediye' nin diğer yerleşim birimlerinin fosseptikleri göl suyunu mutlak surette etkilemekte ve besin maddelerini beslemekte-  dir. O halde evsel atıksuların derlenip bir arıtma tesisinden geçmesinde yarar vardır. Arıtma tesisi yapılana kadar fosseptik çukurları vidanjörlerle boşaltıp uygun bir yerde saptanacak çamur kurutma tarlasına verilebilir. Kuruma ve hijyenleşmeden sonra fosseptik çamurun gübre özelliğinden de yararlanma olanağı doğar. Böylece gölün doğrudan kirlenmesi önlendiği gibi ayrıca da fosseptik artıkları değerlendirilmiş olunur.Mezbaha artıkları kesinlikle göle deşarj edilmemeli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w:t>
        <w:softHyphen/>
        <w:t>İzmir Anakentinde Çamur Sorunu</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tıksu teknolojisinin en önemli sorunlarından biri, arıtma tesisi en modern tesisi bile olsa, arıtmadan sonra ortada kalan ve bertarafı bir sorun olan atıksu arıtma çamurlarının düzenli ve sağlıklı bir şekilde bertarafı sorunud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Ülkemizde atıksu arıtma tesisi sayısı arttıkca da atıksu arıtma çamurunun bertarafı önümüze dağ gibi büyük bir sorun olarak yığılacaktır. Bu sorunu şu anda İzmir' de yaşar durumdayız. İzmir de de çamurların alan yoğun bir şekilde bertarafı mümkün değildir. Bu nedenlede önceden çamurların bir ön işlem görmesi  ve suyunun alınması gerekmekt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Çamur aerob veya anaerob stabilize edilebi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Çamur yoğunlaştırabi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Suyu yapay veya doğal olarak çıkarttırılabi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amur kurutma yatakları, çamur lagünleri, çamur yerleri,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Vakum filtreleri, filtrepresler, bandfiltre presler, santrifuj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Kurutma ( sıcak hava kurutması )</w:t>
      </w:r>
    </w:p>
    <w:p>
      <w:pPr>
        <w:pStyle w:val="Normal"/>
        <w:tabs>
          <w:tab w:val="clear" w:pos="720"/>
          <w:tab w:val="left" w:pos="-720" w:leader="none"/>
        </w:tabs>
        <w:jc w:val="both"/>
        <w:rPr/>
      </w:pPr>
      <w:r>
        <w:rPr>
          <w:rFonts w:cs="Times New Roman" w:ascii="Times New Roman" w:hAnsi="Times New Roman"/>
          <w:spacing w:val="-3"/>
          <w:sz w:val="28"/>
          <w:lang w:val="en-US"/>
        </w:rPr>
        <w:t>- Yakma ( akışkan yataklı fırınlar, katlı fırınlar, döner fırınlar, alev odası fırınları, çöple birlikte yakm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Termik şartlandırma yöntemi</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Diğer yöntemler ( çöple kompostlaştırma, biyolojik olarak çamur çürütme, yaşyakma v.d.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Diğer bertaraf yöntemleri (tarımsal alanlara atılması, denizlere dökülmesi v.d.).</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amurun görebileceği en önemli işlem içindeki fazla suyun uzaklaştırılması işlemidir. Çamur işlem ve bertaraf yöntemlerinin her değişen koşullarda ve durumlarda maaliyetinin analizi yapılmalıdır. Yatırım ve işletme masrafları, tesisilerin büyüklüğüne ve küçüklüğüne göre ortaya konmalı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Arıtma tesisilerinde oluşan çamur miktarlarını Çizelge    ' de görüldüğü gibi özetlemek mümkündü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izelge      : Çamur miktarlarını gösteren list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KM mik.  OM mik  KM mik.  SM mik.  Çamur miktarı</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g/N.G     % YK     %        %      l/N.G</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a . 100 )</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xml:space="preserve">c  1000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xml:space="preserve">Ortalam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A.) Taze çam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ön çökeltim hav.</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 mekanik tes.</w:t>
      </w:r>
    </w:p>
    <w:p>
      <w:pPr>
        <w:pStyle w:val="Normal"/>
        <w:tabs>
          <w:tab w:val="clear" w:pos="720"/>
          <w:tab w:val="left" w:pos="-720" w:leader="none"/>
        </w:tabs>
        <w:jc w:val="both"/>
        <w:rPr/>
      </w:pPr>
      <w:r>
        <w:rPr>
          <w:rFonts w:cs="Times New Roman" w:ascii="Times New Roman" w:hAnsi="Times New Roman"/>
          <w:spacing w:val="-3"/>
          <w:sz w:val="28"/>
          <w:lang w:val="en-US"/>
        </w:rPr>
        <w:t xml:space="preserve">2. damlatmalı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filtre son çö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3. aktifçamu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son çök. fazla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am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B.) Çürütülmüş</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amu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1. mekanik tesis</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çürük çamuru</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2. ... + DF ça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3. ..  + AÇ fazl.</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b/>
          <w:spacing w:val="-3"/>
          <w:sz w:val="28"/>
          <w:lang w:val="en-US"/>
        </w:rPr>
        <w:t>Dip Çamurlarındaki (Sedimentlerdeki) Organizmala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İster durgun su olsun ister akarsu hareketlilik azaldığında sükünet hakim olduğunda  çok çeşitli ve sayıda canlılar o bölgeye yerleşmeye başlar. Akarsu, göl ve körfez sedimentleri de bu koşulları sağlarlar. Ancak sedimentlerde sık sık hareketlilik, taşınma söz konusu olursa, o zaman burayı mekan olarak bellemiş canlıların gelişmesi ve sayılarının artmasında bir gerileme olur. Sedimentlerdeki mikroekolojik koşullara göre de organizma yerleşimleri ve kümeleşmeleri gerçekleşir. Taş, çakıl, kaba kum , yumuşak, sert, organik, inorganik, ince kum , alg, bitki v.b. abiyotık , biyotik ekolojik faktörlere bağlı olarak yaşam zenginliği görülebilir. İekil    'de bir akarsu kesitinde, sedimentin enlemesine profili ve canlılardaki farklılaşmalar görül-</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Lagünlerde çamur oluşan mekanizması anaerobik ve aerobik lagünlerde atıksu arıtma olayı binlerce yıl öncesine kadar gitmektedir. enerji ve teknoloji, işletme yoğun olmadığı için de küçük kırsal yerleşim alanlarında binlercesi kurulmuştur. Oluşturduğu ekosistem yapısı çok komplekstir. Kendi kendine arıtma mekanizmasına göre atıksu arıtıl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Sudaki organik yükün azalmasına neden olan prosesleri a) seyrelme, homojenleşme b) kimyasal, fizikokimyasal (yumaklaşma, mekanizma, çökme, sağurma, notralizasyon v.b.) c) Biyokimyasal ayrışma yani atıksu içeriğini (karbonhidrat, protein, yağ gibi organik maddeleri) biyomasa dönüştürme diye ayırabiliriz. Burada bizi özellikle ilgilendiren fakültatif lagünlerde biyokimyasal ayrışma (arıtma) reaksiyonlarıdır. Bu mekanizma üzerinde duracak olursa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Çözünmüş veya partiküller organik maddeler bakteriler ve mantarlar tarafından biyokimyasal olarak parçalanırlar. Bunu kısaca heterotrof Substrat eliminasyonu olarak da tanımlayabiliriz.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Yüksek bitkilerin ve alglerin fotesentezleri ile lagünün biyojen havalandırılması algler ve bakteriler arasında simbiyez yaşama tarzı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Fotomimyasal reakiyonların; foto oksidasyonun alglerin ve bakterilerin metabolizma ürünlerinin kombine etkileri ile ligninlerin, polifenollerin, humin maddelerinin ve aynı zamanda serbest suspanse biyomasın yumaklaşması teşvik edilmekte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Fitoplanktonların kendi kendine yumaklaşmalarında fotosentez sırasında oluşan CaCO</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 ve Fe (OH)</w:t>
      </w:r>
      <w:r>
        <w:rPr>
          <w:rFonts w:cs="Times New Roman" w:ascii="Times New Roman" w:hAnsi="Times New Roman"/>
          <w:spacing w:val="-3"/>
          <w:sz w:val="28"/>
          <w:vertAlign w:val="subscript"/>
          <w:lang w:val="en-US"/>
        </w:rPr>
        <w:t>3</w:t>
      </w:r>
      <w:r>
        <w:rPr>
          <w:rFonts w:cs="Times New Roman" w:ascii="Times New Roman" w:hAnsi="Times New Roman"/>
          <w:spacing w:val="-3"/>
          <w:sz w:val="28"/>
          <w:lang w:val="en-US"/>
        </w:rPr>
        <w:t xml:space="preserve">'in de rolü vardır. Çözünmüş organik maddteler de kalkid veya ince dispers monokarbonatlar tarafından adsorbe edilmekted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Hayvansal küçük organizmalar tarafından, özellikle su-çamur sınırındaki aktiviteleri ile madde taşınmasının ivmelenderilmesi: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Biyolojik çimlerin boşluklarında, yüzeylerinde protozoalar sınır tabakalar yenilemesi yaparlar. Fırçalı kurtlar (Tubifex) ventilasyon yaparlar; sinek = Chironomus (Zuchmichenlar ve) larvaları da çamur yüzeyinin çamur içine taşınmasını sağlar. Bu çamurda yerleşik hayvanların biyoması 1- 2.5 kg TBM/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civarındadır. Çamur chironomide'ler ve Tubificide'ler sayesinde 4-8 cm derinliğe kadar iyice oksitlenmiş</w:t>
        <w:softHyphen/>
        <w:t>tir. Bu nedenle anılan hayvancıklar sayesinde olmamaları durumuna göre çamur 10</w:t>
      </w:r>
      <w:r>
        <w:rPr>
          <w:rFonts w:cs="Times New Roman" w:ascii="Times New Roman" w:hAnsi="Times New Roman"/>
          <w:spacing w:val="-3"/>
          <w:sz w:val="28"/>
          <w:vertAlign w:val="superscript"/>
          <w:lang w:val="en-US"/>
        </w:rPr>
        <w:t>1</w:t>
      </w:r>
      <w:r>
        <w:rPr>
          <w:rFonts w:cs="Times New Roman" w:ascii="Times New Roman" w:hAnsi="Times New Roman"/>
          <w:spacing w:val="-3"/>
          <w:sz w:val="28"/>
          <w:lang w:val="en-US"/>
        </w:rPr>
        <w:t xml:space="preserve"> veya 10</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katı daha fazla havalanmıştır. Kan damarları gibi ince bir havalandırma kanal olukları ağı oluşturulmuştur. Bu sayede de çamurun aerobik stabilizasyonu (ayrıştırılması) teşvik edilmektedir. Chironomus'ların sayısı Tubifex'lerin aleyhine çoğalırsa, buradaki ekolojik dena bosulacak ve çamur aktarılması yanı sıra çamur havalandırılması (kapilasite kurulması nedeni ile) gerçekleşmediği için; kılcal borularla metan ve N</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birikmesi olacaktır. İşte bu gazlar ani çamur patlamalarına neden olabilmektedir. Tubifex ve Chironomas gibi hayvancıkların çamur organik maddelerini yemeleri sonucu çamurda stabilizasyon gerçekleşmektedir. Bu da çok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tüketimi demektir. 100.000 Chironosmus Larva populasyonu 1 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bulunması halinde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tüketimi 10,20 g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gün'dür. Tubificide, ve Chironomide'lerin kılcal boru sistemleri ile çamir hem havalanmakta, hem de Tubificide'lerin besin maddesi almaları ile aktarılmaktadır. Olay pnömatik bir keyiçnin çalışma tarzına benzetilebilir. Tubificide'ler günde kendi ağırlıklarının bir çok katını nakledebilirler. (10 kg/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gün) Bir 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de yaklaşık 1.7.10</w:t>
      </w:r>
      <w:r>
        <w:rPr>
          <w:rFonts w:cs="Times New Roman" w:ascii="Times New Roman" w:hAnsi="Times New Roman"/>
          <w:spacing w:val="-3"/>
          <w:sz w:val="28"/>
          <w:vertAlign w:val="superscript"/>
          <w:lang w:val="en-US"/>
        </w:rPr>
        <w:t>6</w:t>
      </w:r>
      <w:r>
        <w:rPr>
          <w:rFonts w:cs="Times New Roman" w:ascii="Times New Roman" w:hAnsi="Times New Roman"/>
          <w:spacing w:val="-3"/>
          <w:sz w:val="28"/>
          <w:lang w:val="en-US"/>
        </w:rPr>
        <w:t xml:space="preserve"> populasyon bulunur. Bu da 2.5 kg TBM/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demektir. 1 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alanda, 0.05 kalınlığında bir kesiti incelediğimizde 55 kg kütleyi 5 günde aktarır. Tamamen aktarılmış çamurda 10 000 fert/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bulunması halinde dışkı şeklindeki birikimler 12 haftada 8-12 mm'lik tabaka kalınlığındad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Hayvansal organizmaların dışkıları çamurun şekil değiştirmesine, dane boyutuna ve yoğunluğunu arttırarak sebep olmaktadır. Özellikle Chironomide larvaları kılcal borularda ikamet ederken ipek ipliği gibi salgıladıkları madde ile borunun içinidokumaları çamur yapısını sağlamlaştırmakta ve suyuna akım hızı 0.3 m/sn civarlarında çamuru kaldırama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Çamur yiyen hayvancıklar tarafından çamurun stabilize edilmesi çamurun aerobik mikroorganizmalar tarafından ayrıştırılarak giderilmesinden daha fazladır. Bu nedenle gereğinde çamura Tubificide'lerin ve Chironomide'lerin aşılanması da düşünülebili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Çamur'da ortalama olarak 400.000 fert/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bulunur. ekstrem durumlarda bu sayı 1,7.10</w:t>
      </w:r>
      <w:r>
        <w:rPr>
          <w:rFonts w:cs="Times New Roman" w:ascii="Times New Roman" w:hAnsi="Times New Roman"/>
          <w:spacing w:val="-3"/>
          <w:sz w:val="28"/>
          <w:vertAlign w:val="superscript"/>
          <w:lang w:val="en-US"/>
        </w:rPr>
        <w:t>6</w:t>
      </w:r>
      <w:r>
        <w:rPr>
          <w:rFonts w:cs="Times New Roman" w:ascii="Times New Roman" w:hAnsi="Times New Roman"/>
          <w:spacing w:val="-3"/>
          <w:sz w:val="28"/>
          <w:lang w:val="en-US"/>
        </w:rPr>
        <w:t xml:space="preserve"> fert/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 yi de bulmaktadır. (2.5 kg TBM/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KBM (kuru biyomas) olarak ise su içeriğine bağlı olarak 350 - 750 g/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 xml:space="preserve">.gün OM'si % 30 veya fazladır.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Tubifix yediği organik maddenin % 50 sini gelişme ve solunum metabolizması için kullanılmaktadır. Buna göre 53 - 113 g OM/m</w:t>
      </w:r>
      <w:r>
        <w:rPr>
          <w:rFonts w:cs="Times New Roman" w:ascii="Times New Roman" w:hAnsi="Times New Roman"/>
          <w:spacing w:val="-3"/>
          <w:sz w:val="28"/>
          <w:vertAlign w:val="superscript"/>
          <w:lang w:val="en-US"/>
        </w:rPr>
        <w:t>2</w:t>
      </w:r>
      <w:r>
        <w:rPr>
          <w:rFonts w:cs="Times New Roman" w:ascii="Times New Roman" w:hAnsi="Times New Roman"/>
          <w:spacing w:val="-3"/>
          <w:sz w:val="28"/>
          <w:lang w:val="en-US"/>
        </w:rPr>
        <w:t>.gün tüketmektkedir. 400.000 fert /m debi eliminasyon verimi ise 14- 31 g OM/m.gün civarındadır ve bu değer bile iyidir. Çamur yüzeyindeki organik maddenin stabilizasyonunda midyeler de önemli rol oynamaktadır. Ancak midyelerin 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xml:space="preserve"> gereksinimleri ve istekleri Tubificide'lere kıyasla fazl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Zooplanktonların yüzme hareketleri sırasında oksijensiz yerlerde turbulenli karışımı sağlamaları- Organizmaların kullandıkları kinetik enerji ise atıksuyun organik madde içeriğin</w:t>
        <w:softHyphen/>
        <w:t>den kaynaklanmaktad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Biyolojik ince filtrasyon olayı; serbest suspanze bakteriler yerleşik hayvanı sal organizmalar (Protozoo, sünger, midye, böcek larvaları, yosun hayvancığı, rotator v.s ) ve zooplantonlar tarafından gioderilmekte</w:t>
        <w:softHyphen/>
        <w:t>dir. Zooplankton'lar atıksu ile birlikte gelen bakterilerinyaklaşık % 99 'zuna varan kısmını bu şekilde tutmaktadır. Bu özellikle de patojen organizmaların giderilmesi açısından büyük önem arzetmektedir. Bu çeşit mikrobiyolojik savaş su ortamında insan sağlığı lehine gerçekleşmektedir. Biyolojik ince filtrasyon özellikle olgunlaştırma lagünlerinde (maturation pords) uygulanı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 Çözünmüş anorganik maddelerin genel bitki bakteri veya mantar biyomas</w:t>
        <w:softHyphen/>
        <w:t>ına geçmesi ile uzaklaştırılması - Dip çamurundaki ana</w:t>
        <w:softHyphen/>
        <w:t>erobik fermanta</w:t>
        <w:softHyphen/>
        <w:t>syon prosesleri yoluyla da ene</w:t>
        <w:softHyphen/>
        <w:t>rji bakımından zengin (metan,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 bileşiklerin atmosfere geçmesi Stokes Yasasın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göre;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 w:val="left" w:pos="0" w:leader="none"/>
        </w:tabs>
        <w:ind w:left="720" w:hanging="720"/>
        <w:jc w:val="both"/>
        <w:rPr/>
      </w:pPr>
      <w:r>
        <w:rPr>
          <w:rStyle w:val="Bibliogrphy"/>
          <w:rFonts w:cs="Times New Roman" w:ascii="Times New Roman" w:hAnsi="Times New Roman"/>
          <w:spacing w:val="-3"/>
          <w:sz w:val="28"/>
          <w:lang w:val="en-US"/>
        </w:rPr>
        <w:t>V</w:t>
      </w:r>
      <w:r>
        <w:rPr>
          <w:rStyle w:val="Bibliogrphy"/>
          <w:rFonts w:cs="Times New Roman" w:ascii="Times New Roman" w:hAnsi="Times New Roman"/>
          <w:spacing w:val="-3"/>
          <w:sz w:val="28"/>
          <w:vertAlign w:val="subscript"/>
          <w:lang w:val="en-US"/>
        </w:rPr>
        <w:t>s</w:t>
      </w:r>
      <w:r>
        <w:rPr>
          <w:rStyle w:val="Bibliogrphy"/>
          <w:rFonts w:cs="Times New Roman" w:ascii="Times New Roman" w:hAnsi="Times New Roman"/>
          <w:spacing w:val="-3"/>
          <w:sz w:val="28"/>
          <w:lang w:val="en-US"/>
        </w:rPr>
        <w:t xml:space="preserve"> = 9/18  (  t-   w)  d</w:t>
      </w:r>
      <w:r>
        <w:rPr>
          <w:rStyle w:val="Bibliogrphy"/>
          <w:rFonts w:cs="Times New Roman" w:ascii="Times New Roman" w:hAnsi="Times New Roman"/>
          <w:spacing w:val="-3"/>
          <w:sz w:val="28"/>
          <w:vertAlign w:val="superscript"/>
          <w:lang w:val="en-US"/>
        </w:rPr>
        <w:t>2</w:t>
      </w:r>
      <w:r>
        <w:rPr>
          <w:rStyle w:val="Bibliogrphy"/>
          <w:rFonts w:cs="Times New Roman" w:ascii="Times New Roman" w:hAnsi="Times New Roman"/>
          <w:spacing w:val="-3"/>
          <w:sz w:val="28"/>
          <w:lang w:val="en-US"/>
        </w:rPr>
        <w:t>/2</w:t>
      </w:r>
    </w:p>
    <w:p>
      <w:pPr>
        <w:pStyle w:val="Normal"/>
        <w:tabs>
          <w:tab w:val="clear" w:pos="720"/>
          <w:tab w:val="left" w:pos="-720" w:leader="none"/>
        </w:tabs>
        <w:jc w:val="both"/>
        <w:rPr>
          <w:rStyle w:val="Bibliogrphy"/>
          <w:rFonts w:ascii="Times New Roman" w:hAnsi="Times New Roman" w:cs="Times New Roman"/>
          <w:spacing w:val="-3"/>
          <w:sz w:val="28"/>
          <w:lang w:val="en-US"/>
        </w:rPr>
      </w:pPr>
      <w:r>
        <w:rPr/>
      </w:r>
    </w:p>
    <w:p>
      <w:pPr>
        <w:pStyle w:val="Normal"/>
        <w:tabs>
          <w:tab w:val="clear" w:pos="720"/>
          <w:tab w:val="left" w:pos="-720" w:leader="none"/>
          <w:tab w:val="left" w:pos="0" w:leader="none"/>
        </w:tabs>
        <w:ind w:left="720" w:hanging="720"/>
        <w:jc w:val="both"/>
        <w:rPr/>
      </w:pPr>
      <w:r>
        <w:rPr>
          <w:rStyle w:val="Bibliogrphy"/>
          <w:rFonts w:cs="Times New Roman" w:ascii="Times New Roman" w:hAnsi="Times New Roman"/>
          <w:spacing w:val="-3"/>
          <w:sz w:val="28"/>
          <w:lang w:val="en-US"/>
        </w:rPr>
        <w:t>V</w:t>
      </w:r>
      <w:r>
        <w:rPr>
          <w:rStyle w:val="Bibliogrphy"/>
          <w:rFonts w:cs="Times New Roman" w:ascii="Times New Roman" w:hAnsi="Times New Roman"/>
          <w:spacing w:val="-3"/>
          <w:sz w:val="28"/>
          <w:vertAlign w:val="subscript"/>
          <w:lang w:val="en-US"/>
        </w:rPr>
        <w:t>s</w:t>
      </w:r>
      <w:r>
        <w:rPr>
          <w:rStyle w:val="Bibliogrphy"/>
          <w:rFonts w:cs="Times New Roman" w:ascii="Times New Roman" w:hAnsi="Times New Roman"/>
          <w:spacing w:val="-3"/>
          <w:sz w:val="28"/>
          <w:lang w:val="en-US"/>
        </w:rPr>
        <w:t xml:space="preserve"> = çökme hızı (cm/sn)</w:t>
      </w:r>
    </w:p>
    <w:p>
      <w:pPr>
        <w:pStyle w:val="Normal"/>
        <w:tabs>
          <w:tab w:val="clear" w:pos="720"/>
          <w:tab w:val="left" w:pos="-720" w:leader="none"/>
        </w:tabs>
        <w:jc w:val="both"/>
        <w:rPr>
          <w:rStyle w:val="Bibliogrphy"/>
          <w:rFonts w:ascii="Times New Roman" w:hAnsi="Times New Roman" w:cs="Times New Roman"/>
          <w:spacing w:val="-3"/>
          <w:sz w:val="28"/>
          <w:lang w:val="en-US"/>
        </w:rPr>
      </w:pPr>
      <w:r>
        <w:rPr/>
      </w:r>
    </w:p>
    <w:p>
      <w:pPr>
        <w:pStyle w:val="Normal"/>
        <w:tabs>
          <w:tab w:val="clear" w:pos="720"/>
          <w:tab w:val="left" w:pos="-720" w:leader="none"/>
          <w:tab w:val="left" w:pos="0" w:leader="none"/>
        </w:tabs>
        <w:ind w:left="720" w:hanging="720"/>
        <w:jc w:val="both"/>
        <w:rPr/>
      </w:pPr>
      <w:r>
        <w:rPr>
          <w:rStyle w:val="Bibliogrphy"/>
          <w:rFonts w:cs="Times New Roman" w:ascii="Times New Roman" w:hAnsi="Times New Roman"/>
          <w:spacing w:val="-3"/>
          <w:sz w:val="28"/>
          <w:lang w:val="en-US"/>
        </w:rPr>
        <w:t>g = yer çekimi (981 cm/sn</w:t>
      </w:r>
      <w:r>
        <w:rPr>
          <w:rStyle w:val="Bibliogrphy"/>
          <w:rFonts w:cs="Times New Roman" w:ascii="Times New Roman" w:hAnsi="Times New Roman"/>
          <w:spacing w:val="-3"/>
          <w:sz w:val="28"/>
          <w:vertAlign w:val="superscript"/>
          <w:lang w:val="en-US"/>
        </w:rPr>
        <w:t>2</w:t>
      </w:r>
      <w:r>
        <w:rPr>
          <w:rStyle w:val="Bibliogrphy"/>
          <w:rFonts w:cs="Times New Roman" w:ascii="Times New Roman" w:hAnsi="Times New Roman"/>
          <w:spacing w:val="-3"/>
          <w:sz w:val="28"/>
          <w:lang w:val="en-US"/>
        </w:rPr>
        <w:t>)</w:t>
      </w:r>
    </w:p>
    <w:p>
      <w:pPr>
        <w:pStyle w:val="Normal"/>
        <w:tabs>
          <w:tab w:val="clear" w:pos="720"/>
          <w:tab w:val="left" w:pos="-720" w:leader="none"/>
        </w:tabs>
        <w:jc w:val="both"/>
        <w:rPr>
          <w:rStyle w:val="Bibliogrphy"/>
          <w:rFonts w:ascii="Times New Roman" w:hAnsi="Times New Roman" w:cs="Times New Roman"/>
          <w:spacing w:val="-3"/>
          <w:sz w:val="28"/>
          <w:lang w:val="en-US"/>
        </w:rPr>
      </w:pPr>
      <w:r>
        <w:rPr/>
      </w:r>
    </w:p>
    <w:p>
      <w:pPr>
        <w:pStyle w:val="Normal"/>
        <w:tabs>
          <w:tab w:val="clear" w:pos="720"/>
          <w:tab w:val="left" w:pos="-720" w:leader="none"/>
          <w:tab w:val="left" w:pos="0" w:leader="none"/>
        </w:tabs>
        <w:ind w:left="720" w:hanging="720"/>
        <w:jc w:val="both"/>
        <w:rPr/>
      </w:pPr>
      <w:r>
        <w:rPr>
          <w:rStyle w:val="Bibliogrphy"/>
          <w:rFonts w:cs="Times New Roman" w:ascii="Times New Roman" w:hAnsi="Times New Roman"/>
          <w:spacing w:val="-3"/>
          <w:sz w:val="28"/>
          <w:lang w:val="en-US"/>
        </w:rPr>
        <w:t>d = dane çapı (cm)</w:t>
      </w:r>
    </w:p>
    <w:p>
      <w:pPr>
        <w:pStyle w:val="Normal"/>
        <w:tabs>
          <w:tab w:val="clear" w:pos="720"/>
          <w:tab w:val="left" w:pos="-720" w:leader="none"/>
        </w:tabs>
        <w:jc w:val="both"/>
        <w:rPr>
          <w:rStyle w:val="Bibliogrphy"/>
          <w:rFonts w:ascii="Times New Roman" w:hAnsi="Times New Roman" w:cs="Times New Roman"/>
          <w:spacing w:val="-3"/>
          <w:sz w:val="28"/>
          <w:lang w:val="en-US"/>
        </w:rPr>
      </w:pPr>
      <w:r>
        <w:rPr/>
      </w:r>
    </w:p>
    <w:p>
      <w:pPr>
        <w:pStyle w:val="Normal"/>
        <w:tabs>
          <w:tab w:val="clear" w:pos="720"/>
          <w:tab w:val="left" w:pos="-720" w:leader="none"/>
          <w:tab w:val="left" w:pos="0" w:leader="none"/>
        </w:tabs>
        <w:ind w:left="720" w:hanging="720"/>
        <w:jc w:val="both"/>
        <w:rPr/>
      </w:pPr>
      <w:r>
        <w:rPr>
          <w:rStyle w:val="Bibliogrphy"/>
          <w:rFonts w:cs="Times New Roman" w:ascii="Times New Roman" w:hAnsi="Times New Roman"/>
          <w:spacing w:val="-3"/>
          <w:sz w:val="28"/>
          <w:lang w:val="en-US"/>
        </w:rPr>
        <w:t>z = Vizkozite (g/cm.sn)</w:t>
      </w:r>
    </w:p>
    <w:p>
      <w:pPr>
        <w:pStyle w:val="Normal"/>
        <w:tabs>
          <w:tab w:val="clear" w:pos="720"/>
          <w:tab w:val="left" w:pos="-720" w:leader="none"/>
        </w:tabs>
        <w:jc w:val="both"/>
        <w:rPr>
          <w:rStyle w:val="Bibliogrphy"/>
          <w:rFonts w:ascii="Times New Roman" w:hAnsi="Times New Roman" w:cs="Times New Roman"/>
          <w:spacing w:val="-3"/>
          <w:sz w:val="28"/>
          <w:lang w:val="en-US"/>
        </w:rPr>
      </w:pPr>
      <w:r>
        <w:rPr/>
      </w:r>
    </w:p>
    <w:p>
      <w:pPr>
        <w:pStyle w:val="Normal"/>
        <w:tabs>
          <w:tab w:val="clear" w:pos="720"/>
          <w:tab w:val="left" w:pos="-720" w:leader="none"/>
          <w:tab w:val="left" w:pos="0" w:leader="none"/>
        </w:tabs>
        <w:ind w:left="720" w:hanging="720"/>
        <w:jc w:val="both"/>
        <w:rPr/>
      </w:pPr>
      <w:r>
        <w:rPr>
          <w:rStyle w:val="Bibliogrphy"/>
          <w:rFonts w:cs="Times New Roman" w:ascii="Times New Roman" w:hAnsi="Times New Roman"/>
          <w:spacing w:val="-3"/>
          <w:sz w:val="28"/>
          <w:lang w:val="en-US"/>
        </w:rPr>
        <w:t>et = organizma yoğunluğu (g/cm</w:t>
      </w:r>
      <w:r>
        <w:rPr>
          <w:rStyle w:val="Bibliogrphy"/>
          <w:rFonts w:cs="Times New Roman" w:ascii="Times New Roman" w:hAnsi="Times New Roman"/>
          <w:spacing w:val="-3"/>
          <w:sz w:val="28"/>
          <w:vertAlign w:val="superscript"/>
          <w:lang w:val="en-US"/>
        </w:rPr>
        <w:t>3</w:t>
      </w:r>
      <w:r>
        <w:rPr>
          <w:rStyle w:val="Bibliogrphy"/>
          <w:rFonts w:cs="Times New Roman" w:ascii="Times New Roman" w:hAnsi="Times New Roman"/>
          <w:spacing w:val="-3"/>
          <w:sz w:val="28"/>
          <w:lang w:val="en-US"/>
        </w:rPr>
        <w:t>)</w:t>
      </w:r>
    </w:p>
    <w:p>
      <w:pPr>
        <w:pStyle w:val="Normal"/>
        <w:tabs>
          <w:tab w:val="clear" w:pos="720"/>
          <w:tab w:val="left" w:pos="-720" w:leader="none"/>
        </w:tabs>
        <w:jc w:val="both"/>
        <w:rPr>
          <w:rStyle w:val="Bibliogrphy"/>
          <w:rFonts w:ascii="Times New Roman" w:hAnsi="Times New Roman" w:cs="Times New Roman"/>
          <w:spacing w:val="-3"/>
          <w:sz w:val="28"/>
          <w:lang w:val="en-US"/>
        </w:rPr>
      </w:pPr>
      <w:r>
        <w:rPr/>
      </w:r>
    </w:p>
    <w:p>
      <w:pPr>
        <w:pStyle w:val="Normal"/>
        <w:tabs>
          <w:tab w:val="clear" w:pos="720"/>
          <w:tab w:val="left" w:pos="-720" w:leader="none"/>
          <w:tab w:val="left" w:pos="0" w:leader="none"/>
        </w:tabs>
        <w:ind w:left="720" w:hanging="720"/>
        <w:jc w:val="both"/>
        <w:rPr/>
      </w:pPr>
      <w:r>
        <w:rPr>
          <w:rStyle w:val="Bibliogrphy"/>
          <w:rFonts w:cs="Times New Roman" w:ascii="Times New Roman" w:hAnsi="Times New Roman"/>
          <w:spacing w:val="-3"/>
          <w:sz w:val="28"/>
          <w:lang w:val="en-US"/>
        </w:rPr>
        <w:t>gw = suyun yoğunluğu (g/cm</w:t>
      </w:r>
      <w:r>
        <w:rPr>
          <w:rStyle w:val="Bibliogrphy"/>
          <w:rFonts w:cs="Times New Roman" w:ascii="Times New Roman" w:hAnsi="Times New Roman"/>
          <w:spacing w:val="-3"/>
          <w:sz w:val="28"/>
          <w:vertAlign w:val="superscript"/>
          <w:lang w:val="en-US"/>
        </w:rPr>
        <w:t>3</w:t>
      </w:r>
      <w:r>
        <w:rPr>
          <w:rStyle w:val="Bibliogrphy"/>
          <w:rFonts w:cs="Times New Roman" w:ascii="Times New Roman" w:hAnsi="Times New Roman"/>
          <w:spacing w:val="-3"/>
          <w:sz w:val="28"/>
          <w:lang w:val="en-US"/>
        </w:rPr>
        <w:t>)</w:t>
      </w:r>
    </w:p>
    <w:p>
      <w:pPr>
        <w:pStyle w:val="Normal"/>
        <w:tabs>
          <w:tab w:val="clear" w:pos="720"/>
          <w:tab w:val="left" w:pos="-720" w:leader="none"/>
        </w:tabs>
        <w:jc w:val="both"/>
        <w:rPr>
          <w:rStyle w:val="Bibliogrphy"/>
          <w:rFonts w:ascii="Times New Roman" w:hAnsi="Times New Roman" w:cs="Times New Roman"/>
          <w:spacing w:val="-3"/>
          <w:sz w:val="28"/>
          <w:lang w:val="en-US"/>
        </w:rPr>
      </w:pPr>
      <w:r>
        <w:rPr/>
      </w:r>
    </w:p>
    <w:p>
      <w:pPr>
        <w:pStyle w:val="Normal"/>
        <w:tabs>
          <w:tab w:val="clear" w:pos="720"/>
          <w:tab w:val="left" w:pos="-720" w:leader="none"/>
        </w:tabs>
        <w:jc w:val="both"/>
        <w:rPr/>
      </w:pPr>
      <w:r>
        <w:rPr>
          <w:rFonts w:cs="Times New Roman" w:ascii="Times New Roman" w:hAnsi="Times New Roman"/>
          <w:spacing w:val="-3"/>
          <w:sz w:val="28"/>
          <w:lang w:val="en-US"/>
        </w:rPr>
        <w:t>Çöken organik maddttelerin ilavesi ile tüketilmesi arasındaki dengenin bozulması çürük çamur sıralarının oluşmasına neden olur. Bu faekültatif lagünlerden çıkış suyu çok düşük BOI</w:t>
      </w:r>
      <w:r>
        <w:rPr>
          <w:rFonts w:cs="Times New Roman" w:ascii="Times New Roman" w:hAnsi="Times New Roman"/>
          <w:spacing w:val="-3"/>
          <w:sz w:val="28"/>
          <w:vertAlign w:val="subscript"/>
          <w:lang w:val="en-US"/>
        </w:rPr>
        <w:t>5</w:t>
      </w:r>
      <w:r>
        <w:rPr>
          <w:rFonts w:cs="Times New Roman" w:ascii="Times New Roman" w:hAnsi="Times New Roman"/>
          <w:spacing w:val="-3"/>
          <w:sz w:val="28"/>
          <w:lang w:val="en-US"/>
        </w:rPr>
        <w:t xml:space="preserve"> değerine ve çok düşük bakteri sayısına olması nedeni ile tarımsal alanların sulanmasında kullanılabil</w:t>
        <w:softHyphen/>
        <w:t xml:space="preserve">ir. (Uhlmann ve Suhwarz 1980)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Besin Maddesi veya Yem Lagünleri </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Bilinen canlılar arasında en çok kendi kendine yeteni toprakta, tatlı suda ve denizde bulunan prokaryot mavi-yeşil alglerdir. Enerjilerini güneş ışığından, karbonlarını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den, azotlarını atmosfer N</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den CO</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in indirgenmesi için gerekli olan elektronları da H</w:t>
      </w:r>
      <w:r>
        <w:rPr>
          <w:rFonts w:cs="Times New Roman" w:ascii="Times New Roman" w:hAnsi="Times New Roman"/>
          <w:spacing w:val="-3"/>
          <w:sz w:val="28"/>
          <w:vertAlign w:val="subscript"/>
          <w:lang w:val="en-US"/>
        </w:rPr>
        <w:t>2</w:t>
      </w:r>
      <w:r>
        <w:rPr>
          <w:rFonts w:cs="Times New Roman" w:ascii="Times New Roman" w:hAnsi="Times New Roman"/>
          <w:spacing w:val="-3"/>
          <w:sz w:val="28"/>
          <w:lang w:val="en-US"/>
        </w:rPr>
        <w:t>O'dan sağlanlar. mikroalglerin yüksek oranda protein içermesi çabuk üremesi insanların kültürünü yapmaya zorlamıştır. İzmir Arıtma Tesisi Projesi kapsamında sağ alg kültürü havuzları düşünülebilir. Burada sadece heterotrof algler (Chlorella ellipsoiden) yerine otogrof alglerin (Scenedesmus acutus 276-3a: Spirulina) yetiştirilmesi söz konusudur. Bu amaç için kullanılan havuzların (göletlerin) büyüklükleri 0.4-160 ha ve derinliği ise 0.2-1.0 m arasında değişmekted</w:t>
        <w:softHyphen/>
        <w:t>ir. Mikroalglerin bileşiminde bulunan önemli ana madde ham proteindir. Scenedesmus Almaryo koşullarında yetiştirildiğinden % 14-16 protein içermesi; sıcak yörelerde (İzmir v.b) %35-40 dolayında içereceği tahmin edilmektedir. (Krantu.Meffert 1966). Halbuki soya fasulyesinde aynı değer % 1.8-2.5 dolayındadır. Soeder (1970) yaptığı bir çalışmada Scenedesmus acutus ve Spirulina maxima kültürlerinde KM'de de % 50-60 arasında ham protein saptanmıştır. Scenedesmus 276-3 a mn amino asitlerini soyaninki ve inek sütününki ile karşılaştırdığımızda glisin'den Pralin'e kadar tüm diğer amino asitleri nin yüksek düzeyde bulunduğu görülür. Mikroalglerin vitamin içerikleri de sebze ve meyvelerinkinden çoktur. Scenedesmus acutus'un her kg'da 2 kg klorofil 4.5 gr karotenorol bulunur. Koyu yeşil renkte olan Scenedesmus'un kurutozon ıspanak gibi lezzetlidir; en iyi bitkisel protein kaynağıdır. Yetişkin insanın günlük ihtiyacını karşılamaya 60-80 gramı yeterlid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Peru ve Tayland'da 15 gr. kuru Scenedesmus/N.gün düşmektedir. Ancak insan gıdası ve hayvan yemi olarak kullanılmadan önce toksikolojik açıdan değerlendirilmesi gerekir. Yapılar çalaşmalarda 400 gr'a kadar yeniden Scenedesmus kuru maddesi kandaki urik asit konsantrasyonunu anormal miktarda artırmamıştır. (Müller-Wecker 1973). Pb, Cd, 34-Benzpren, Floranten gibi zararlı maddeler de alg bünyesinde birikebilir  (Çizelge - ).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Çizelge     : Zararlı maddelerin algdeki konsantrasyonu </w:t>
      </w:r>
    </w:p>
    <w:p>
      <w:pPr>
        <w:pStyle w:val="Normal"/>
        <w:tabs>
          <w:tab w:val="clear" w:pos="720"/>
          <w:tab w:val="left" w:pos="-720" w:leader="none"/>
        </w:tabs>
        <w:jc w:val="both"/>
        <w:rPr/>
      </w:pPr>
      <w:r>
        <w:rPr>
          <w:rFonts w:cs="Times New Roman" w:ascii="Times New Roman" w:hAnsi="Times New Roman"/>
          <w:spacing w:val="-3"/>
          <w:sz w:val="28"/>
          <w:lang w:val="en-US"/>
        </w:rPr>
        <w:t>------------------------------------------------------------------</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xml:space="preserve">Mikro algler            Dortmund'daki </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Zararlı maddeler    Dortmund  Tayland      Sebze ve meyvele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pPr>
      <w:r>
        <w:rPr>
          <w:rFonts w:cs="Times New Roman" w:ascii="Times New Roman" w:hAnsi="Times New Roman"/>
          <w:spacing w:val="-3"/>
          <w:sz w:val="28"/>
          <w:lang w:val="en-US"/>
        </w:rPr>
        <w:t>Pb (mg/kg KM)         37         6                3-2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Cd (mg/kg KM)        2.3        0.4               1-3</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3.4 Benzpren          39        1.4              10-2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mg/kg KM)</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Floranten (mg/kg KM) 444         91             100-400</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w:t>
      </w:r>
    </w:p>
    <w:p>
      <w:pPr>
        <w:pStyle w:val="Normal"/>
        <w:tabs>
          <w:tab w:val="clear" w:pos="720"/>
          <w:tab w:val="left" w:pos="-720" w:leader="none"/>
        </w:tabs>
        <w:jc w:val="both"/>
        <w:rPr/>
      </w:pPr>
      <w:r>
        <w:rPr>
          <w:rFonts w:cs="Times New Roman" w:ascii="Times New Roman" w:hAnsi="Times New Roman"/>
          <w:spacing w:val="-3"/>
          <w:sz w:val="28"/>
          <w:lang w:val="en-US"/>
        </w:rPr>
        <w:t>Bu nedenle de yeni protein kaynaklarının toksikolojik ve zararlı maddeler arasından sakıncasız olduğunu ortaya koymak gerekecekt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b/>
          <w:i/>
          <w:spacing w:val="-3"/>
          <w:sz w:val="28"/>
          <w:lang w:val="en-US"/>
        </w:rPr>
        <w:t>Bazı Organizmaların İndikatörlüğü</w:t>
      </w:r>
    </w:p>
    <w:p>
      <w:pPr>
        <w:pStyle w:val="Normal"/>
        <w:tabs>
          <w:tab w:val="clear" w:pos="720"/>
          <w:tab w:val="left" w:pos="-720" w:leader="none"/>
        </w:tabs>
        <w:jc w:val="both"/>
        <w:rPr>
          <w:rFonts w:ascii="Times New Roman" w:hAnsi="Times New Roman" w:cs="Times New Roman"/>
          <w:i/>
          <w:i/>
          <w:spacing w:val="-3"/>
          <w:sz w:val="28"/>
          <w:lang w:val="en-US"/>
        </w:rPr>
      </w:pPr>
      <w:r>
        <w:rPr>
          <w:rFonts w:cs="Times New Roman" w:ascii="Times New Roman" w:hAnsi="Times New Roman"/>
          <w:i/>
          <w:spacing w:val="-3"/>
          <w:sz w:val="28"/>
          <w:lang w:val="en-US"/>
        </w:rPr>
      </w:r>
    </w:p>
    <w:p>
      <w:pPr>
        <w:pStyle w:val="Normal"/>
        <w:tabs>
          <w:tab w:val="clear" w:pos="720"/>
          <w:tab w:val="left" w:pos="-720" w:leader="none"/>
        </w:tabs>
        <w:jc w:val="both"/>
        <w:rPr/>
      </w:pPr>
      <w:r>
        <w:rPr>
          <w:rFonts w:cs="Times New Roman" w:ascii="Times New Roman" w:hAnsi="Times New Roman"/>
          <w:spacing w:val="-3"/>
          <w:sz w:val="28"/>
          <w:lang w:val="en-US"/>
        </w:rPr>
        <w:t>Çevre Mühendisliği uygulama alanlarında organizmalardan indikatör olarak yararlanmak mümkündür. Bunlar ise sistematik olarak aşağıdaki gibi sınıflandırılabilir:</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Yapay Ekosistemlerde </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Atıksu arıtma sistemlerin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Lagünlerde (havalandırmalı, havalandırmasız)</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Batık damlatmalı filtrelerde (biodisk)</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Aktif çamur sistemlerin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Oksidasyon havuzlarında</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Oksidasyon hendeklerin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xml:space="preserve">*  Arazide atıksu arıtma </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 Katı atık bertaraf sistemlerin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Kompost tesislerin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Deponiler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Foseptik çamurlarınınişlem gördüğü tesisler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Toprak arıtılmasında</w:t>
      </w:r>
    </w:p>
    <w:p>
      <w:pPr>
        <w:pStyle w:val="Normal"/>
        <w:tabs>
          <w:tab w:val="clear" w:pos="720"/>
          <w:tab w:val="left" w:pos="-720" w:leader="none"/>
        </w:tabs>
        <w:jc w:val="both"/>
        <w:rPr>
          <w:rFonts w:ascii="Times New Roman" w:hAnsi="Times New Roman" w:cs="Times New Roman"/>
          <w:b/>
          <w:b/>
          <w:spacing w:val="-3"/>
          <w:sz w:val="28"/>
          <w:lang w:val="en-US"/>
        </w:rPr>
      </w:pPr>
      <w:r>
        <w:rPr>
          <w:rFonts w:cs="Times New Roman" w:ascii="Times New Roman" w:hAnsi="Times New Roman"/>
          <w:b/>
          <w:spacing w:val="-3"/>
          <w:sz w:val="28"/>
          <w:lang w:val="en-US"/>
        </w:rPr>
        <w:t>Doğal Ekosistemler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Akarsularda</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Göllede</w:t>
      </w:r>
    </w:p>
    <w:p>
      <w:pPr>
        <w:pStyle w:val="Normal"/>
        <w:tabs>
          <w:tab w:val="clear" w:pos="720"/>
          <w:tab w:val="left" w:pos="-720" w:leader="none"/>
        </w:tabs>
        <w:jc w:val="both"/>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Denizlerde</w:t>
      </w:r>
    </w:p>
    <w:p>
      <w:pPr>
        <w:pStyle w:val="Normal"/>
        <w:tabs>
          <w:tab w:val="clear" w:pos="720"/>
          <w:tab w:val="left" w:pos="-720" w:leader="none"/>
        </w:tabs>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  Doğaya yakın arıtmalarda</w:t>
      </w:r>
    </w:p>
    <w:sectPr>
      <w:type w:val="continuous"/>
      <w:pgSz w:w="12240" w:h="15840"/>
      <w:pgMar w:left="2268"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tr-TR" w:eastAsia="tr-TR" w:bidi="hi-I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Document8">
    <w:name w:val="Document 8"/>
    <w:basedOn w:val="VarsaylanParagrafYazTipi"/>
    <w:qFormat/>
    <w:rPr/>
  </w:style>
  <w:style w:type="character" w:styleId="Document4">
    <w:name w:val="Document 4"/>
    <w:basedOn w:val="VarsaylanParagrafYazTipi"/>
    <w:qFormat/>
    <w:rPr>
      <w:b/>
      <w:i/>
      <w:sz w:val="20"/>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0"/>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RightPar1">
    <w:name w:val="Right Par 1"/>
    <w:basedOn w:val="VarsaylanParagrafYazTipi"/>
    <w:qFormat/>
    <w:rPr/>
  </w:style>
  <w:style w:type="character" w:styleId="RightPar2">
    <w:name w:val="Right Par 2"/>
    <w:basedOn w:val="VarsaylanParagrafYazTipi"/>
    <w:qFormat/>
    <w:rPr/>
  </w:style>
  <w:style w:type="character" w:styleId="Document3">
    <w:name w:val="Document 3"/>
    <w:basedOn w:val="VarsaylanParagrafYazTipi"/>
    <w:qFormat/>
    <w:rPr>
      <w:rFonts w:ascii="Courier New" w:hAnsi="Courier New" w:cs="Courier New"/>
      <w:sz w:val="20"/>
      <w:lang w:val="en-US"/>
    </w:rPr>
  </w:style>
  <w:style w:type="character" w:styleId="RightPar3">
    <w:name w:val="Right Par 3"/>
    <w:basedOn w:val="VarsaylanParagrafYazTipi"/>
    <w:qFormat/>
    <w:rPr/>
  </w:style>
  <w:style w:type="character" w:styleId="RightPar4">
    <w:name w:val="Right Par 4"/>
    <w:basedOn w:val="VarsaylanParagrafYazTipi"/>
    <w:qFormat/>
    <w:rPr/>
  </w:style>
  <w:style w:type="character" w:styleId="RightPar5">
    <w:name w:val="Right Par 5"/>
    <w:basedOn w:val="VarsaylanParagrafYazTipi"/>
    <w:qFormat/>
    <w:rPr/>
  </w:style>
  <w:style w:type="character" w:styleId="RightPar6">
    <w:name w:val="Right Par 6"/>
    <w:basedOn w:val="VarsaylanParagrafYazTipi"/>
    <w:qFormat/>
    <w:rPr/>
  </w:style>
  <w:style w:type="character" w:styleId="RightPar7">
    <w:name w:val="Right Par 7"/>
    <w:basedOn w:val="VarsaylanParagrafYazTipi"/>
    <w:qFormat/>
    <w:rPr/>
  </w:style>
  <w:style w:type="character" w:styleId="RightPar8">
    <w:name w:val="Right Par 8"/>
    <w:basedOn w:val="VarsaylanParagrafYazTipi"/>
    <w:qFormat/>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0"/>
      <w:lang w:val="en-US"/>
    </w:rPr>
  </w:style>
  <w:style w:type="character" w:styleId="Technical5">
    <w:name w:val="Technical 5"/>
    <w:basedOn w:val="VarsaylanParagrafYazTipi"/>
    <w:qFormat/>
    <w:rPr/>
  </w:style>
  <w:style w:type="character" w:styleId="Technical6">
    <w:name w:val="Technical 6"/>
    <w:basedOn w:val="VarsaylanParagrafYazTipi"/>
    <w:qFormat/>
    <w:rPr/>
  </w:style>
  <w:style w:type="character" w:styleId="Technical2">
    <w:name w:val="Technical 2"/>
    <w:basedOn w:val="VarsaylanParagrafYazTipi"/>
    <w:qFormat/>
    <w:rPr>
      <w:rFonts w:ascii="Courier New" w:hAnsi="Courier New" w:cs="Courier New"/>
      <w:sz w:val="20"/>
      <w:lang w:val="en-US"/>
    </w:rPr>
  </w:style>
  <w:style w:type="character" w:styleId="Technical3">
    <w:name w:val="Technical 3"/>
    <w:basedOn w:val="VarsaylanParagrafYazTipi"/>
    <w:qFormat/>
    <w:rPr>
      <w:rFonts w:ascii="Courier New" w:hAnsi="Courier New" w:cs="Courier New"/>
      <w:sz w:val="20"/>
      <w:lang w:val="en-US"/>
    </w:rPr>
  </w:style>
  <w:style w:type="character" w:styleId="Technical4">
    <w:name w:val="Technical 4"/>
    <w:basedOn w:val="VarsaylanParagrafYazTipi"/>
    <w:qFormat/>
    <w:rPr/>
  </w:style>
  <w:style w:type="character" w:styleId="Technical1">
    <w:name w:val="Technical 1"/>
    <w:basedOn w:val="VarsaylanParagrafYazTipi"/>
    <w:qFormat/>
    <w:rPr>
      <w:rFonts w:ascii="Courier New" w:hAnsi="Courier New" w:cs="Courier New"/>
      <w:sz w:val="20"/>
      <w:lang w:val="en-US"/>
    </w:rPr>
  </w:style>
  <w:style w:type="character" w:styleId="Technical7">
    <w:name w:val="Technical 7"/>
    <w:basedOn w:val="VarsaylanParagrafYazTipi"/>
    <w:qFormat/>
    <w:rPr/>
  </w:style>
  <w:style w:type="character" w:styleId="Technical8">
    <w:name w:val="Technical 8"/>
    <w:basedOn w:val="VarsaylanParagrafYazTipi"/>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tr-TR" w:bidi="hi-IN"/>
    </w:rPr>
  </w:style>
  <w:style w:type="paragraph" w:styleId="Tablo1">
    <w:name w:val="tablo 1"/>
    <w:basedOn w:val="Normal"/>
    <w:qFormat/>
    <w:pPr>
      <w:tabs>
        <w:tab w:val="clear" w:pos="720"/>
        <w:tab w:val="right" w:pos="9360" w:leader="dot"/>
      </w:tabs>
      <w:suppressAutoHyphens w:val="true"/>
      <w:spacing w:before="480" w:after="0"/>
      <w:ind w:left="720" w:right="720" w:hanging="720"/>
    </w:pPr>
    <w:rPr>
      <w:lang w:val="en-US"/>
    </w:rPr>
  </w:style>
  <w:style w:type="paragraph" w:styleId="Tablo2">
    <w:name w:val="tablo 2"/>
    <w:basedOn w:val="Normal"/>
    <w:qFormat/>
    <w:pPr>
      <w:tabs>
        <w:tab w:val="clear" w:pos="720"/>
        <w:tab w:val="right" w:pos="9360" w:leader="dot"/>
      </w:tabs>
      <w:suppressAutoHyphens w:val="true"/>
      <w:ind w:left="1440" w:right="720" w:hanging="720"/>
    </w:pPr>
    <w:rPr>
      <w:lang w:val="en-US"/>
    </w:rPr>
  </w:style>
  <w:style w:type="paragraph" w:styleId="Tablo3">
    <w:name w:val="tablo 3"/>
    <w:basedOn w:val="Normal"/>
    <w:qFormat/>
    <w:pPr>
      <w:tabs>
        <w:tab w:val="clear" w:pos="720"/>
        <w:tab w:val="right" w:pos="9360" w:leader="dot"/>
      </w:tabs>
      <w:suppressAutoHyphens w:val="true"/>
      <w:ind w:left="2160" w:right="720" w:hanging="720"/>
    </w:pPr>
    <w:rPr>
      <w:lang w:val="en-US"/>
    </w:rPr>
  </w:style>
  <w:style w:type="paragraph" w:styleId="Tablo4">
    <w:name w:val="tablo 4"/>
    <w:basedOn w:val="Normal"/>
    <w:qFormat/>
    <w:pPr>
      <w:tabs>
        <w:tab w:val="clear" w:pos="720"/>
        <w:tab w:val="right" w:pos="9360" w:leader="dot"/>
      </w:tabs>
      <w:suppressAutoHyphens w:val="true"/>
      <w:ind w:left="2880" w:right="720" w:hanging="720"/>
    </w:pPr>
    <w:rPr>
      <w:lang w:val="en-US"/>
    </w:rPr>
  </w:style>
  <w:style w:type="paragraph" w:styleId="Iindekiler5">
    <w:name w:val="içindekiler 5"/>
    <w:basedOn w:val="Normal"/>
    <w:qFormat/>
    <w:pPr>
      <w:tabs>
        <w:tab w:val="clear" w:pos="720"/>
        <w:tab w:val="right" w:pos="9360" w:leader="dot"/>
      </w:tabs>
      <w:suppressAutoHyphens w:val="true"/>
      <w:ind w:left="3600" w:right="720" w:hanging="720"/>
    </w:pPr>
    <w:rPr>
      <w:lang w:val="en-US"/>
    </w:rPr>
  </w:style>
  <w:style w:type="paragraph" w:styleId="Iindekiler6">
    <w:name w:val="içindekiler 6"/>
    <w:basedOn w:val="Normal"/>
    <w:qFormat/>
    <w:pPr>
      <w:tabs>
        <w:tab w:val="clear" w:pos="720"/>
        <w:tab w:val="right" w:pos="9360" w:leader="none"/>
      </w:tabs>
      <w:suppressAutoHyphens w:val="true"/>
      <w:ind w:left="720" w:hanging="720"/>
    </w:pPr>
    <w:rPr>
      <w:lang w:val="en-US"/>
    </w:rPr>
  </w:style>
  <w:style w:type="paragraph" w:styleId="Iindekiler7">
    <w:name w:val="içindekiler 7"/>
    <w:basedOn w:val="Normal"/>
    <w:qFormat/>
    <w:pPr>
      <w:suppressAutoHyphens w:val="true"/>
      <w:ind w:left="720" w:hanging="720"/>
    </w:pPr>
    <w:rPr>
      <w:lang w:val="en-US"/>
    </w:rPr>
  </w:style>
  <w:style w:type="paragraph" w:styleId="Iindekiler8">
    <w:name w:val="içindekiler 8"/>
    <w:basedOn w:val="Normal"/>
    <w:qFormat/>
    <w:pPr>
      <w:tabs>
        <w:tab w:val="clear" w:pos="720"/>
        <w:tab w:val="right" w:pos="9360" w:leader="none"/>
      </w:tabs>
      <w:suppressAutoHyphens w:val="true"/>
      <w:ind w:left="720" w:hanging="720"/>
    </w:pPr>
    <w:rPr>
      <w:lang w:val="en-US"/>
    </w:rPr>
  </w:style>
  <w:style w:type="paragraph" w:styleId="Iindekiler9">
    <w:name w:val="içindekiler 9"/>
    <w:basedOn w:val="Normal"/>
    <w:qFormat/>
    <w:pPr>
      <w:tabs>
        <w:tab w:val="clear" w:pos="720"/>
        <w:tab w:val="right" w:pos="9360" w:leader="dot"/>
      </w:tabs>
      <w:suppressAutoHyphens w:val="true"/>
      <w:ind w:left="720" w:hanging="720"/>
    </w:pPr>
    <w:rPr>
      <w:lang w:val="en-US"/>
    </w:rPr>
  </w:style>
  <w:style w:type="paragraph" w:styleId="Dizin1">
    <w:name w:val="dizin 1"/>
    <w:basedOn w:val="Normal"/>
    <w:qFormat/>
    <w:pPr>
      <w:tabs>
        <w:tab w:val="clear" w:pos="720"/>
        <w:tab w:val="right" w:pos="9360" w:leader="dot"/>
      </w:tabs>
      <w:suppressAutoHyphens w:val="true"/>
      <w:ind w:left="1440" w:right="720" w:hanging="1440"/>
    </w:pPr>
    <w:rPr>
      <w:lang w:val="en-US"/>
    </w:rPr>
  </w:style>
  <w:style w:type="paragraph" w:styleId="Dizin2">
    <w:name w:val="dizin 2"/>
    <w:basedOn w:val="Normal"/>
    <w:qFormat/>
    <w:pPr>
      <w:tabs>
        <w:tab w:val="clear" w:pos="720"/>
        <w:tab w:val="right" w:pos="9360" w:leader="dot"/>
      </w:tabs>
      <w:suppressAutoHyphens w:val="true"/>
      <w:ind w:left="1440" w:right="720" w:hanging="720"/>
    </w:pPr>
    <w:rPr>
      <w:lang w:val="en-US"/>
    </w:rPr>
  </w:style>
  <w:style w:type="paragraph" w:styleId="Bala">
    <w:name w:val="başlığa"/>
    <w:basedOn w:val="Normal"/>
    <w:qFormat/>
    <w:pPr>
      <w:tabs>
        <w:tab w:val="clear" w:pos="720"/>
        <w:tab w:val="right" w:pos="9360" w:leader="none"/>
      </w:tabs>
      <w:suppressAutoHyphens w:val="true"/>
    </w:pPr>
    <w:rPr>
      <w:lang w:val="en-US"/>
    </w:rPr>
  </w:style>
  <w:style w:type="paragraph" w:styleId="Resimyazs">
    <w:name w:val="resim yazısı"/>
    <w:basedOn w:val="Normal"/>
    <w:qFormat/>
    <w:pPr/>
    <w:rPr>
      <w:sz w:val="24"/>
    </w:rPr>
  </w:style>
  <w:style w:type="paragraph" w:styleId="HeaderandFooter">
    <w:name w:val="Header and Footer"/>
    <w:basedOn w:val="Normal"/>
    <w:qFormat/>
    <w:pPr>
      <w:suppressLineNumbers/>
      <w:tabs>
        <w:tab w:val="clear" w:pos="720"/>
        <w:tab w:val="center" w:pos="4419" w:leader="none"/>
        <w:tab w:val="right" w:pos="88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56:00Z</dcterms:created>
  <dc:creator>egemen</dc:creator>
  <dc:description/>
  <dc:language>en-US</dc:language>
  <cp:lastModifiedBy>egemen</cp:lastModifiedBy>
  <dcterms:modified xsi:type="dcterms:W3CDTF">2001-12-17T14:26:00Z</dcterms:modified>
  <cp:revision>5</cp:revision>
  <dc:subject/>
  <dc:title>ÇEVRE MÜHENDİSLİªİ EKOLOJİSİ</dc:title>
</cp:coreProperties>
</file>