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Arial Narrow" w:hAnsi="Arial Narrow" w:cs="Arial"/>
          <w:b/>
          <w:b/>
          <w:bCs/>
          <w:sz w:val="24"/>
          <w:szCs w:val="24"/>
        </w:rPr>
      </w:pPr>
      <w:r>
        <w:rPr>
          <w:rFonts w:cs="Arial" w:ascii="Arial Narrow" w:hAnsi="Arial Narrow"/>
          <w:b/>
          <w:bCs/>
          <w:sz w:val="24"/>
          <w:szCs w:val="24"/>
        </w:rPr>
      </w:r>
    </w:p>
    <w:p>
      <w:pPr>
        <w:pStyle w:val="Normal"/>
        <w:spacing w:lineRule="atLeast" w:line="60"/>
        <w:jc w:val="center"/>
        <w:rPr>
          <w:rFonts w:ascii="Arial Narrow" w:hAnsi="Arial Narrow" w:cs="Arial Narrow"/>
          <w:b/>
          <w:b/>
          <w:sz w:val="24"/>
          <w:szCs w:val="24"/>
        </w:rPr>
      </w:pPr>
      <w:r>
        <w:rPr>
          <w:rFonts w:cs="Arial Narrow" w:ascii="Arial Narrow" w:hAnsi="Arial Narrow"/>
          <w:b/>
          <w:sz w:val="24"/>
          <w:szCs w:val="24"/>
        </w:rPr>
        <w:t>Turizmin Yerel Halk Üzerindeki Etkileri Ve Kuşadası İlçesi Uygulaması</w:t>
      </w:r>
    </w:p>
    <w:p>
      <w:pPr>
        <w:pStyle w:val="Normal"/>
        <w:spacing w:lineRule="atLeast" w:line="60"/>
        <w:jc w:val="center"/>
        <w:rPr>
          <w:rFonts w:ascii="Arial" w:hAnsi="Arial" w:cs="Arial"/>
          <w:b/>
          <w:b/>
          <w:sz w:val="22"/>
          <w:szCs w:val="24"/>
        </w:rPr>
      </w:pPr>
      <w:r>
        <w:rPr>
          <w:rFonts w:cs="Arial" w:ascii="Arial" w:hAnsi="Arial"/>
          <w:b/>
          <w:sz w:val="22"/>
          <w:szCs w:val="24"/>
        </w:rPr>
      </w:r>
    </w:p>
    <w:p>
      <w:pPr>
        <w:pStyle w:val="Normal"/>
        <w:spacing w:lineRule="atLeast" w:line="60"/>
        <w:jc w:val="center"/>
        <w:rPr>
          <w:rFonts w:ascii="Palatino Linotype" w:hAnsi="Palatino Linotype" w:cs="Arial"/>
          <w:b/>
          <w:b/>
          <w:bCs/>
          <w:i/>
          <w:i/>
          <w:sz w:val="20"/>
          <w:szCs w:val="20"/>
        </w:rPr>
      </w:pPr>
      <w:r>
        <w:rPr>
          <w:rFonts w:cs="Palatino Linotype" w:ascii="Palatino Linotype" w:hAnsi="Palatino Linotype"/>
          <w:i/>
          <w:sz w:val="20"/>
          <w:szCs w:val="20"/>
          <w:lang w:val="en-GB"/>
        </w:rPr>
        <w:t>Tourism’s Effects on Local People and Kuşadası Pattern</w:t>
      </w:r>
    </w:p>
    <w:p>
      <w:pPr>
        <w:pStyle w:val="Normal"/>
        <w:spacing w:lineRule="atLeast" w:line="60"/>
        <w:jc w:val="both"/>
        <w:rPr>
          <w:rFonts w:ascii="Arial" w:hAnsi="Arial" w:cs="Arial"/>
          <w:b/>
          <w:b/>
          <w:bCs/>
          <w:i/>
          <w:i/>
          <w:sz w:val="20"/>
          <w:szCs w:val="20"/>
        </w:rPr>
      </w:pPr>
      <w:r>
        <w:rPr>
          <w:rFonts w:cs="Arial" w:ascii="Arial" w:hAnsi="Arial"/>
          <w:b/>
          <w:bCs/>
          <w:i/>
          <w:sz w:val="20"/>
          <w:szCs w:val="20"/>
        </w:rPr>
      </w:r>
    </w:p>
    <w:p>
      <w:pPr>
        <w:pStyle w:val="Normal"/>
        <w:spacing w:lineRule="atLeast" w:line="60"/>
        <w:jc w:val="center"/>
        <w:rPr>
          <w:rFonts w:ascii="Palatino Linotype" w:hAnsi="Palatino Linotype" w:cs="Arial"/>
          <w:b/>
          <w:b/>
          <w:sz w:val="18"/>
          <w:szCs w:val="18"/>
        </w:rPr>
      </w:pPr>
      <w:r>
        <w:rPr>
          <w:rFonts w:cs="Arial" w:ascii="Palatino Linotype" w:hAnsi="Palatino Linotype"/>
          <w:b/>
          <w:sz w:val="18"/>
          <w:szCs w:val="18"/>
        </w:rPr>
        <w:t>Uğur ÇALIŞKAN</w:t>
      </w:r>
    </w:p>
    <w:p>
      <w:pPr>
        <w:pStyle w:val="Normal"/>
        <w:spacing w:lineRule="atLeast" w:line="60"/>
        <w:jc w:val="center"/>
        <w:rPr/>
      </w:pPr>
      <w:r>
        <w:rPr>
          <w:rFonts w:cs="Palatino Linotype" w:ascii="Palatino Linotype" w:hAnsi="Palatino Linotype"/>
          <w:sz w:val="16"/>
          <w:szCs w:val="16"/>
        </w:rPr>
        <w:t xml:space="preserve">Dokuz Eylül Üniversitesi, Sosyal Bilimler Enstitüsü, </w:t>
      </w:r>
    </w:p>
    <w:p>
      <w:pPr>
        <w:pStyle w:val="Footnote"/>
        <w:jc w:val="center"/>
        <w:rPr>
          <w:rFonts w:ascii="Palatino Linotype" w:hAnsi="Palatino Linotype" w:cs="Palatino Linotype"/>
          <w:sz w:val="16"/>
          <w:szCs w:val="16"/>
        </w:rPr>
      </w:pPr>
      <w:r>
        <w:rPr>
          <w:rFonts w:cs="Palatino Linotype" w:ascii="Palatino Linotype" w:hAnsi="Palatino Linotype"/>
          <w:sz w:val="16"/>
          <w:szCs w:val="16"/>
        </w:rPr>
        <w:t xml:space="preserve">Turizm İşletmeciliği Bölümü Doktora Öğrencisi </w:t>
      </w:r>
    </w:p>
    <w:p>
      <w:pPr>
        <w:pStyle w:val="Footnote"/>
        <w:jc w:val="center"/>
        <w:rPr>
          <w:rFonts w:ascii="Palatino Linotype" w:hAnsi="Palatino Linotype" w:cs="Palatino Linotype"/>
          <w:i/>
          <w:i/>
          <w:sz w:val="16"/>
          <w:szCs w:val="16"/>
        </w:rPr>
      </w:pPr>
      <w:r>
        <w:rPr>
          <w:rFonts w:cs="Palatino Linotype" w:ascii="Palatino Linotype" w:hAnsi="Palatino Linotype"/>
          <w:i/>
          <w:sz w:val="16"/>
          <w:szCs w:val="16"/>
        </w:rPr>
        <w:t>E-mail: mafseleon@hotmail.com</w:t>
      </w:r>
    </w:p>
    <w:p>
      <w:pPr>
        <w:pStyle w:val="Normal"/>
        <w:spacing w:lineRule="atLeast" w:line="60"/>
        <w:jc w:val="center"/>
        <w:rPr>
          <w:rFonts w:ascii="Palatino Linotype" w:hAnsi="Palatino Linotype" w:cs="Arial"/>
          <w:i/>
          <w:i/>
          <w:sz w:val="16"/>
          <w:szCs w:val="16"/>
        </w:rPr>
      </w:pPr>
      <w:r>
        <w:rPr>
          <w:rFonts w:cs="Arial" w:ascii="Palatino Linotype" w:hAnsi="Palatino Linotype"/>
          <w:i/>
          <w:sz w:val="16"/>
          <w:szCs w:val="16"/>
        </w:rPr>
      </w:r>
    </w:p>
    <w:p>
      <w:pPr>
        <w:pStyle w:val="Normal"/>
        <w:spacing w:lineRule="atLeast" w:line="60"/>
        <w:jc w:val="center"/>
        <w:rPr/>
      </w:pPr>
      <w:r>
        <w:rPr>
          <w:rFonts w:cs="Arial" w:ascii="Palatino Linotype" w:hAnsi="Palatino Linotype"/>
          <w:b/>
          <w:sz w:val="18"/>
          <w:szCs w:val="18"/>
        </w:rPr>
        <w:t>Doç. Dr. Özkan TÜTÜNCÜ</w:t>
      </w:r>
    </w:p>
    <w:p>
      <w:pPr>
        <w:pStyle w:val="Normal"/>
        <w:spacing w:lineRule="atLeast" w:line="60"/>
        <w:jc w:val="center"/>
        <w:rPr>
          <w:rFonts w:ascii="Palatino Linotype" w:hAnsi="Palatino Linotype" w:cs="Palatino Linotype"/>
          <w:sz w:val="16"/>
          <w:szCs w:val="16"/>
        </w:rPr>
      </w:pPr>
      <w:r>
        <w:rPr>
          <w:rFonts w:cs="Palatino Linotype" w:ascii="Palatino Linotype" w:hAnsi="Palatino Linotype"/>
          <w:sz w:val="16"/>
          <w:szCs w:val="16"/>
        </w:rPr>
        <w:t xml:space="preserve">Dokuz Eylül Üniversitesi, İşletme Fakültesi, </w:t>
      </w:r>
    </w:p>
    <w:p>
      <w:pPr>
        <w:pStyle w:val="Normal"/>
        <w:spacing w:lineRule="atLeast" w:line="60"/>
        <w:jc w:val="center"/>
        <w:rPr>
          <w:rFonts w:ascii="Palatino Linotype" w:hAnsi="Palatino Linotype" w:cs="Palatino Linotype"/>
          <w:sz w:val="16"/>
          <w:szCs w:val="16"/>
        </w:rPr>
      </w:pPr>
      <w:r>
        <w:rPr>
          <w:rFonts w:cs="Palatino Linotype" w:ascii="Palatino Linotype" w:hAnsi="Palatino Linotype"/>
          <w:sz w:val="16"/>
          <w:szCs w:val="16"/>
        </w:rPr>
        <w:t>Turizm İşletmeciliği Bölümü</w:t>
      </w:r>
    </w:p>
    <w:p>
      <w:pPr>
        <w:pStyle w:val="Footnote"/>
        <w:spacing w:before="20" w:after="0"/>
        <w:jc w:val="center"/>
        <w:rPr>
          <w:rFonts w:ascii="Palatino Linotype" w:hAnsi="Palatino Linotype" w:cs="Palatino Linotype"/>
          <w:i/>
          <w:i/>
          <w:sz w:val="16"/>
          <w:szCs w:val="16"/>
        </w:rPr>
      </w:pPr>
      <w:r>
        <w:rPr>
          <w:rFonts w:cs="Palatino Linotype" w:ascii="Palatino Linotype" w:hAnsi="Palatino Linotype"/>
          <w:i/>
          <w:sz w:val="16"/>
          <w:szCs w:val="16"/>
        </w:rPr>
        <w:t>E-mail: ozkan.tutuncu@deu.edu.tr</w:t>
      </w:r>
    </w:p>
    <w:p>
      <w:pPr>
        <w:pStyle w:val="Normal"/>
        <w:spacing w:lineRule="atLeast" w:line="60"/>
        <w:ind w:firstLine="567"/>
        <w:jc w:val="center"/>
        <w:rPr>
          <w:rFonts w:ascii="Palatino Linotype" w:hAnsi="Palatino Linotype" w:cs="Palatino Linotype"/>
          <w:i/>
          <w:i/>
          <w:sz w:val="18"/>
          <w:szCs w:val="18"/>
        </w:rPr>
      </w:pPr>
      <w:r>
        <w:rPr>
          <w:rFonts w:cs="Palatino Linotype" w:ascii="Palatino Linotype" w:hAnsi="Palatino Linotype"/>
          <w:i/>
          <w:sz w:val="18"/>
          <w:szCs w:val="18"/>
        </w:rPr>
      </w:r>
    </w:p>
    <w:p>
      <w:pPr>
        <w:pStyle w:val="Heading2"/>
        <w:spacing w:lineRule="atLeast" w:line="60" w:before="40" w:after="40"/>
        <w:rPr>
          <w:rFonts w:ascii="Palatino Linotype" w:hAnsi="Palatino Linotype" w:cs="Palatino Linotype"/>
          <w:i/>
          <w:i/>
          <w:sz w:val="16"/>
          <w:szCs w:val="16"/>
        </w:rPr>
      </w:pPr>
      <w:r>
        <w:rPr>
          <w:rFonts w:cs="Palatino Linotype" w:ascii="Palatino Linotype" w:hAnsi="Palatino Linotype"/>
          <w:i/>
          <w:sz w:val="16"/>
          <w:szCs w:val="16"/>
        </w:rPr>
      </w:r>
    </w:p>
    <w:p>
      <w:pPr>
        <w:pStyle w:val="Heading2"/>
        <w:spacing w:lineRule="atLeast" w:line="60" w:before="40" w:after="40"/>
        <w:rPr>
          <w:rFonts w:ascii="Arial" w:hAnsi="Arial" w:cs="Arial"/>
          <w:sz w:val="16"/>
          <w:szCs w:val="16"/>
        </w:rPr>
      </w:pPr>
      <w:r>
        <w:rPr>
          <w:rFonts w:cs="Arial" w:ascii="Arial" w:hAnsi="Arial"/>
          <w:sz w:val="16"/>
          <w:szCs w:val="16"/>
        </w:rPr>
        <w:t>ÖZ</w:t>
      </w:r>
    </w:p>
    <w:p>
      <w:pPr>
        <w:pStyle w:val="Normal"/>
        <w:jc w:val="both"/>
        <w:rPr/>
      </w:pPr>
      <w:r>
        <w:rPr>
          <w:rFonts w:cs="Arial" w:ascii="Arial" w:hAnsi="Arial"/>
          <w:sz w:val="16"/>
          <w:szCs w:val="16"/>
        </w:rPr>
        <w:t>Bu çalışma Kuşadası halkının turizme bakış açısını, insanların turizm gelişmesinden beklentilerini ve nasıl bir turizm istediklerini anlamak için yapılmıştır. Çalışmada, yapılan anket çalışmasının sonuçları, demografik özelliklerin frekansları, faktör analizi sonuçları ve regresyon testi doğrultusunda açıklanmaya ve yorumlanmaya çalışılmıştır</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Çalışmada esas olarak, Butler, Doxey ve Murphy’nin turizm geliştikçe, turistlere karşı başlangıçta hoşgörülü davranan halkın turizmin ekonomik, sosyal ve çevresel açıdan uzun dönemde sağlayacağı fayda konusunda giderek daha kuşkucu olduğu ve dolayısıyla turistlere karşı olumsuz tavırlar takındığı savının Kuşadası gibi ekonomik olarak turizme bağımlı bölgelerde geçerli olup olmadığı sınanmıştır. Çalışma sonucunda turizm getirilerinin Kuşadası halkının büyük bir bölümü tarafından bölüşülmediği, halkın çoğunluğunun düşük gelir grubuna dahil olduğu görülmektedir. Buna rağmen halkın turizme olumlu yaklaştığı, ekonomik beklentilerini turizm sayesinde karşılayabileceklerini düşündükleri ortaya çıkmaktadır</w:t>
      </w:r>
    </w:p>
    <w:p>
      <w:pPr>
        <w:pStyle w:val="Normal"/>
        <w:spacing w:lineRule="atLeast" w:line="60" w:before="40" w:after="40"/>
        <w:rPr>
          <w:rFonts w:ascii="Arial" w:hAnsi="Arial" w:cs="Arial"/>
          <w:i/>
          <w:i/>
          <w:sz w:val="16"/>
          <w:szCs w:val="16"/>
        </w:rPr>
      </w:pPr>
      <w:r>
        <w:rPr>
          <w:rFonts w:cs="Arial" w:ascii="Arial" w:hAnsi="Arial"/>
          <w:i/>
          <w:sz w:val="16"/>
          <w:szCs w:val="16"/>
        </w:rPr>
      </w:r>
    </w:p>
    <w:p>
      <w:pPr>
        <w:pStyle w:val="Normal"/>
        <w:spacing w:lineRule="atLeast" w:line="60" w:before="40" w:after="40"/>
        <w:rPr>
          <w:rFonts w:ascii="Arial" w:hAnsi="Arial" w:cs="Arial"/>
          <w:sz w:val="16"/>
          <w:szCs w:val="16"/>
        </w:rPr>
      </w:pPr>
      <w:r>
        <w:rPr>
          <w:rFonts w:cs="Arial" w:ascii="Arial" w:hAnsi="Arial"/>
          <w:i/>
          <w:sz w:val="16"/>
          <w:szCs w:val="16"/>
        </w:rPr>
        <w:t>Anahtar sözcükler:</w:t>
      </w:r>
      <w:r>
        <w:rPr>
          <w:rFonts w:cs="Arial" w:ascii="Arial" w:hAnsi="Arial"/>
          <w:sz w:val="16"/>
          <w:szCs w:val="16"/>
        </w:rPr>
        <w:t xml:space="preserve"> Turizm, yerel etkiler, turizmin etkileri, yaşam kalitesi, Kuşadası</w:t>
      </w:r>
    </w:p>
    <w:p>
      <w:pPr>
        <w:pStyle w:val="Normal"/>
        <w:spacing w:lineRule="atLeast" w:line="60" w:before="40" w:after="40"/>
        <w:jc w:val="both"/>
        <w:rPr>
          <w:rFonts w:ascii="Arial" w:hAnsi="Arial" w:cs="Arial"/>
          <w:sz w:val="16"/>
          <w:szCs w:val="16"/>
        </w:rPr>
      </w:pPr>
      <w:r>
        <w:rPr>
          <w:rFonts w:cs="Arial" w:ascii="Arial" w:hAnsi="Arial"/>
          <w:sz w:val="16"/>
          <w:szCs w:val="16"/>
        </w:rPr>
      </w:r>
    </w:p>
    <w:p>
      <w:pPr>
        <w:pStyle w:val="Heading1"/>
        <w:spacing w:lineRule="atLeast" w:line="60" w:before="40" w:after="40"/>
        <w:rPr>
          <w:sz w:val="16"/>
          <w:szCs w:val="16"/>
        </w:rPr>
      </w:pPr>
      <w:r>
        <w:rPr>
          <w:sz w:val="16"/>
          <w:szCs w:val="16"/>
        </w:rPr>
        <w:t>ABSTRACT</w:t>
      </w:r>
    </w:p>
    <w:p>
      <w:pPr>
        <w:pStyle w:val="GvdeMetni2"/>
        <w:spacing w:lineRule="auto" w:line="240"/>
        <w:jc w:val="both"/>
        <w:rPr>
          <w:rFonts w:ascii="Arial" w:hAnsi="Arial" w:cs="Arial"/>
          <w:sz w:val="16"/>
          <w:szCs w:val="16"/>
          <w:lang w:val="en-GB"/>
        </w:rPr>
      </w:pPr>
      <w:r>
        <w:rPr>
          <w:rFonts w:cs="Arial" w:ascii="Arial" w:hAnsi="Arial"/>
          <w:sz w:val="16"/>
          <w:szCs w:val="16"/>
          <w:lang w:val="en-GB"/>
        </w:rPr>
        <w:t>This study is done to point out economic, social and environmental effects of tourism in Kuşadası and to point out the approaches of Kuşadası population towards tourism, their expectations from tourism development, and what kind of tourism local people wish. For this site survey, Kuşadası is chosen because, tourism industry have located there for a long time, tourism is the main income source of Kuşadası people, it is close to other tourism centers and the characteristics of the tourism industry in Kuşadası are similar with many tourism center in Turkey. In the study the questionnaire results are presented and interpreted due to demography frequencies, factor analysis and regression test results.</w:t>
      </w:r>
    </w:p>
    <w:p>
      <w:pPr>
        <w:pStyle w:val="Normal"/>
        <w:ind w:firstLine="708"/>
        <w:jc w:val="both"/>
        <w:rPr>
          <w:rFonts w:ascii="Arial" w:hAnsi="Arial" w:cs="Arial"/>
          <w:sz w:val="16"/>
          <w:szCs w:val="16"/>
          <w:lang w:val="en-GB"/>
        </w:rPr>
      </w:pPr>
      <w:r>
        <w:rPr>
          <w:rFonts w:cs="Arial" w:ascii="Arial" w:hAnsi="Arial"/>
          <w:sz w:val="16"/>
          <w:szCs w:val="16"/>
          <w:lang w:val="en-GB"/>
        </w:rPr>
      </w:r>
    </w:p>
    <w:p>
      <w:pPr>
        <w:pStyle w:val="Normal"/>
        <w:spacing w:lineRule="atLeast" w:line="60" w:before="40" w:after="40"/>
        <w:jc w:val="both"/>
        <w:rPr/>
      </w:pPr>
      <w:r>
        <w:rPr>
          <w:rFonts w:cs="Arial" w:ascii="Arial" w:hAnsi="Arial"/>
          <w:sz w:val="16"/>
          <w:szCs w:val="16"/>
          <w:lang w:val="en-GB"/>
        </w:rPr>
        <w:t>In this study mainly Butler’s, Doxey’s, and Murphy’s theories which are based on the teory that; while number of tourist increases within a settlement, local population behaving kindly and friendly towards the tourists would change their behaviours through negative direction, because of the suspicion about long run economic, social and environmental benefits of tourism are examined. By this study, it is obviously seen that most of the benefits of tourism are gained by very little part of Kuşadası population and most of Kuşadası people are in the low income group. In spite of this fact, most of Kuşadası people supports tourism because they think they could reach their economic and social expectations only by tourism.</w:t>
      </w:r>
    </w:p>
    <w:p>
      <w:pPr>
        <w:pStyle w:val="Normal"/>
        <w:spacing w:lineRule="atLeast" w:line="60" w:before="40" w:after="40"/>
        <w:jc w:val="both"/>
        <w:rPr>
          <w:rFonts w:ascii="Arial" w:hAnsi="Arial" w:cs="Arial"/>
          <w:sz w:val="16"/>
          <w:szCs w:val="16"/>
          <w:lang w:val="en-GB"/>
        </w:rPr>
      </w:pPr>
      <w:r>
        <w:rPr>
          <w:rFonts w:cs="Arial" w:ascii="Arial" w:hAnsi="Arial"/>
          <w:sz w:val="16"/>
          <w:szCs w:val="16"/>
          <w:lang w:val="en-GB"/>
        </w:rPr>
      </w:r>
    </w:p>
    <w:p>
      <w:pPr>
        <w:pStyle w:val="Normal"/>
        <w:spacing w:lineRule="atLeast" w:line="60" w:before="40" w:after="40"/>
        <w:rPr/>
      </w:pPr>
      <w:r>
        <w:rPr>
          <w:rFonts w:cs="Arial" w:ascii="Arial" w:hAnsi="Arial"/>
          <w:i/>
          <w:sz w:val="16"/>
          <w:szCs w:val="16"/>
          <w:lang w:val="en-US"/>
        </w:rPr>
        <w:t>Keywords:</w:t>
      </w:r>
      <w:r>
        <w:rPr>
          <w:rFonts w:cs="Arial" w:ascii="Arial" w:hAnsi="Arial"/>
          <w:sz w:val="16"/>
          <w:szCs w:val="16"/>
          <w:lang w:val="en-US"/>
        </w:rPr>
        <w:t xml:space="preserve">  Tourism, effects on local people, effects of tourism, quality of life, Kuşadasi </w:t>
      </w:r>
    </w:p>
    <w:p>
      <w:pPr>
        <w:pStyle w:val="Normal"/>
        <w:rPr>
          <w:rFonts w:ascii="Arial" w:hAnsi="Arial" w:cs="Arial"/>
          <w:sz w:val="16"/>
          <w:szCs w:val="16"/>
          <w:lang w:val="en-US"/>
        </w:rPr>
      </w:pPr>
      <w:r>
        <w:rPr>
          <w:rFonts w:cs="Arial" w:ascii="Arial" w:hAnsi="Arial"/>
          <w:sz w:val="16"/>
          <w:szCs w:val="16"/>
          <w:lang w:val="en-US"/>
        </w:rPr>
      </w:r>
    </w:p>
    <w:p>
      <w:pPr>
        <w:pStyle w:val="Normal"/>
        <w:spacing w:lineRule="atLeast" w:line="60"/>
        <w:ind w:left="141" w:firstLine="567"/>
        <w:jc w:val="both"/>
        <w:rPr>
          <w:rFonts w:ascii="Arial" w:hAnsi="Arial" w:cs="Arial"/>
          <w:b/>
          <w:b/>
          <w:sz w:val="20"/>
          <w:szCs w:val="20"/>
        </w:rPr>
      </w:pPr>
      <w:r>
        <w:rPr>
          <w:rFonts w:cs="Arial" w:ascii="Arial" w:hAnsi="Arial"/>
          <w:b/>
          <w:sz w:val="20"/>
          <w:szCs w:val="20"/>
        </w:rPr>
      </w:r>
    </w:p>
    <w:p>
      <w:pPr>
        <w:pStyle w:val="Normal"/>
        <w:spacing w:lineRule="atLeast" w:line="60"/>
        <w:jc w:val="both"/>
        <w:rPr>
          <w:rFonts w:ascii="Arial" w:hAnsi="Arial" w:cs="Arial"/>
          <w:sz w:val="20"/>
          <w:szCs w:val="20"/>
        </w:rPr>
      </w:pPr>
      <w:r>
        <w:rPr>
          <w:rFonts w:cs="Arial" w:ascii="Arial" w:hAnsi="Arial"/>
          <w:sz w:val="20"/>
          <w:szCs w:val="20"/>
        </w:rPr>
        <w:t>GİRİŞ</w:t>
      </w:r>
    </w:p>
    <w:p>
      <w:pPr>
        <w:pStyle w:val="Normal"/>
        <w:jc w:val="both"/>
        <w:rPr>
          <w:sz w:val="20"/>
          <w:szCs w:val="20"/>
        </w:rPr>
      </w:pPr>
      <w:r>
        <w:rPr>
          <w:rFonts w:cs="Arial" w:ascii="Palatino Linotype" w:hAnsi="Palatino Linotype"/>
          <w:sz w:val="20"/>
          <w:szCs w:val="20"/>
        </w:rPr>
        <w:t>Müşteri doyumu, günümüzde kurum, kuruluş ve işletmelerin temel politikaları olarak karşımıza çıkmaktadır. Yaşamları müşterilerin varlığına bağlı olan işletmeler, müşterilerinin beklenti, istek ve gere</w:t>
      </w:r>
    </w:p>
    <w:p>
      <w:pPr>
        <w:pStyle w:val="Normal"/>
        <w:jc w:val="both"/>
        <w:rPr>
          <w:sz w:val="20"/>
          <w:szCs w:val="20"/>
        </w:rPr>
      </w:pPr>
      <w:r>
        <w:rPr>
          <w:sz w:val="20"/>
          <w:szCs w:val="20"/>
        </w:rPr>
      </w:r>
    </w:p>
    <w:p>
      <w:pPr>
        <w:pStyle w:val="Normal"/>
        <w:jc w:val="both"/>
        <w:rPr/>
      </w:pPr>
      <w:r>
        <w:rPr>
          <w:rFonts w:cs="Palatino Linotype" w:ascii="Palatino Linotype" w:hAnsi="Palatino Linotype"/>
          <w:sz w:val="20"/>
          <w:szCs w:val="20"/>
        </w:rPr>
        <w:t xml:space="preserve">Turizm günümüz dünyasında tüm ülkeleri ilgilendiren, ekonomik, sosyal ve çevresel bir olgudur. Sağladığı kazançlar kadar, getirdiği maliyetler açısından da değerlendirilmeye ve kapsamlı bir şekilde araştırılmaya başlanan turizm, akademik ortamda olduğu kadar iş çevrelerinde de tartışılmakta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urizmin yerel halk ve çevresel değerler arasındaki ilişkisini, sistematik bir şekilde ilk kez ele alan makalelerden biri Butler’ın makalesidir. Butler’ın hipotezine göre, belli bir bölgeye gelen turist sayısı arttıkça başlangıçta turistlere olağanüstü hoşgörülü yaklaşan halk, turizmin ekonomik, sosyal ve çevresel açıdan uzun dönemde sağlayacağı fayda konusunda giderek daha kuşkucu olmakta ve bu nedenle turistlere olan tavrı da olumsuz yönde değişmektedir. Bunun nedeni, turizmin gelişiminden beklenen ekonomik fayda elde edilse bile, başlangıçta hiç hesap edilmeyen veya önemsenmeyen sosyal ve çevresel maliyetlerin giderek öne çıkması, dolayısıyla halkın turistin gerçekten bir nimet olup olmadığı konusunda kuşkuya kapılmasıdır. Sonuç olarak söz konusu bölgede turizm gerilemeye başlayacaktır (Akış, 1996: 10). Bu hipotez, yapılan diğer çalışmalarla da desteklenmiştir. Ancak çoğu kez bu modellerde halkın tepkisi çok basit şekilde değerlendirilmektedir. Genellikle ekonomik açıdan turizme bağımlı olan yada turizmi gelişme için ana araç olarak gören ülke veya bölgelerde ekonomik beklentiler nedeniyle sosyal ve çevresel etkiler göz ardı edilebilmekte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 çalışma uzun süredir turizm sektörünün yoğun faaliyetlerde bulunduğu Kuşadası ilçesi halkının turizme ve turistlere, Butler’ın teorisine uygun tepkiler mi, yoksa farklı etmenlerin etkisiyle değişik tepkiler mi gösterdiğinin anlaşılması; dolayısıyla insanların turizmin etkilerini algılama düzeylerinin ve bu etkileri kabul etme veya etmeme tarzlarının hangi faktörler altında değiştiği konusuna bir bakış açısı geliştirebilmek amacıyla yapılmış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Yerel halkın turizm faaliyetleri hakkındaki görüşleri bilimsel araştırmalar açısından önem kazanmakla birlikte, temel önem hala turizm gelişiminin ekonomik değerine verilemektedir. Bu çalışmanın ana amacı, turizm faaliyetleri ve turistlerin sayısının artışı ile birlikte, yerel halkın tepkilerinin ve bakış açılarının değişip değişmediğinin ve dolayısıyla Butler’ın turizm faaliyetleri ve turist sayısı arttıkça yerel halkın turizm ve turistlere karşı tavırlarının olumlu yönden olumsuz tarafa doğru değişecekleri savının sınanması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 amaca ulaşmak ve çalışmanın sonuçlarını değerlendirmek üzere çalışmada, araştırılan hipotezler aşağıda sunulmuştu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 xml:space="preserve">Ekonomik beklentiler yerel halkın turizm hakkındaki tepkilerinin belirlenmesi açısından önemlidir </w:t>
      </w:r>
    </w:p>
    <w:p>
      <w:pPr>
        <w:pStyle w:val="Normal"/>
        <w:ind w:left="1416" w:hanging="0"/>
        <w:jc w:val="both"/>
        <w:rPr/>
      </w:pPr>
      <w:r>
        <w:rPr>
          <w:rFonts w:cs="Palatino Linotype" w:ascii="Palatino Linotype" w:hAnsi="Palatino Linotype"/>
          <w:sz w:val="20"/>
          <w:szCs w:val="20"/>
        </w:rPr>
        <w:t>H1: Ekonomik bağımlılık dolayısıyla, yerel halk turizmin negatif etkilerini görmezden gelirler</w:t>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t>H2: Ekonomik gerileme, insanların turizmin olumsuz etkilerini fark etmelerine yol açar</w:t>
      </w:r>
    </w:p>
    <w:p>
      <w:pPr>
        <w:pStyle w:val="Normal"/>
        <w:numPr>
          <w:ilvl w:val="0"/>
          <w:numId w:val="5"/>
        </w:numPr>
        <w:jc w:val="both"/>
        <w:rPr>
          <w:rFonts w:ascii="Palatino Linotype" w:hAnsi="Palatino Linotype" w:cs="Palatino Linotype"/>
          <w:sz w:val="20"/>
          <w:szCs w:val="20"/>
        </w:rPr>
      </w:pPr>
      <w:r>
        <w:rPr>
          <w:rFonts w:cs="Palatino Linotype" w:ascii="Palatino Linotype" w:hAnsi="Palatino Linotype"/>
          <w:sz w:val="20"/>
          <w:szCs w:val="20"/>
        </w:rPr>
        <w:t>Yerel halk turizm gelişiminin daha sonraki aşamalarının kendi yaşam tarzlarına daha uygun bir yapıda gelişmesini beklerler</w:t>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t>H3: İnsanlar ekonomik bağımlılık dolayısıyla yerel değerlerini kaybettiklerinin farkına varırlar</w:t>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t>H4: Turizm faaliyetleri bugünkü şekliyle yapılmaya ve gelişmeye devam ederse, yerel halk turizm ve turistlere karşı olumsuz tavır takınırl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URA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Yerel, bölgesel ve ulusal ekonomiye ve sosyo-kültürel değerler ile çevreye etkilerinin olumlu yönde olması için turizmin planlı bir şekilde gelişmesi gerekmektedir. Bir bölge keşfedildikten sonra, turistik bölge haline gelirken ve tanınan bir turistik alan olduktan sonra belli süreçler yaşanır ve bu süreçler yerli topluluk ve çevre üzerinde belli etkiler oluşturmaktadır. Aşağıdaki şekilde turist sayısının artışı ile birlikte bir turistik bölgede ortaya çıkabilecek süreçler gösterilmeye çalışıl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object w:dxaOrig="11116"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0pt;width:374.4pt;height:222.35pt;mso-wrap-distance-left:9.05pt;mso-wrap-distance-right:9.05pt;mso-position-horizontal-relative:text;mso-position-vertical-relative:text" filled="f" o:ole="">
            <v:imagedata r:id="rId3" o:title=""/>
            <w10:wrap type="topAndBottom"/>
          </v:shape>
          <o:OLEObject Type="Embed" ProgID="" ShapeID="ole_rId2" DrawAspect="Content" ObjectID="_1282068238" r:id="rId2"/>
        </w:object>
      </w:r>
      <w:r>
        <w:rPr>
          <w:rFonts w:cs="Palatino Linotype" w:ascii="Palatino Linotype" w:hAnsi="Palatino Linotype"/>
          <w:sz w:val="20"/>
          <w:szCs w:val="20"/>
        </w:rPr>
        <w:t>Şekil 1: Turist sayısının artışı ile turistik bölgede yaşanabilecek olan süreç</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aynak: Weaver , 1998, 13</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ir bölgede turizmi geliştirmenin temel amacı; faydaları en üst seviyeye çıkarırken, maliyetleri ve olumsuz etkileri en alt seviyeye indirmek olmalıdır. Dolayısıyla turizm gelişim planın hem toplumun tüm baskın isteklerini karşılayabilmesi hem de uygulanmasının kolay olması açısından yerel halkın katılımının planlama aşamasında sağlanması gerekmektedi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urizmin karmaşık etkileri, tüm etkilerinin ölçülmesini neredeyse imkansız hale getirmektedir. Turizmin bir çok etkisi, zor fark edilmektedir ve genelde beklenmeyen şekillerle açığa çıkar. Diğer bir değişle, birincil etkiler, ikincil ve üçüncül etkileri açığa çıkarır ve izlenilmesi ve kaydedilmesi genellikle pek mümkün olmayan çok sayıda etkiyi ortaya çıkarır. Etkilerin birbiriyle etkileşimleri, daha ileri değişimleri oluşturur. Mesela, Afrika’daki ulusal parklarda düzenlenen safariler doğal yaşamın beslenme ve yaşama alanlarını sınırlandırır. Doğal yaşamın korunması turistik gelişmenin ilgisi dahilinde olabilir ve bu kaynağa sahip ülkeye ekonomik katkısı olabilmektedir. Ama, ulusal parkların oluşturulması, hızla artan Afrika nüfusunun, tarımsal üretimin nüfusa ancak yetebileceği daha az verimli topraklarda tarım yapmalarına yol açar. Özel etkiler, etnik yada kültürel azınlıklar yada doğal yaşamın ve bitki örtüsünün benzersiz, çeşitleri üzerinde olmaktadır. Bu tür grupların özelliği turistleri çeker ama turist faaliyetlerinden kaynaklanan etkiler onlar için çok tehlikeli olabilir (Mathieson ve Wall, 1992: 5—6).</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Gelişmekte olan ülkelerin turistleri cezbeden kaynaklarının çoğu birbirine benzemektedir. Dolayısıyla, turistik bölgelerin dünya çapında rekabet avantajı kazanmaları büyük oranda şu dört koşula dayanmaktadır (Mathieson ve Wall, 1992: 46);</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Sunulan hizmetin ve tesislerin uyumlu karışımı, kalitesi ve fiyatı</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Yetenekli ve deneyimli örgütsel yapının varlığı</w:t>
      </w:r>
    </w:p>
    <w:p>
      <w:pPr>
        <w:pStyle w:val="Normal"/>
        <w:numPr>
          <w:ilvl w:val="0"/>
          <w:numId w:val="4"/>
        </w:numPr>
        <w:jc w:val="both"/>
        <w:rPr/>
      </w:pPr>
      <w:r>
        <w:rPr>
          <w:rFonts w:cs="Palatino Linotype" w:ascii="Palatino Linotype" w:hAnsi="Palatino Linotype"/>
          <w:sz w:val="20"/>
          <w:szCs w:val="20"/>
        </w:rPr>
        <w:t>Turistik bölgenin ana turist alanlarına göre coğrafi konumu ve bu turistik bölgelerin coğrafi konumun avantajlarını kullanabilme yada coğrafi yerin kötü etkisini giderebilme yeteneği</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 xml:space="preserve">Mali yatırımın kaynağı ve yapısının kuvvetli olması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sz w:val="20"/>
          <w:szCs w:val="20"/>
        </w:rPr>
        <w:t>Turizmin etkilerinin doğasını bilmek sorunları çözmez ama bu etkilerin kaynaklarını anlamak ve turistler ile yerel halk ve çevre arasındaki etkileşimleri anlamak eşit önemdedir. Bu kaynaklar genellikle ikiye ayrılmaktadır; turist faktörü ve turistik bölge faktörü. Turist faktörü, turistlerin turistik bölgeye getirdiği etkilerdir ve demografik elemanlar, sosyal farklılıklar ve ziyaretçi sayısı gibi elemanları içermektedir. Turistik bölge faktörü, bölgeye ait olan, seyahat zinciri ve döngüsü, turizmin yerel halk tarafından algılanışı ve kabullenilişi ve yerel yaşam ve liderlik gibi konuları içermektedir</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urizm, hem ev sahibi ülkeler hem de turist gönderen ülkeler açısından önemli etkiler doğurur. Özellikle, gelişmekte olan ülkelerde, bir bölgenin kendini turistik bölge olarak belirtmesi için önemli güdülerden birisi ekonomik iyileşme beklentisidir (Birleşmiş Milletler Çevre Programı (UNEP) (a), 2007, Yerel Halkın Turizme Ekonomik Bağımlılığı bölümü, Paragraf 1). Turizmin ekonomik faydaları çeşitli nedenlerden dolayı önemsenmektedir. Turizmin, giderek artan ekonomik değeri, toplum içinde, kamu kurumlarında, diğer ekonomik sektörlerde turizmin daha dikkatle incelenmesini sağlamıştır. Turizm, bölgede yer alan bütün sektörlere ve kamu kuruluşlarına bağımlı ve onlarla ilişki içerisindedir. İşletmeler ve kamusal kurumlar turizmin ulusal ve bölgesel seviyedeki ekonomik etkileri ile daha çok ilgilenmektedirler </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lunduğu alanın yerel halkı ve çevresi üzerindeki etkilerine verilen küçük önemle birlikte, turizm ekonomik faydaları dolayısıyla desteklenmektedir. Diğer bütün özel işletmeler gibi bir bölgede yer alan bir turistik işletme için başat güdüleyici ekonomik kazançtır. Bir işletme, kar ve maliyetlerle ilgilenmektedir. Dolayısıyla turizmin bölgedeki tüm ekonomik etkilerini – fayda ve maliyetleri ile – incelemek gerekmektedir. </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ma, birçok insan için turizm insan yığınları, izdiham, gürültü ve çöp demektir. Böyle düşünen insanlar için, turizm, hayvan yaşam zincirinin zarara uğraması, narin bitkilerin soyunun tükenmesi, atıkların nehirlere ve sahillere bırakılması demektir. Turizmin varlığı, doğal çevre kalitesine, insani çevreye ve kaynaklara ve ayrıca yerel kültüre dayanır. Uzun bir süre için, turizm, diğer sektörlerden farklı olarak “naif” kabul edilmiştir. Ama, turizm artık diğer sektörler gibi dayandığı doğal kaynaklara zarar veren bir sektör olarak algılanmakta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yrıca, turizm bir bölgedeki yaşamı, o bölgedeki faaliyetleri çeşitlendirerek, yeni arkadaşlıklar kurulmasını sağlayarak, dünyadaki farklı kültürlerin tanınmasını ve insanlara kendilerini ifade etmelerini sağlayacak yeni tarzlar yaratabilir. Farklı kültürel değer ve tavır sistemlerini öğrenmek, insanların hayat deneyimlerini arttırır ve dünyaya bakış açısını değiştirebilir. Diğer insanlar hakkında daha çok bilgi edinmek, onları korkulan olmaktan çıkararak ilginç hale getirmektedir. Ama turizmin kötü etkileri de olabilmektedir. Yasadışı faaliyetler turistik ortamda daha rahat gelişmektedir. Çocuk yaştaki gençlerin alkol kullanması büyük bir problem haline gelmektedir. Etnik kültürler, turizme ayak uydurmaya çalışırken, dil ve kültürel değerler değişebilmektedir. Turizme temel teşkil eden, kültürel önemi olan doğal ve tarihi alanlar zarar görebilir. Turist, gideceği yerin özellikleri, toplumsal, ekonomik ve fiziksel yapısı ile ilgili bilgilere sahip olmalıdır ki, oradaki ortama tam anlamıyla katılabilsin. Özellikle toplumsal açılardan rahatsızlıklar çıkmaması için ön bilgilenmesi zorunludur. Konuk durumundaki bireyin toplumsal değerler açısından kendi ülkelerinde gideceği ülke hakkında yeterince bilgilendirilmeleri önemli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LGİLİ ÇALIŞMAL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Butler’ın çalışması haricinde konu ile ilgili yapılan çalışmalar incelendiğinde görülmektedir ki; Doğan (1986) turizmin sosyolojik etkilerini incelemiştir. Tekin (1994) hızlı ve plansız bir şekilde gelişen turizm faaliyetleri ve kısa vadeli planlar sonucunda, klasik toprak kullanımı ve üretim sistemlerinin özellikle tarımsal üretimin değiştiğini ve tarım alanlarında turizm tesislerinin oluştuğundan bahsetmektedir. Kıral (1995), turizmin demografik, kültürel ve istihdam sağlaması ve istihdam edilen sektör açısından ekonomik etkileri çerçevesinde incelemiştir.  Özdemir (1992) özellikle, turizm faaliyetlerinin ekonomik etkisini araştırmıştır. Emekli (2001), anket çalışmasının sonuçları doğrultusunda, Bergama yerleşmesinde turizmin sosyal ve ekonomik etkileri üzerinde durmuşt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Eralp (1974) turizmin etkilerinin doğal olarak turizm faaliyetlerinin başlaması ile ortaya çıktığını ortaya koymuş ve bir turizm alanı olan Erdek (Balıkesir) ve turizm dışı bir alan olan Kalecik (Ankara) yerleşmelerinin karşılaştırarak turizmin sosyal ve ekonomik etkilerini araştırmıştır. Mathieson ve Wall (1992)’un çalışmasında, turizm faaliyetlerinin plansız gelişmesi durumunda, çevre üzerinde geri dönüşü çok zor veya imkansız etkileri olduğu üzerinde durulmuş ancak ekonomik ve sosyo-kültürel etkilerin neler olduğu, etkilerin sebepleri ve sonuçları incelenmemiştir. Özdemir ve ark. (2000) çalışmaları ile turizm sektörünün insanlar üzerinde “arzulanan” değişikliklere yol açtığını ve turizm dolayısıyla oluşan istihdam dolayısıyla işsizlik sorununa olumlu katkıda bulunduğunu ifade etmişlerdir. Ancak bu “arzulanan” etkilerin sosyal yapı üzerindeki etkilerinden, yaratılan istihdamın olumlu etkisinin yanı sıra turizme ekonomik bağımlılığın yarattığı sıkıntılardan bahsedilmemiştir.Akış (1996), aynı şekilde Butler’ın teorisini sınamış ve çalışma alanlarındaki az gelişmişlikten ve ekonomik bağımlılıktan dolayı katılımcıların kesin ifadelerde bulunmadıklarını vurgulamıştır. Mason ve Cheyne (2000)in çalışmasında kırsal turizm gelişimi açısından, yerel halkın tepkisini araştırmış ve turizmin olumlu ve olumsuz etkileri üzerinde durulmuştu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Usal (1990) turizmin sosyal boyutu dolayısıyla toplum hayatı ve bireyler üzerindeki etkilerini incelemiş ancak turizmin çevresel ve ekonomik etkilerini incelememiştir. Tuna (2002) çalışma alanı olan Marmaris yöresinde yaşayan kişilere turizm – çevre ilişkisine yönelik anket çalışması uygulamış ve halkın düşüncelerinin turizmi nasıl etkilediğini incelemiştir.  Bizim çalışmamızda, turizm gelişiminin yerel halkın düşüncelerinde yaptığı değişimler incelenmiştir. Gürkan (1996) ise, hangi demografik özelliklerin turizmi etkilediğini ve turizmin hızlı gelişiminin sosyal yapı üzerindeki etkilerini ve sosyal yapıyı nasıl etkilediğini ve değiştirdiğini değerlendirmiştir. Baysan (2002), turizm faaliyetinin gelişmeye başlaması ve yıllarla birlikte turizmin olumsuz etkilerinin yerel halk tarafından da anlaşıldığı vurgulan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nılan çalışmalarda, turizmin ekonomik, sosyo-kültürel ve çevresel etkileri incelenmiş ve bu çalışmalardan çalışmamızın kuramsal çerçevesini oluştururken faydalanılmıştır. Ancak, çalışmaların büyük çoğunluğunun anılan etkileri literatür kapsamında incelemiş ve kitle turizminin yoğun olarak yaşandığı ve ekonomik olarak turizme bağımlı alanlarda halkın görüşlerini yada turizme karşı oluşan ve/veya değişen toplum görüşlerini ön plana almamışlardır. Bu çalışma, Kuşadası’nın bir çok turistik merkeze yakınlığı ve turistik gelişmesinin diğer turistik merkezlerle benzerliği nedeniyle, pek çok turizm merkezine model oluşturabilecek verilerin elde edilmesi ve bu çalışmanın sonuçlarının ışığında diğer çalışmalara örnek teşkil edebilecek olması nedeniyle önemlidir. Bu durum, çalışmanın özgünlüğünü ve önemini ortaya koymaktad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YÖNTEM</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sz w:val="20"/>
          <w:szCs w:val="20"/>
        </w:rPr>
        <w:t xml:space="preserve">Araştırmanın ilk aşaması olarak yapılan literatür taraması ve kuramsal altyapının oluşturulmasını müteakiben hazırlanan anket formu Kuşadası’nda yaşayan kişiler arasından rastlantısal örnekleme sonucu seçilen 340 kişiye uygulanarak bir alan çalışması yapılmıştır. Örneklem  hacmi belirlenirken %95’lik bir güven aralığı esas alınmış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nket formunun hazırlanması aşamasında Washington State Üniversitesi’nde kullanılan anket formu temel alınarak turizmin sosyal bilimlerin ilgi alanına giren ekonomik, sosyal ve çevresel yapı ve elemanlar dikkate alınarak katılımcılardan turizmin bu konular üzerindeki etkileri hakkında fikirlerini almaya yönelik cümleler sunulmaya çalışılmış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Hazırlanan anket formu dört bölümden oluşmaktadır. İlk bölümde turizmin sosyal, ekonomik ve çevresel etkilerini belirten 16 cümle verilmiştir. İkinci bölüm, bölgedeki mevcut turistik faaliyetleri ve yapılması istenen faaliyetleri dile getiren 13 cümleden oluşmaktadır. Üçüncü bölümde, Kuşadası’nın ekonomik ve sosyal yaşamına yönelik 10 cümle verilmiştir. Bu üç bölümde verilen cümlelere katılımcıların görüşlerini yedi ayrı seçenek çerçevesinde (Katılıyorum, Büyük oranda katılıyorum, Kısmen katılıyorum, Fikrim yok, Kısmen katılmıyorum, Büyük oranda katılmıyorum, Katılmıyorum) belirtmeleri istenmiştir. Dördüncü bölümde katılımcıların yaşının, cinsiyetinin, medeni durumunun, sahip olunan çocuk sayısının, yaptıkları işin ve yıllık gelirlerinin, yaşadıkları alanın ve son üç yıl içersinde yaptıkları tatil sayısının araştırıldığı demografik sorular sorulmuştu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Verilen yanıtlar yedili Likert ölçeği kullanılarak değerlendirilmiştir. Bu amaçla, seçeneklere olumlu yanıtlardan başlayarak olumsuz yanıtlara doğru 7’den başlayarak 1’e kadar puan verilmiştir. Fikrim yok yanıtının puanlaması 4 olarak belirlenmiştir. (Katılıyorum 7, Büyük oranda katılıyorum 6, Kısmen katılmıyorum 5, Fikrim yok 4, Kısmen katılmıyorum 3, Büyük oranda katılmıyorum 2, Katılmıyorum 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Cs/>
          <w:sz w:val="20"/>
          <w:szCs w:val="20"/>
        </w:rPr>
        <w:t>Elde edilen veriler SPSS (Statistical Programme for Social Sciences) programı ile analiz edilmiştir. Veriler, tanımlayıcı ve çıkarımsal istatistik bazında ele alınmıştır. Demografik soruların frekans dağılımları ele alınmıştır. Öncelikle verilerin güvenirliliği (Cronbach Alpha) test edilmiştir. Değişkenlerin geçerliliğini belirlemek için faktör analizi (Principal Component Analysis) uygulamış ve veri azaltımına gidilmiş on değişken kapsam dışında bırakılmıştır. Daha sonra bağımsız değişkenlerin bağımlı değişken üzerindeki etkilerini incelemek amacı ile regresyon testi yapıl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ÇALIŞMADA ELDE EDİLEN BULGULAR</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bCs/>
          <w:sz w:val="20"/>
          <w:szCs w:val="20"/>
        </w:rPr>
        <w:t>Çalışmada elde edilen demografik ve katılımcıların profili aşağıdaki tabloda sunulmuştu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873" w:leader="none"/>
          <w:tab w:val="left" w:pos="4053" w:leader="none"/>
        </w:tabs>
        <w:ind w:left="70" w:hanging="0"/>
        <w:rPr>
          <w:rFonts w:ascii="Palatino Linotype" w:hAnsi="Palatino Linotype" w:cs="Palatino Linotype"/>
          <w:b w:val="false"/>
          <w:b w:val="false"/>
          <w:sz w:val="20"/>
          <w:szCs w:val="20"/>
        </w:rPr>
      </w:pPr>
      <w:r>
        <w:rPr>
          <w:rFonts w:cs="Palatino Linotype" w:ascii="Palatino Linotype" w:hAnsi="Palatino Linotype"/>
          <w:b w:val="false"/>
          <w:sz w:val="20"/>
          <w:szCs w:val="20"/>
        </w:rPr>
        <w:t>Tablo 1. Örneklem Profilinin Sayısal ve Yüzdesel Dağılım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tbl>
      <w:tblPr>
        <w:tblW w:w="7336" w:type="dxa"/>
        <w:jc w:val="left"/>
        <w:tblInd w:w="-5" w:type="dxa"/>
        <w:tblLayout w:type="fixed"/>
        <w:tblCellMar>
          <w:top w:w="0" w:type="dxa"/>
          <w:left w:w="108" w:type="dxa"/>
          <w:bottom w:w="0" w:type="dxa"/>
          <w:right w:w="108" w:type="dxa"/>
        </w:tblCellMar>
      </w:tblPr>
      <w:tblGrid>
        <w:gridCol w:w="1585"/>
        <w:gridCol w:w="672"/>
        <w:gridCol w:w="1055"/>
        <w:gridCol w:w="236"/>
        <w:gridCol w:w="2061"/>
        <w:gridCol w:w="672"/>
        <w:gridCol w:w="1055"/>
      </w:tblGrid>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AŞ</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NSİYE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 yaş ve alt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6,8</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Erke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6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1 – 30 yaş aras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42,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Kadı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38,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1 – 40 yaş aras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2,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1 yaş ve üst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7,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ENİ DURUM</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ILLIK GELİR</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Bekar, dul boşanmı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57,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Evl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42,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 milyar ve alt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48,5</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3,1 – 6 miy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4,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ON ÜÇ YIL İÇERİSİNDE YAPILAN TATİL</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6,1 – 10 milya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7,6</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10,1 milyar ve üzer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9,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0 ke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55,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2 ke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2,4</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AŞAMA ALANI</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 ve daha fazl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2,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6"/>
                <w:szCs w:val="16"/>
              </w:rPr>
              <w:t>% 1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Kentse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70,9</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APILAN İŞ</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u konut site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7,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Kırsal al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Öğrenc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İşsi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5,0</w:t>
            </w:r>
          </w:p>
        </w:tc>
      </w:tr>
      <w:tr>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ÇOCUK SAYISI</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Ev kadın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3,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ay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Yüzde %</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Emekl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Çocuksu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58,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Kamu görevlis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2,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Tek Çocu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2,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Esna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9,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 ve üst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9,7</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Turizm Dışı Sektör çalışan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6,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100,0</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Turizm Sektörü çalışan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 29,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Toplam</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4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100,0</w:t>
            </w:r>
          </w:p>
        </w:tc>
      </w:tr>
    </w:tbl>
    <w:p>
      <w:pPr>
        <w:pStyle w:val="Normal"/>
        <w:rPr/>
      </w:pPr>
      <w:r>
        <w:rPr/>
      </w:r>
    </w:p>
    <w:p>
      <w:pPr>
        <w:pStyle w:val="Normal"/>
        <w:rPr/>
      </w:pPr>
      <w:r>
        <w:rPr/>
      </w:r>
    </w:p>
    <w:p>
      <w:pPr>
        <w:pStyle w:val="Normal"/>
        <w:jc w:val="both"/>
        <w:rPr/>
      </w:pPr>
      <w:r>
        <w:rPr>
          <w:rFonts w:cs="Palatino Linotype" w:ascii="Palatino Linotype" w:hAnsi="Palatino Linotype"/>
          <w:sz w:val="20"/>
          <w:szCs w:val="20"/>
        </w:rPr>
        <w:t>Ankete katılan 340 kişinin 208’i yani %61,2’si erkek, geri kalan 132 kişi ise kadındır. Ankete katılanların %57,4’ü bekar, dul veya boşanmış, %42,6’sı evli, durumdadır. Ankete katılanların 198’si çocuk sahibi değildir. Tek çocuklu kişiler ise 41 kişi ile %12,1’lik bir oranı kapsamaktadır, 2 ve daha çok çocuk sahibi olanlar 101 kişi ile %29,7’lik bir kısmı oluşturmaktadır. Ankete katılanların %70,9’u kentsel alanda ve %27,1’i toplu konut sitesinde yaşamaktadır. Sadece 7 kişi yani ankete katılanların %2,1’i kırsal alanda yaşadığını belirtmiştir. Bu durum ise, Kuşadası’nın kentsel bir yerleşim özelliği kazandığını, kırsal özelliklerini yitirdiği görülmektedir. Hızlı bir süreçte gerçekleşen kentleşme, çarpık yapılaşmayla beraber Kuşadası doğasının tahrip olmasına yol aç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nkete katılanların % 42,6’lık kısmını oluşturan 145 kişi 21—30 yaş arasındadır. %22,6’lık kısmı oluşturan 77 kişi ile birlikte 21 – 40 yaş arası grup %65,2’lik kısmı oluşturmaktadır. Dolayısıyla anket sonuçları işgücü açısından önemli olan bu grubun istek ve beklentilerini yansıtmaktadır. 20 ve altı yaş grubuna dahil 57 kişi %16,8’lik ve 41 ve üstü yaş grubunda yer alan 61 kişi ise %17,9’luk dilimi oluşturmaktadır. Dolayısıyla, sosyal, kültürel ve ekonomik beklentileri farklı yaş gruplarının istekleri de anket sonuçlarına yansımış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nkete katılan 340 kişinin %22,3’ü işsiz, ev kadını ve emeklilerden oluşmaktadır. Yani, ankete katılan yaklaşık her dört kişiden biri ekonomik faaliyetin dışında yer almaktadır. Bu sayıya okul süresince öğrencilerinde dahil olduğunu düşünürsek bu oran, % 43,2’ye yükselmektedir. Ancak, üniversite öğrencilerinin çoğunluğunun yazın özellikle turizm sektöründe istihdam edildikleri öngörülebilir. Dikkati çeken nokta, turizm sektörü çalışanları ve gelirlerini özellikle turizm sayesinde kazanan esnafın %33,5’lik bir paya sahip olmasıdır. Bu durum, ekonomik faaliyete katılan yaklaşık 2 kişiden birinin doğrudan yada dolaylı olarak turizmle ilişkili olduğunu göstermektedir ki bu durumdan Kuşadası’nın turizm sektörüne olan bağımlılığı açığa çıkmakta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Yıllık geliri incelediğimizde ankete katılanların %72,6’sı 6 milyar ve altı gelirle, özellikle %48,5’lik kısmının yıllık 3 milyar ve altı gelirle geçinmeye çalıştığı görülmektedir. Sadece, %9,7’lik kısmı oluşturan 33 kişinin yıllık geliri 10 milyarın üzerindedir. Dolayısıyla anket sonuçları çoğunlukla, düşük gelirli, diğer bir ifadeyle turizmin etkilerinden, özellikle ekonomik etkilerinden, olumsuz yönde etkilenme olasılığı en yüksek kişilerin görüşlerini yansıtmakta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Son üç yıl içerisinde yapılan tatil sayısını incelendiğinde %55,6’lık kısmı oluşturan 189 kişinin hiç tatil yapmadığı görülmektedir. Bu sonuç, yıllık gelirle paralellik göstermektedir. Ortalama her yıl tatil yapan (son üç yılda 3 ve daha fazla tatil yapan) kişiler %22,1’lik dilimi oluşturmaktadır. Tatil yapmadıklarını belirten pek çok kişi “Zaten tatil yöresinde yaşıyorum” ifadesini kullanmıştır, bu o kişilerin tatili bir ihtiyaç olarak görmediklerini göstermektedir.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 xml:space="preserve">Anket çalışmasında kullanılan değişkenlerin geçerliliğinin ve katılımcıların bu değişkenlere algılayış düzeylerinin gösterildiği Faktör Analizi sonuçları aşağıda verilmektedir;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4"/>
        <w:rPr/>
      </w:pPr>
      <w:r>
        <w:rPr>
          <w:rFonts w:eastAsia="Palatino Linotype" w:cs="Palatino Linotype" w:ascii="Palatino Linotype" w:hAnsi="Palatino Linotype"/>
          <w:b w:val="false"/>
          <w:sz w:val="20"/>
          <w:szCs w:val="20"/>
        </w:rPr>
        <w:t xml:space="preserve"> </w:t>
      </w:r>
      <w:r>
        <w:rPr/>
        <w:t>Tablo 2: Faktör Analizi Sonuçları</w:t>
      </w:r>
    </w:p>
    <w:tbl>
      <w:tblPr>
        <w:tblW w:w="7383" w:type="dxa"/>
        <w:jc w:val="left"/>
        <w:tblInd w:w="-113" w:type="dxa"/>
        <w:tblLayout w:type="fixed"/>
        <w:tblCellMar>
          <w:top w:w="0" w:type="dxa"/>
          <w:left w:w="108" w:type="dxa"/>
          <w:bottom w:w="0" w:type="dxa"/>
          <w:right w:w="108" w:type="dxa"/>
        </w:tblCellMar>
      </w:tblPr>
      <w:tblGrid>
        <w:gridCol w:w="1880"/>
        <w:gridCol w:w="781"/>
        <w:gridCol w:w="1113"/>
        <w:gridCol w:w="1114"/>
        <w:gridCol w:w="486"/>
        <w:gridCol w:w="786"/>
        <w:gridCol w:w="677"/>
        <w:gridCol w:w="54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AKTÖR YÜK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ÖZDEĞER/  EIGEN-VALU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ANIMLANAN FARK</w:t>
            </w:r>
          </w:p>
          <w:p>
            <w:pPr>
              <w:pStyle w:val="Normal"/>
              <w:jc w:val="center"/>
              <w:rPr>
                <w:sz w:val="12"/>
                <w:szCs w:val="12"/>
              </w:rPr>
            </w:pPr>
            <w:r>
              <w:rPr>
                <w:sz w:val="12"/>
                <w:szCs w:val="12"/>
              </w:rPr>
              <w:t>YÜZDESİ</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w:t>
            </w:r>
          </w:p>
          <w:p>
            <w:pPr>
              <w:pStyle w:val="Normal"/>
              <w:jc w:val="center"/>
              <w:rPr>
                <w:sz w:val="12"/>
                <w:szCs w:val="12"/>
              </w:rPr>
            </w:pPr>
            <w:r>
              <w:rPr>
                <w:sz w:val="12"/>
                <w:szCs w:val="12"/>
              </w:rPr>
              <w:t>DEĞ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PH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UYGUSAL BAĞLILI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27</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898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63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00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ölge huzur veriyo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5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ölge mutlu bir yerleşi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Bölgede evimdeyi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yrılırsam üzülürü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8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uşadası özel bir yerdi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9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NEGATİF ETKİL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09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02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1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Suç oran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8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Şidde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6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Fuhu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4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rafi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aşamı kötüleştirm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3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b/>
                <w:sz w:val="12"/>
                <w:szCs w:val="12"/>
              </w:rPr>
              <w:t>DIŞ ÇEV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4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41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2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3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konomik duru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erel kültü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0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Ulaşım alt yapıs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entsel yeşil al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b/>
                <w:sz w:val="12"/>
                <w:szCs w:val="12"/>
              </w:rPr>
              <w:t>İÇ ÇEV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8</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82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6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84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Okul sayısı ve niteliğ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sayi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9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ğal güzelli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EKNOMİK ETKİL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76</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913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İş alan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0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atırı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7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üçük işyerler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8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2"/>
                <w:szCs w:val="12"/>
              </w:rPr>
              <w:t>EKONOMİK BEKLENTİL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9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7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7,1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3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aha çok i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evlet yatırımlar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7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enel ekonomik duru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8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TURİZM ARZ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5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70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0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Tarihi kalıntıl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Doğal kaynakl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3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Kültürel tari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b/>
                <w:sz w:val="12"/>
                <w:szCs w:val="12"/>
              </w:rPr>
              <w:t>TANITI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2"/>
                <w:szCs w:val="12"/>
              </w:rPr>
            </w:pPr>
            <w:r>
              <w:rPr>
                <w:b/>
                <w:sz w:val="12"/>
                <w:szCs w:val="12"/>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29</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7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3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Görsel rekla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Alternatif turizm faaliyetler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9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Yazılı döküma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6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tc>
      </w:tr>
    </w:tbl>
    <w:p>
      <w:pPr>
        <w:pStyle w:val="TextBody"/>
        <w:spacing w:lineRule="auto" w:line="240"/>
        <w:rPr/>
      </w:pPr>
      <w:r>
        <w:rPr>
          <w:rFonts w:cs="Palatino Linotype" w:ascii="Palatino Linotype" w:hAnsi="Palatino Linotype"/>
          <w:sz w:val="20"/>
          <w:szCs w:val="20"/>
        </w:rPr>
        <w:t>Kaiser-Meyer-Olkin Örneklem Ölçümü= 0,76; Toplam farkın (varyansın) açıklanma oranı 0,523’ tür.</w:t>
      </w:r>
    </w:p>
    <w:p>
      <w:pPr>
        <w:pStyle w:val="Normal"/>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jc w:val="both"/>
        <w:rPr/>
      </w:pPr>
      <w:r>
        <w:rPr>
          <w:rFonts w:cs="Palatino Linotype" w:ascii="Palatino Linotype" w:hAnsi="Palatino Linotype"/>
          <w:sz w:val="20"/>
          <w:szCs w:val="20"/>
        </w:rPr>
        <w:t xml:space="preserve">Faktör analizi sonuçları incelendiğinde, ankete katılanların cevaplarından Kuşadası halkının turizme olumlu yaklaştıkları görülmektedir. Değişkenlere verilen cevapların ortalamalarına baktığımızda, ankete katılanların turizmin bölgeye iş alanı ve yatırım çektiği konularına büyük oranda katıldıkları görülmektedir (Ortalamaları, sırasıyla; 6,31 ve 6,03’tür). Ankete katılanlar en olumlu yaklaşımı yeşil alanların arttırılması (6,65), ekonomik durumun iyileştirilmesi (6,66), şehir içi ve dışı ulaşım yollarının düzeltilmesi (6,66), ve yerel kültürün önemsenmesi (6,59) değişkenlerine yaklaşmışlardır. En ters yönde yaklaşılan değişkenler ise turizmin trafik yoğunluğu yarattığı, fuhuşu arttırdığı ve Kuşadası ekonomisinin kötü olduğu yönündeki değişkenlerdir. Bu değişkenlere olumsuz yaklaşılması Kuşadası’nda turizmin olumsuz etkilerinin gözlenmediği ve turizmden rahatsız olunmadığı sonucunu ortaya koymaktadır. Bu değişkenlerin dışında Kuşadası’nın özel bir yerleşim olduğu ve Kuşadası’ndan ayrılmanın onları üzeceği sorularına verilen cevapların ortalaması olumsuz tarafa yakın çıkmıştır ve bu soruya en çok “tamamen katılmıyorum” şeklinde cevap verilmişt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Bu sonuçlar, ekonomik koşullar ve turizme bağımlılık ile ilişkili olan H1 ve H2 hipotezlerini desteklemektedir. Kuşadası yerleşmesinin ekonomik olarak turizme bağımlılığı nedeniyle, yerel halk turizmin olumsuz etkilerini görmezlikten gelmektedirler. Ekonomik çeşitlilik arttırılmadan ve turizme ekonomik bağımlılık kırılmadan bu durum değişmeyecek gibi görün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Verilen cevaplarda en sık kullanılan cevaplar incelediğinde, dikkati çeken nokta, Kuşadası’nda ekonominin durumuna yönelik soruya ankete katılanların belirgin bir tavır gösterememesidir. Ankete katılanlar, Kuşadası’nda genel bir refah görememiş buna karşın ekonomik durumun çok kötü olduğunu da belirtmemişlerdir. En çok verilen cevap “kısmen katılmıyorum” olmuştur. Ankete katılanlar diğer değişkenlere daha kararlı yaklaşmıştır. Seçeneklerden en çok “Katılıyorum”, ve “Katılmıyorum” cevapları tercih edilmişt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Çalışmada bağımsız değişkenlerin bağımlı değişken üzerindeki önemlerini belirlemek amacıyla, regresyon analizi yapılmıştır. Aşağıdaki tabloda regresyon analizi sonuçları verilmekte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tbl>
      <w:tblPr>
        <w:tblW w:w="5905" w:type="dxa"/>
        <w:jc w:val="left"/>
        <w:tblInd w:w="743" w:type="dxa"/>
        <w:tblLayout w:type="fixed"/>
        <w:tblCellMar>
          <w:top w:w="0" w:type="dxa"/>
          <w:left w:w="108" w:type="dxa"/>
          <w:bottom w:w="0" w:type="dxa"/>
          <w:right w:w="108" w:type="dxa"/>
        </w:tblCellMar>
      </w:tblPr>
      <w:tblGrid>
        <w:gridCol w:w="2088"/>
        <w:gridCol w:w="1272"/>
        <w:gridCol w:w="1272"/>
        <w:gridCol w:w="12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ĞİŞKENL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Sig. 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uygusal Bağlılı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ç Çev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konomik Beklentil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r>
    </w:tbl>
    <w:p>
      <w:pPr>
        <w:pStyle w:val="Normal"/>
        <w:ind w:firstLine="708"/>
        <w:rPr>
          <w:sz w:val="20"/>
          <w:szCs w:val="20"/>
        </w:rPr>
      </w:pPr>
      <w:r>
        <w:rPr>
          <w:sz w:val="20"/>
          <w:szCs w:val="20"/>
        </w:rPr>
        <w:t xml:space="preserve">Not: Multiple R= ,703; </w:t>
        <w:tab/>
        <w:t xml:space="preserve">R Square= ,494; </w:t>
        <w:tab/>
        <w:t xml:space="preserve">Adjusted R Square= ,490 </w:t>
        <w:tab/>
      </w:r>
    </w:p>
    <w:p>
      <w:pPr>
        <w:pStyle w:val="Normal"/>
        <w:ind w:firstLine="708"/>
        <w:jc w:val="both"/>
        <w:rPr>
          <w:rFonts w:ascii="Palatino Linotype" w:hAnsi="Palatino Linotype" w:cs="Palatino Linotype"/>
          <w:sz w:val="20"/>
          <w:szCs w:val="20"/>
        </w:rPr>
      </w:pPr>
      <w:r>
        <w:rPr>
          <w:sz w:val="20"/>
          <w:szCs w:val="20"/>
        </w:rPr>
        <w:t xml:space="preserve">f= 109,545; </w:t>
        <w:tab/>
        <w:tab/>
        <w:t>Signif F.= ,001</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 xml:space="preserve">Çalışmada, bağımlı değişken olarak “Kuşadası’nda yaşamaktan mutluyum” ifadesi kullanılmıştır. Bu ifade bağımlı değişken olarak yer alırken faktör analizinde elde edilen bulgular sonucunda, “Duygusal Bağlılık, Negatif Etkiler, Dış Çevre, İç Çevre, Ekonomik Etkiler, Ekonomik Beklentiler, Turizm Arzı ve Tanıtım bağımsız değişkenler olarak kullanılmıştır. Tablo 2 incelendiğinde F değerinin 109,545, Signif. F. Değerinin 0,001 düzeyinde gerçekleştiği görülmektedir. Buna bağlı olarak Multiple R= 0,703 ve R Square =0,494 olarak gerçekleşmiştir. Regression analizinden elde edilen bilgiler doğrultusunda, bağımsız değişkenlerin kişilerin mutlu olmaları bağımlı değişkenini % 49 oranında açıklamaktadır. Diğer taraftan, Duygusal Bağlılık (Sig. T.=0,001&lt;0,05), İç Çevre (Sig. T.=0,008&lt;0,05) ve Ekonomik Beklentiler (Sig. T.=0,023&lt;0,05 ) bağımlı değişkeni açıklarken, Negatif Etkiler, Dış Çevre, İç Çevre, Ekonomik Etkiler, Turizm Arzı ve Tanıtım bağımsız değişkenleri bağımlı değişkeni açıklayamamakta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uşadası halkının Kuşadası’nda yaşamaktan mutlu olmalarına dair etkin olan faktörlerin Duygusal Bağlılık, İç Çevre ve Ekonomik Beklentiler olduğu görülmektedir. Bu üç faktörün ilk ikisinin daha çok sosyal içerikli olduğu, insanların kendisi haricinde çevre halkını, ve özellikle ailelerini de düşündüğünü ortaya  koymaktadır. Ekonomik durum beklentileri faktörler arasında mutluluğa en az etki eden faktör olarak göze çarpmaktadır. Bu durum insanların, hala “sosyal” bir hayat sürmekte olduğunu, yaşama ve olaylara daha toplumcu – diğer insanları da içine katarak değerlendirdiği – baktıkları, yani mutluluğun yaşam alanlarındaki çevre ve insan faktörlerinden uzak olmadığını düşündüklerini göstermektedir. Başka bir ifadeyle, bölge halkı hayata hala “ profesyonel olmayan” yani para temelli olmayan bir bakış açısıyla bakmaktadır. İnsanların hayat standartlarını yükseltmeleri için ekonomik durum ve bölgenin gelişiminden kaynaklanan ekonomik beklentilerde önemli bir etkendir ama anket sonuçlarından ekonomik faktörlerin halkın mutluluğuna etki eden faktörler arasında son önem sırasına sahip olduğu görülmektedi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 üç değişken haricindeki Negatif Etkiler, Dış Çevre, Ekonomik Etkiler, Turizm Arzı ve Tanıtım bağımsız değişkenlerinin Kuşadası halkının mutluluğu üzerinde etki sahibi olmadığı görülmektedir. Ankete katılanlar turizmin fuhuşu, suçu, şiddeti, trafiği arttırmadığını ve turizmin  Kuşadası’nda yaşamı kötüleştirmediğini düşünüyor ve bu konular onların hayatlarında sorun olarak yer etmemesinden dolayı bu faktörler mutluluklarında etkin bir unsur olarak ortaya çıkmamıştır. Ankete katılanların Kuşadası’nın kentsel yaşamıyla ilgilenmedikleri, değişik bir ifadeyle kentsel niteliklerle ilgilenmedikleri yada kentsel yaşamın kalitesinin onların mutluluğunda etkin olmadığı görülmektedir. Bu sonuç, Kuşadası halkının hızlı bir kentleşme süreci sonucunda kentsel alanda yaşamaya başladığı ancak kentli bir yaşam sürmedikleri ve kentsel yaşam kalitesiyle ilgilenmediklerini göstermektedir. Okul sayısı, bölgenin güvenliği ve doğal güzellikleri içeren İç Çevre faktörü mutluluğa etki ederken Dış Çevre faktörünün etki etmemesi şehrin sosyal yapısıyla ilgilenirken fiziksel niteliklerle ilgilenmediklerini göstermektedi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urizmin Kuşadası’na getirdiği ekonomik kazançlar insanların mutluluğuna etki etmemektedir, insanlar için daha çok gelecekle ilgili ekonomik beklentiler daha önemlidir. Kuşadası halkı turizm sayesinde gelen işi ve gelir imkanlarının gelecekte de artarak devam etmesini istemektedirler.  Turizm Arzı ve Tanıtım değişkenleri de insanların mutluluklarında etkin değildir. Aslında bunlar turizmin ekonomik beklentileri karşılamaları konusunda önemli faktörlerdir  ancak bu faktörlerin insanların Kuşadası’nda mutlu bir şekilde yaşamalarında etkin olmadığı ortaya çıkmaktadır. Dolayısıyla insanların turizm arzı elemanlarının ekonomik getirileri olmazsa tahrip edilmelerini çok önemsemeyecekleri açığa çıkmaktadır. Bu sonuç, halkın kültürel, tarihi ve doğal varlıkların korunması konusunda bilinçlendirilmeleri gerektiğini göstermektedi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 sonuçlar, turizmin Kuşadası için önemini ve insanların olumsuz etkileri niye göz ardı ettiklerini açıklamaktadır. Yerel insanlar turizmin “kontrolsüz” gelişimi dolayısıyla neleri kaybettiklerini ancak yaşamak için turizme bağımlı olduklarını bilmektedirler. Bu sonuçların H3 ve H4 hipotezlerini desteklediğini ifade edebiliriz.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ONUÇ</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Bu çalışma, Kuşadası halkının, turizmin sosyal, çevresel ve ekonomik etkilerini nasıl değerlendirdiklerini ve Kuşadası’nda yaşama konusuna bakış açılarını Butler’ın teorisine göre değerlendirmek için yapılmıştır. Turizmin sosyal bilimlerle ilgili çevresi üzerine yapılan bu çalışmada, sosyal, ekonomik ve coğrafi ile ilgili etkiler araştırılmaya çalışılmışt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Çalışmada ortaya çıkan sonuçlar ışığında; Kuşadası’nın kentsel bir yerleşim özelliği kazandığı, kırsal özelliklerini yitirdiği görülmektedir. Hızlı bir süreçte gerçekleşen kentleşme, çarpık yapılaşmayla beraber Kuşadası doğasının tahrip olmasına yol açtığı görül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Kuşadası’nda yaşayan her dört kişiden biri ekonomik faaliyetin dışında olduğu  ve istihdamın ve gelirin çoğunluğunun turizm sektörü tarafından sağlanmakta olduğu ve ekonomik faaliyete katılan yaklaşık iki kişiden birinin doğrudan yada dolaylı olarak turizmle ilişkili olduğu görülmektedir ki bu durumdan Kuşadası’nın turizm sektörüne olan bağımlılığı açığa çıkmaktadır. Ancak turizm sektöründe ücretlerin düşük olduğu ve toplumun beklentilerini karşılamakta zorluk çektiği ortaya çıkmaktadır. Çünkü turistik faaliyet 12 aya yayılamamıştır ve yazın elde edilen iş imkanları da ancak düşük gelirli olmaktadır. Elde edilen gelirin düşük olması ve kırsal yaşam alışkanlıklarını devam ettirmenin sonucu olarak Kuşadası halkının çoğu tatilin bir gereklilik olduğunu düşünmemektedir. Tatil yapmadıklarını belirten pek çok kişi “zaten tatil yöresinde yaşıyorum” ifadesini kullanmıştı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Sosyal yapı ve sosyal yaşam Kuşadası halkının Kuşadası’nda yaşamaktan mutlu olmasına dair etkin olan faktörler, ekonomik faktörler ise en etkisiz faktörler olarak ortaya çıkmışlardır. Bu sonuç, insanların kendisi haricinde çevre halkını, ve özellikle ailelerini de düşündüğünü ve hala “sosyal” bir hayat sürmekte olduğunu, yaşama ve olaylara daha sosyal baktıklarını yani mutluluğun yaşam alanlarındaki çevre ve insan faktörlerinden uzak olmadığını düşündüklerini göstermektedir. Başka bir ifadeyle, bölge halkı hayata hala para temelli olmayan bir bakış açısıyla bakmakta olduğunu göstermektedir. Bu durum, Kuşadası halkının hızlı bir kentleşme süreci sonucunda kentsel alanda yaşamaya başladığını ancak kentli bir yaşam sürmediklerine işaret etmektedir. Okul sayısı, bölgenin güvenliği ve doğal güzellikleri içeren “İç Çevre” faktörü mutluluğa etki ederken “Dış Çevre” faktörünün etki etmemesi yerel halkın şehrin sosyal yapısıyla ilgilenirken fiziksel ve kültürel nitelikleriyle ilgilenmediklerine işaret etmektedir. </w:t>
      </w:r>
    </w:p>
    <w:p>
      <w:pPr>
        <w:pStyle w:val="Normal"/>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uşadası halkı turizmin fuhuşu, suçu, şiddeti, trafiği arttırmadığını ve turizmin  Kuşadası’nda yaşamı kötüleştirmediğini düşünmektedir. Ama bu görüşün temelinde yatan sebep turizmin tek gelir kaynağı olduğunun farkında olmaları ve turizm sektörünün kötülemek istememelerinden kaynaklanabilir. Kuşadası halkı turizm sayesinde gelen işi ve gelir imkanlarının gelecekte de artarak devam etmesini istemektedirler. Bu doğrultudaki diğer bir bulguda, insanların turizm arzı elemanlarının ekonomik getirileri olmazsa tahrip edilmelerini çok önemsemeyecekleri sonucudur. Bu sonuç, halkın kültürel, tarihi ve doğal varlıkların korunması konusunda bilinçlendirilmeleri gerektiğini göstermektedir. Kuşadası halkının turizmin negatif etkileri hakkındaki görüşlerinin daha net araştırılabilmesi için Kuşadası’nın ekonomik açıdan turizme olan bağımlılığının kırılması gerekmektedir. Aksi takdirde insanlar turizmin neden olduğu ve/veya olabileceği çevresel ve sosyo – kültürel olumsuzlukları ekonomik kazançları uğruna çekmeye veya göz ardı etmeye devam edecekler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Kuşadası sakinlerinin yaşam alanları, turistik tesislerin yoğun olarak bulunduğu alanlardan uzaklaştırılmalı ve yaşam alanı ile ticaret alanı bu anlamda ayrı tutulmalıdır. Yada ikisinin de birlikte yaşayabileceği bir yerleşim planı yapılmalıdır. Bu planın bugünün Kuşadası için bir çıkış noktası olacağı görülmektedir. Bugünkü çarpık yapılaşma durdurulmalı ve doğal ve tarihi alanlar bu tahribattan kurtarılmalıdır. Bu Kuşadası turizminin devam edebilmesini sağlayacak faktörlerden birisidi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Çalışma sonucunda, Butler’ın teorisi Kuşadası için geçerli olmadığı turizmle tanışmasının üzerinden uzun yıllar geçmiş olmasına rağmen Kuşadası halkının hala turizme ve turistlere hoşgörü ile baktığı yada bakmak zorunda hissettikleri görülmüştür. Dolayısıyla Butler’ın teorisine “turistik bölge halkı ekonomik açıdan turizme bağımlılıktan kurtulduktan ve artan turist sayısı ve turizmin olumsuz etkilerinin daha net görülmesinden sonra, yerel insanların turizme ve turistlere bakış açıları olumsuz yönde değişecektir” şeklinde müdahale edilebilir. Ayrıca belirtilmelidir ki, Kuşadası halkının ekonomik açıdan turizme bağımlı olmaktan kurtulması yada bölgenin ve ülkenin genel olarak bir refah düzeyine ulaşması durumunda böyle bir çalışmanın tekrarlanmasında farklı sonuçlar alınması olası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ĞERLENDİRM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urizm dünyanın en büyük sektörlerindendir ve en hızlı büyüyen endüstrilerinden birisi ve temel öneme sahip ekonomik ve sosyal bir olay olmuştur. Turizmin bu gelişimi, turistik bölgelerde odaklanmış olan, çok sayıda ekonomik, çevresel ve sosyal etkilere yol açmıştır. Turizm üzerinde yapılan çalışmalar; yaşam mekanlarından uzak olan insanların, seyahat edenlerin isteklerini karşılayan kuruluşların ve yerel halk üzerindeki ekonomik, sosyal ve fiziksel etkilerinin araştırılmasıdır. Bu çalışmalar turistlerin motivasyonları ve tecrübelerinin, turistik bölge insanlarının beklenti ve değerlendirmelerinin ve turistler ile yerel halk arasındaki ilişkileri düzenleyen kurum ve kuruluşların rollerinin çalışılmasını içermektedir. Turizmin hem ekonomik hem de sosyal değişim açısından etkili olacağına dair genel görüşler vardır. Gerçektende, turizm dünyada birçok ülkede, istihdam ve yatırımı canlandırmış, toprak kullanımı ve ekonomik yapıyı belirlemiş ve ödeme dengesine olumlu etkilerde bulunmuştu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ürkiye, turizm sektörünün ulusal ekonomi açısından taşıdığı önemi bir çok Avrupa ülkesinden daha önce kavrayarak sektöre ilişkin yasal düzenlemeleri yapan ilk Avrupa ülkeleri arasında yer almıştır. Ayrıca, diğer Akdeniz ülkelerine kıyasla Türkiye'de turizmin daha geç gelişmesi sonucu, bu ülkelerde yapılan yanlışlar ve doğrular Türkiye'ye iyi bir örnek oluşturmuştur. Türkiye'nin doğal, tarihi ve kültürel zenginlikleri ve Türk insanın bilinen misafirperverliğine ek olarak bir çok turizm işletmesinin Akdeniz ve Avrupa'daki en çağdaş ve modern seviyede olmasının getirdiği avantajlar açıkça görülmektedir. Üyesi olmayı amaçladığımız Avrupa Birliği'ndeki gelişmeleri yakından takip ederek, tam bir uyum için ekonomi, mevzuat ve örgütlenme açısından gerekli önlemlerin zamanında alması durumunda, Türk turizminin Birliğin mevcut üyelerindeki seviyeden daha ileri noktalara ulaşması beklenmekte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Ülkemizde turizm sektörü gerek turist sayısı gerekse turizm gelirlerinde gösterilen önemli gelişmelere rağmen, yine de sahip olduğu kapasiteleri sonuna kadar kullanamamaktadır. Yalnızca güneş ve denizin var olması ile kendiliğinden bir turizm faaliyetinin gelişemeyeceği gerçeği ülkemizde yeni anlaşılmaya başlanmıştır. Dolayısıyla pazarlanacak olan doğa ve kültür malzemesi, olgunlaştırılmış hizmet kültürü ile birlikte bir anlam ifade edecekt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ürk turizminin göstermiş olduğu gelişmeye paralel olarak, gelir açısından da tatmin edici düzeye gelmesi için yeniden yapılanması gerekmektedir. Türkiye'nin turizmdeki başarısı, uluslararası pazarlardaki rekabet gücüne bağlıdır. Bu nedenle bu alanda faaliyet gösteren kurum, kuruluş ve şirketlerin yeniden yapılanmasına olanak tanıyacak düzenlemelere ihtiyaç duyulmaktadır. Bu nedenle sektörün finansman sorununa kaynak oluşturabilecek çözümler getirilmeli, yeni pazarlara açılmak için pazarlama kesimi özellikle desteklenmeli, uluslararası pazarlardaki gelişmeler izlenerek politika oluşturulmalı, turizmin 12 aya yayılması konusunda somut adımlar atılmalıdır. Nelerin yapılacağına karar verilirken; iklim, doğal kaynaklar, bozulmamış çevreye sahip olması, zengin tarih, kültür, örf ve adet, Türk insanının geleneksel konukseverliği, özgün sosyo-kültürel özellikler ve doğu ile batının egzotik bir bileşimini sunması, coğrafi konum nedeniyle ana pazarlara olan yakınlığı, rakip ülkelere göre daha yeni ve daha nitelikli tesislerin varlığı, iç turizmdeki hareketlenme ve toplumun artan oranda tatili ihtiyaç olarak algılaması, turizm çeşitlendirmesine olanak veren coğrafi ve doğal yapının varlığı, halı, deri, konfeksiyon ve mücevher başta olmak üzere turistlere çeşitli ve ucuz alışveriş imkanları sağlayan olanakları, son on yılda gelişmiş turistik bölgeler arasına girmiş olması gibi avantajlarının ve altyapı ve hizmet kalitesinin ve destek sektörlerindeki gelişmenin, hızlı talep artışının beraberinde getirdiği ihtiyaçlara cevap verememesi, turist sağlığı ve güvenliğindeki yetersizlikler, standardı yüksek tesislerin yakın çevresi ile uyumsuzluğu, düzensiz ve denetimsiz yönde gelişen ticari faaliyetlerin ülke turizminde ve ürün kalitesinde yol açtığı yozlaşma, mevsimsellik ve kapasite kullanım oranlarının düşüklüğü, tanıtımda yetersiz dış yatırımlar, yerel yönetimler ve kamunun turizme yeteri kadar ilgi göstermemesi, pazarlara ve turizm arzına ilişkin araştırmaların yetersizliği nedeniyle sağlıklı stratejik kararların alınmasındaki güçlükler gibi dezavantajlarının dikkate alınması gerekmektedir. Avantajlar daha arttırılmaya çalışılırken dezavantajları gidermek amacıyla önlemler alınmalıdı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urizmin, yerel halka maliyetleri genelde ekonomik faydalar yüzünden görmezden gelinmekte olup turizmle ilgili kararlar alınırken bu fayda ve maliyetler dikkatle incelenmelidir. Turizm gelişmesini, yerel gereksinim, istek ve sınırlar doğrultusunda yönlendirmek, turizmin toplum içindeki değerini arttırabilir ve sürdürülebilir bir sanayinin kurulmasını sağlayabilir. Birçok küçük toplum, başarılı bir turistik gelişme için yetenek ve kaynağa sahiptir. Başarılı ve sürdürülebilir bir turizm endüstrisi oluşturmak, başarılı ve sürdürülebilir ekonomik faaliyet oluşturmak gibidi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Bu çalışma Kuşadası merkez yerleşmesi içerisinde yaşayan veya çalışan kişilere uygulanmış olup bundan sonraki çalışmalara kırsal alanlarda yaşayan /çalışan insanların dahil edilmesi ile farklı sonuçlar alınması ve kentsel ile kırsal farklılıkların göz önüne serilmesi mümkün olabilecektir. Bu çalışma da ortaya çıkan sonuçların sonraki çalışmalarla sınanması yada benzeri bir çalışmanın ekonomik olarak çeşitlilik arz eden bir turizm bölgesinde yapılması uygun olacaktır</w:t>
      </w:r>
      <w:r>
        <w:rPr>
          <w:rFonts w:cs="Palatino Linotype" w:ascii="Palatino Linotype" w:hAnsi="Palatino Linotype"/>
          <w:b/>
          <w:sz w:val="20"/>
          <w:szCs w:val="20"/>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iCs/>
          <w:sz w:val="20"/>
          <w:szCs w:val="20"/>
        </w:rPr>
      </w:pPr>
      <w:r>
        <w:rPr>
          <w:rFonts w:cs="Palatino Linotype" w:ascii="Palatino Linotype" w:hAnsi="Palatino Linotype"/>
          <w:b/>
          <w:bCs/>
          <w:iCs/>
          <w:sz w:val="20"/>
          <w:szCs w:val="20"/>
        </w:rPr>
        <w:t>KAYNAKÇA</w:t>
      </w:r>
    </w:p>
    <w:p>
      <w:pPr>
        <w:pStyle w:val="Normal"/>
        <w:rPr>
          <w:rFonts w:ascii="Palatino Linotype" w:hAnsi="Palatino Linotype" w:cs="Palatino Linotype"/>
          <w:b/>
          <w:b/>
          <w:bCs/>
          <w:iCs/>
          <w:sz w:val="20"/>
          <w:szCs w:val="20"/>
        </w:rPr>
      </w:pPr>
      <w:r>
        <w:rPr>
          <w:rFonts w:cs="Palatino Linotype" w:ascii="Palatino Linotype" w:hAnsi="Palatino Linotype"/>
          <w:b/>
          <w:bCs/>
          <w:iCs/>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Süreli Yayınlar / Dergiler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kış Sevgi (1996), Turizmin Sosyo-Ekonomik ve Fiziksel Etkileri: Turizmin Ekonomik, Sosyal ve Çevresel Etkileri” Anatolia; Turizm Araştırmaları Dergisi, Eylül – Aralık 1996, Yıl: 7 Sayı : 3-4 s. 10 – 15 </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Akış, Sevgi.(2001) "Sustainable Tourism: A Case Study ", Anatolia: Tourism Research Journal, Season: 12, 2001, Spring, p.17—2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lbert Postma (2003), “Quality of Life: Competing value Perspectives in Leisure and Tourism”, Atlas Reflections, Haziran, s. 9 – 18 </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 xml:space="preserve">Andereck, K.L. ve Vogt, C.A. "The Relationship between Residents' Attitudes Towards Tourism and Tourism Development Options" Journal of Travel Research, 39(3), p.27—36 </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Doğan, H. Z. (1989) "Forms of Adjustment: Socio–Cultural Impacts of Tourism", Annals of Tourism Research, 1989, 16(2), s.216—236</w:t>
      </w:r>
    </w:p>
    <w:p>
      <w:pPr>
        <w:pStyle w:val="Normal"/>
        <w:rPr>
          <w:rFonts w:ascii="Palatino Linotype" w:hAnsi="Palatino Linotype" w:cs="Palatino Linotype"/>
          <w:bCs/>
          <w:sz w:val="20"/>
          <w:szCs w:val="20"/>
        </w:rPr>
      </w:pPr>
      <w:r>
        <w:rPr>
          <w:rFonts w:cs="Palatino Linotype" w:ascii="Palatino Linotype" w:hAnsi="Palatino Linotype"/>
          <w:bCs/>
          <w:sz w:val="20"/>
          <w:szCs w:val="20"/>
        </w:rPr>
        <w:t>Gürsoy, Doğan ve Rutherford G. Deney  (2004) “Host attitudes toward tourism: An Improved Structural Model” Annals of Tourism Research, Haziran 2004, Volume 31, Issue 3, p. 495 – 516</w:t>
      </w:r>
    </w:p>
    <w:p>
      <w:pPr>
        <w:pStyle w:val="Normal"/>
        <w:jc w:val="both"/>
        <w:rPr/>
      </w:pPr>
      <w:r>
        <w:rPr>
          <w:rFonts w:cs="Palatino Linotype" w:ascii="Palatino Linotype" w:hAnsi="Palatino Linotype"/>
          <w:sz w:val="20"/>
          <w:szCs w:val="20"/>
        </w:rPr>
        <w:t>Gürkan, M. İlhan (1996), Turizmin Toplumlar Üzerinde Oluşturduğu Etkiler: Turizmin Sosyal Yapı Üzerindeki Etkileri” Anatolia: Turizm Araştırmaları Dergisi, Üç Aylık Dergi, Mart – Haziran 1996, Yıl:7 Sayı:1-2 s. 112 – 119</w:t>
      </w:r>
    </w:p>
    <w:p>
      <w:pPr>
        <w:pStyle w:val="Normal"/>
        <w:rPr>
          <w:rFonts w:ascii="Palatino Linotype" w:hAnsi="Palatino Linotype" w:cs="Palatino Linotype"/>
          <w:sz w:val="20"/>
          <w:szCs w:val="20"/>
        </w:rPr>
      </w:pPr>
      <w:r>
        <w:rPr>
          <w:rFonts w:cs="Palatino Linotype" w:ascii="Palatino Linotype" w:hAnsi="Palatino Linotype"/>
          <w:bCs/>
          <w:sz w:val="20"/>
          <w:szCs w:val="20"/>
        </w:rPr>
        <w:t>Jurowski Claudia ve Gursoy, Dogan (2004)  “Distance Effects On Residents’ Attıtudes Toward Tourism” Annals Of Tourism Research, Nisan 2004, Volume 31, Issue 2, s. 296 – 312</w:t>
      </w:r>
    </w:p>
    <w:p>
      <w:pPr>
        <w:pStyle w:val="Normal"/>
        <w:rPr>
          <w:rFonts w:ascii="Palatino Linotype" w:hAnsi="Palatino Linotype" w:cs="Palatino Linotype"/>
          <w:sz w:val="20"/>
          <w:szCs w:val="20"/>
        </w:rPr>
      </w:pPr>
      <w:r>
        <w:rPr>
          <w:rFonts w:cs="Palatino Linotype" w:ascii="Palatino Linotype" w:hAnsi="Palatino Linotype"/>
          <w:sz w:val="20"/>
          <w:szCs w:val="20"/>
        </w:rPr>
        <w:t>Kahraman, N. "Sürdürülebilir Gelişme ve Turizm" (1994), Anatolia:Turizm Araştırmaları Dergisi, Aralık 1994, Yıl: 5, Sayı:4, s.73—77</w:t>
      </w:r>
    </w:p>
    <w:p>
      <w:pPr>
        <w:pStyle w:val="Normal"/>
        <w:jc w:val="both"/>
        <w:rPr/>
      </w:pPr>
      <w:bookmarkStart w:id="0" w:name="RANGE!A39"/>
      <w:r>
        <w:rPr>
          <w:rFonts w:cs="Palatino Linotype" w:ascii="Palatino Linotype" w:hAnsi="Palatino Linotype"/>
          <w:sz w:val="20"/>
          <w:szCs w:val="20"/>
        </w:rPr>
        <w:t xml:space="preserve">Kıral Mehmet (1995), “1994 Sonrası KKTC’deki Değişimlere Turizmin Etkileri..:Turizmin KKTC’deki Sosyal Yapıdaki Değişimlere Etkileri”, Anatolia: Turizm Araştırmaları Dergisi, Yıl:6 Sayı:2 Haziran 1995, </w:t>
      </w:r>
      <w:bookmarkEnd w:id="0"/>
      <w:r>
        <w:rPr>
          <w:rFonts w:cs="Palatino Linotype" w:ascii="Palatino Linotype" w:hAnsi="Palatino Linotype"/>
          <w:sz w:val="20"/>
          <w:szCs w:val="20"/>
        </w:rPr>
        <w:t>s.18 – 22</w:t>
      </w:r>
    </w:p>
    <w:p>
      <w:pPr>
        <w:pStyle w:val="Normal"/>
        <w:jc w:val="both"/>
        <w:rPr/>
      </w:pPr>
      <w:r>
        <w:rPr>
          <w:rFonts w:cs="Palatino Linotype" w:ascii="Palatino Linotype" w:hAnsi="Palatino Linotype"/>
          <w:sz w:val="20"/>
          <w:szCs w:val="20"/>
        </w:rPr>
        <w:t>Özdemir M., Gürkam M.İ. ve Kıral M. (2000), “Turizm Hareketlerinin Sosyo – Ekonomik Yağıya Etkisi:Belek, Karpas ve Girne Üzerine Karşılaştırmalı Bir İnceleme” in Anatolia, Turizm Araştırmaları Dergisi, Yıl:11, Türkçe, Eylül – Aralık 2000, s. 79 – 91</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ason Peter ve Cheyne Joanne (2000), “Residents’ Attitudes to Proposed Tourism Development” Annals of Tourism Research, 2000, Yıl::27 Sayı:2 s.391 – 40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ekin Abdullah (1994), “Turizm Yalnızca “Ödemeler Dengesi” ile İlgili Değildir: Turizmin Sosyo-Kültürel ve Ekonomik Etkileri” Anatolia: Turizm ve Çevre Kültür Dergisi, Eylül 1994, Yıl: 5 Sayı: 3, s. 45 – 47 </w:t>
      </w:r>
    </w:p>
    <w:p>
      <w:pPr>
        <w:pStyle w:val="Normal"/>
        <w:jc w:val="both"/>
        <w:rPr/>
      </w:pPr>
      <w:r>
        <w:rPr>
          <w:rFonts w:cs="Palatino Linotype" w:ascii="Palatino Linotype" w:hAnsi="Palatino Linotype"/>
          <w:sz w:val="20"/>
          <w:szCs w:val="20"/>
        </w:rPr>
        <w:t xml:space="preserve">Usal, Alparslan (1990) “Turizmin Sosyo-Kültürel Etkisi ve ir Araştırma” in Anatolia, Aylık Turizm ve Kültür – Sanat Dergisi, </w:t>
      </w:r>
      <w:r>
        <w:rPr>
          <w:rFonts w:cs="Palatino Linotype" w:ascii="Palatino Linotype" w:hAnsi="Palatino Linotype"/>
          <w:bCs/>
          <w:sz w:val="20"/>
          <w:szCs w:val="20"/>
        </w:rPr>
        <w:t>Ekin-Kasım-Aralık, 1990, Yıl:1 Sayı:10-11-12 s. 12 – 17</w:t>
      </w:r>
    </w:p>
    <w:p>
      <w:pPr>
        <w:pStyle w:val="Normal"/>
        <w:jc w:val="both"/>
        <w:rPr>
          <w:rFonts w:ascii="Palatino Linotype" w:hAnsi="Palatino Linotype" w:cs="Palatino Linotype"/>
          <w:bCs/>
          <w:sz w:val="20"/>
          <w:szCs w:val="20"/>
          <w:u w:val="single"/>
        </w:rPr>
      </w:pPr>
      <w:r>
        <w:rPr>
          <w:rFonts w:cs="Palatino Linotype" w:ascii="Palatino Linotype" w:hAnsi="Palatino Linotype"/>
          <w:bCs/>
          <w:sz w:val="20"/>
          <w:szCs w:val="20"/>
          <w:u w:val="single"/>
        </w:rPr>
      </w:r>
    </w:p>
    <w:p>
      <w:pPr>
        <w:pStyle w:val="Normal"/>
        <w:jc w:val="both"/>
        <w:rPr>
          <w:rFonts w:ascii="Palatino Linotype" w:hAnsi="Palatino Linotype" w:cs="Palatino Linotype"/>
          <w:b/>
          <w:b/>
          <w:sz w:val="20"/>
          <w:szCs w:val="20"/>
        </w:rPr>
      </w:pPr>
      <w:r>
        <w:rPr>
          <w:rFonts w:cs="Palatino Linotype" w:ascii="Palatino Linotype" w:hAnsi="Palatino Linotype"/>
          <w:b/>
          <w:bCs/>
          <w:sz w:val="20"/>
          <w:szCs w:val="20"/>
        </w:rPr>
        <w:t>Kitaplar:</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Eralp, Z.(1974) "Socio-Economic Effects of Tourism towards Communal Changes", Ankara University Press, Ankara</w:t>
      </w:r>
    </w:p>
    <w:p>
      <w:pPr>
        <w:pStyle w:val="Normal"/>
        <w:rPr>
          <w:rFonts w:ascii="Palatino Linotype" w:hAnsi="Palatino Linotype" w:cs="Palatino Linotype"/>
          <w:sz w:val="20"/>
          <w:szCs w:val="20"/>
        </w:rPr>
      </w:pPr>
      <w:r>
        <w:rPr>
          <w:rFonts w:cs="Palatino Linotype" w:ascii="Palatino Linotype" w:hAnsi="Palatino Linotype"/>
          <w:sz w:val="20"/>
          <w:szCs w:val="20"/>
        </w:rPr>
        <w:t>Erdoğan, H.(1995) "International Tourism in Economic, Social, Environmental Dimensions”, Bursa</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air, J. F., Anderson, R. E., Tatham, R. L., &amp; Black, W. C. (1984). </w:t>
      </w:r>
      <w:r>
        <w:rPr>
          <w:rFonts w:cs="Palatino Linotype" w:ascii="Palatino Linotype" w:hAnsi="Palatino Linotype"/>
          <w:sz w:val="20"/>
          <w:szCs w:val="20"/>
          <w:lang w:val="en-US"/>
        </w:rPr>
        <w:t>“Multivariate Data Analysis”. New Jersey: Prentice Hall.</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İçöz, O., Var, T. ve İlhan, İ. (2002) “Tourism Planning”, Turhan Kitabevi, Ankara</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Mathieson A. and Wall, G. (1992) "Tourism, economic, physical and social impacts", Longman Specific and Technical, Longman Singapore Publisher Ltd., London</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Murphy, P.E.(1985) "Tourism: A Community Approach" Routledge, London, England</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Sekaran U.(2000) “Research Methods For Business” 3. Edition, JohnWiley &amp; Sons Inc., New York, USA</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Tisdell, C. (2001) "Tourism Economic, the Environment and Development", Edward Elgar Publishing Ltd., England</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Weaver, D. B.(1998) "Ecotourism in the Less Developed World", CAB International, Biddles Ltd., England</w:t>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WTO, (1994) "National and regional Tourism Planning, Methodologies and Case Studies", Thomson Learning, London, Englan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Tez Çalışmaları</w:t>
      </w:r>
    </w:p>
    <w:p>
      <w:pPr>
        <w:pStyle w:val="Normal"/>
        <w:rPr>
          <w:rFonts w:ascii="Palatino Linotype" w:hAnsi="Palatino Linotype" w:cs="Palatino Linotype"/>
          <w:sz w:val="20"/>
          <w:szCs w:val="20"/>
        </w:rPr>
      </w:pPr>
      <w:r>
        <w:rPr>
          <w:rFonts w:cs="Palatino Linotype" w:ascii="Palatino Linotype" w:hAnsi="Palatino Linotype"/>
          <w:sz w:val="20"/>
          <w:szCs w:val="20"/>
        </w:rPr>
        <w:t>İçöz, O.(1987) "Turizmin Bölgesel Ekonomik Etkileri ve Kuşadası Örneği” (Basılmamış Doktora Tezi) İzmir, Dokuz Eylül Üniversitesi Sosyal Bilimler Enstitüsü</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İnternetteki Makaleler:</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Kreag, G." The Impacts of Tourism” Erişim: 23 Kasım 2007 </w:t>
      </w:r>
      <w:hyperlink r:id="rId4">
        <w:r>
          <w:rPr>
            <w:rStyle w:val="InternetLink"/>
            <w:rFonts w:cs="Palatino Linotype" w:ascii="Palatino Linotype" w:hAnsi="Palatino Linotype"/>
            <w:color w:val="000000"/>
            <w:sz w:val="20"/>
            <w:szCs w:val="20"/>
            <w:u w:val="none"/>
            <w:lang w:val="en-US"/>
          </w:rPr>
          <w:t>http://www.seagrant.umn.edu/tourism/pdfs/ImpactsTourism.pdf</w:t>
        </w:r>
      </w:hyperlink>
      <w:r>
        <w:rPr>
          <w:rFonts w:cs="Palatino Linotype" w:ascii="Palatino Linotype" w:hAnsi="Palatino Linotype"/>
          <w:sz w:val="20"/>
          <w:szCs w:val="20"/>
          <w:lang w:val="en-US"/>
        </w:rPr>
        <w:t>, 2007</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sz w:val="20"/>
          <w:szCs w:val="20"/>
        </w:rPr>
      </w:pPr>
      <w:r>
        <w:rPr>
          <w:rFonts w:cs="Palatino Linotype" w:ascii="Palatino Linotype" w:hAnsi="Palatino Linotype"/>
          <w:sz w:val="20"/>
          <w:szCs w:val="20"/>
          <w:lang w:val="en-US"/>
        </w:rPr>
        <w:t>United Nations Environment Programme (UNEP) Economic Impacts of Tourism (a) Erişim; 20 Kasım 2007 http://www.uneptie.org/pc/tourism/sust-tourism/economic.htm, 2007</w:t>
      </w:r>
    </w:p>
    <w:p>
      <w:pPr>
        <w:pStyle w:val="Normal"/>
        <w:rPr>
          <w:rFonts w:ascii="Palatino Linotype" w:hAnsi="Palatino Linotype" w:cs="Palatino Linotype"/>
          <w:sz w:val="20"/>
          <w:szCs w:val="20"/>
        </w:rPr>
      </w:pPr>
      <w:r>
        <w:rPr>
          <w:rFonts w:cs="Palatino Linotype" w:ascii="Palatino Linotype" w:hAnsi="Palatino Linotype"/>
          <w:sz w:val="20"/>
          <w:szCs w:val="20"/>
        </w:rPr>
        <w:t>United Nations Environment Programme (UNEP) Environmental Impacts of Tourism (b) Erişim; 20 Kasım 2007 http://www.uneptie.org/pc/tourism/sust-tourism/environment.htm, 2007</w:t>
      </w:r>
    </w:p>
    <w:p>
      <w:pPr>
        <w:pStyle w:val="Normal"/>
        <w:rPr>
          <w:rFonts w:ascii="Palatino Linotype" w:hAnsi="Palatino Linotype" w:cs="Palatino Linotype"/>
          <w:sz w:val="20"/>
          <w:szCs w:val="20"/>
        </w:rPr>
      </w:pPr>
      <w:r>
        <w:rPr>
          <w:rFonts w:cs="Palatino Linotype" w:ascii="Palatino Linotype" w:hAnsi="Palatino Linotype"/>
          <w:sz w:val="20"/>
          <w:szCs w:val="20"/>
        </w:rPr>
        <w:t>United Nations Environment Programme (UNEP) Socio-Cultural Impacts of Tourism (c) Erişim; 20 Kasım 2007 http://www.uneptie.org/pc/tourism/sust-tourism/social.htm, 200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5"/>
      <w:headerReference w:type="first" r:id="rId6"/>
      <w:type w:val="nextPage"/>
      <w:pgSz w:orient="landscape" w:w="8419" w:h="11906"/>
      <w:pgMar w:left="680" w:right="624" w:gutter="0" w:header="567" w:top="1077" w:footer="0" w:bottom="284"/>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Unicode MS">
    <w:charset w:val="80"/>
    <w:family w:val="swiss"/>
    <w:pitch w:val="variable"/>
  </w:font>
  <w:font w:name="Arial Narrow">
    <w:charset w:val="a2"/>
    <w:family w:val="swiss"/>
    <w:pitch w:val="variable"/>
  </w:font>
  <w:font w:name="Palatino Linotyp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 w:hanging="0"/>
      <w:rPr/>
    </w:pPr>
    <w:r>
      <w:rPr>
        <w:rFonts w:eastAsia="Arial Narrow" w:cs="Arial Narrow" w:ascii="Arial Narrow" w:hAnsi="Arial Narrow"/>
        <w:b/>
      </w:rPr>
      <w:t xml:space="preserve">                                                                                                                                                                                                  </w:t>
    </w:r>
    <w:r>
      <w:rPr>
        <w:rFonts w:cs="Arial Narrow" w:ascii="Arial Narrow" w:hAnsi="Arial Narrow"/>
        <w:b/>
      </w:rPr>
      <w:t>Serbest Bildiriler</w:t>
    </w:r>
    <w:r>
      <mc:AlternateContent>
        <mc:Choice Requires="wps">
          <w:drawing>
            <wp:anchor behindDoc="0" distT="0" distB="0" distL="0" distR="0" simplePos="0" locked="0" layoutInCell="0" allowOverlap="1" relativeHeight="24">
              <wp:simplePos x="0" y="0"/>
              <wp:positionH relativeFrom="page">
                <wp:posOffset>432435</wp:posOffset>
              </wp:positionH>
              <wp:positionV relativeFrom="paragraph">
                <wp:posOffset>-16510</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0</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3pt;mso-position-vertical-relative:text;margin-left:34.05pt;mso-position-horizontal-relative:page">
              <v:fill opacity="0f"/>
              <v:textbox inset="0in,0in,0in,0in">
                <w:txbxContent>
                  <w:p>
                    <w:pPr>
                      <w:pStyle w:val="Head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0</w:t>
                    </w:r>
                    <w:r>
                      <w:rPr>
                        <w:rStyle w:val="PageNumbe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IV. Lisansüstü Turizm Öğrencileri Araştırma Kongresi:  xx-xx, </w:t>
    </w:r>
  </w:p>
  <w:p>
    <w:pPr>
      <w:pStyle w:val="Header"/>
      <w:jc w:val="right"/>
      <w:rPr>
        <w:rFonts w:ascii="Arial" w:hAnsi="Arial" w:cs="Arial"/>
      </w:rPr>
    </w:pPr>
    <w:r>
      <w:rPr>
        <w:rFonts w:cs="Arial" w:ascii="Arial" w:hAnsi="Arial"/>
      </w:rPr>
      <w:t>23–27 Nisan 2008, Belek, Antalya,</w:t>
    </w:r>
  </w:p>
  <w:p>
    <w:pPr>
      <w:pStyle w:val="Header"/>
      <w:jc w:val="right"/>
      <w:rPr>
        <w:rFonts w:ascii="Arial" w:hAnsi="Arial" w:cs="Arial"/>
      </w:rPr>
    </w:pPr>
    <w:r>
      <w:rPr>
        <w:rFonts w:cs="Arial" w:ascii="Arial" w:hAnsi="Arial"/>
      </w:rPr>
      <w:t>Bütün hakları saklıdır</w:t>
    </w:r>
  </w:p>
  <w:p>
    <w:pPr>
      <w:pStyle w:val="Header"/>
      <w:jc w:val="right"/>
      <w:rPr>
        <w:rFonts w:ascii="Arial" w:hAnsi="Arial" w:cs="Arial"/>
      </w:rPr>
    </w:pPr>
    <w:r>
      <w:rPr>
        <w:rFonts w:cs="Arial" w:ascii="Arial" w:hAnsi="Arial"/>
      </w:rPr>
      <w:t>ISBN: xx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1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Yazisiyah1">
    <w:name w:val="yazisiyah1"/>
    <w:basedOn w:val="VarsaylanParagrafYazTipi"/>
    <w:qFormat/>
    <w:rPr>
      <w:rFonts w:ascii="Verdana" w:hAnsi="Verdana" w:cs="Verdana"/>
      <w:color w:val="000000"/>
      <w:sz w:val="20"/>
      <w:szCs w:val="20"/>
    </w:rPr>
  </w:style>
  <w:style w:type="character" w:styleId="Ti2">
    <w:name w:val="ti2"/>
    <w:basedOn w:val="VarsaylanParagrafYazTipi"/>
    <w:qFormat/>
    <w:rPr>
      <w:sz w:val="22"/>
      <w:szCs w:val="22"/>
    </w:rPr>
  </w:style>
  <w:style w:type="character" w:styleId="Goohl0">
    <w:name w:val="goohl0"/>
    <w:basedOn w:val="VarsaylanParagrafYazTipi"/>
    <w:qFormat/>
    <w:rPr/>
  </w:style>
  <w:style w:type="character" w:styleId="Spelle">
    <w:name w:val="spelle"/>
    <w:basedOn w:val="VarsaylanParagrafYazTipi"/>
    <w:qFormat/>
    <w:rPr/>
  </w:style>
  <w:style w:type="character" w:styleId="Style171">
    <w:name w:val="style171"/>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3text">
    <w:name w:val="3text"/>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spacing w:lineRule="auto" w:line="240" w:before="0" w:after="120"/>
      <w:ind w:firstLine="210"/>
      <w:jc w:val="left"/>
    </w:pPr>
    <w:rPr>
      <w:bCs w:val="false"/>
    </w:rPr>
  </w:style>
  <w:style w:type="paragraph" w:styleId="ListeDevam">
    <w:name w:val="Liste Devamı"/>
    <w:basedOn w:val="Normal"/>
    <w:qFormat/>
    <w:pPr>
      <w:spacing w:before="0" w:after="120"/>
      <w:ind w:left="283" w:hanging="0"/>
    </w:pPr>
    <w:rPr>
      <w:sz w:val="22"/>
      <w:szCs w:val="20"/>
    </w:rPr>
  </w:style>
  <w:style w:type="paragraph" w:styleId="ListeMaddemi2">
    <w:name w:val="Liste Madde İmi 2"/>
    <w:basedOn w:val="Normal"/>
    <w:qFormat/>
    <w:pPr>
      <w:numPr>
        <w:ilvl w:val="0"/>
        <w:numId w:val="3"/>
      </w:numPr>
    </w:pPr>
    <w:rPr>
      <w:sz w:val="22"/>
      <w:szCs w:val="20"/>
    </w:rPr>
  </w:style>
  <w:style w:type="paragraph" w:styleId="ListeMaddemi3">
    <w:name w:val="Liste Madde İmi 3"/>
    <w:basedOn w:val="Normal"/>
    <w:qFormat/>
    <w:pPr>
      <w:numPr>
        <w:ilvl w:val="0"/>
        <w:numId w:val="2"/>
      </w:numPr>
    </w:pPr>
    <w:rPr>
      <w:sz w:val="22"/>
      <w:szCs w:val="20"/>
    </w:rPr>
  </w:style>
  <w:style w:type="paragraph" w:styleId="GvdeMetniGirintisi3">
    <w:name w:val="Gövde Metni Girintisi 3"/>
    <w:basedOn w:val="Normal"/>
    <w:qFormat/>
    <w:pPr>
      <w:spacing w:before="0" w:after="120"/>
      <w:ind w:left="283" w:hanging="0"/>
    </w:pPr>
    <w:rPr>
      <w:sz w:val="16"/>
      <w:szCs w:val="16"/>
    </w:rPr>
  </w:style>
  <w:style w:type="paragraph" w:styleId="Aciklama">
    <w:name w:val="aciklama"/>
    <w:basedOn w:val="Normal"/>
    <w:qFormat/>
    <w:pPr>
      <w:spacing w:before="280" w:after="280"/>
    </w:pPr>
    <w:rPr>
      <w:rFonts w:ascii="Arial Unicode MS" w:hAnsi="Arial Unicode MS" w:eastAsia="Arial Unicode MS" w:cs="Arial Unicode MS"/>
    </w:rPr>
  </w:style>
  <w:style w:type="paragraph" w:styleId="BekMetni">
    <w:name w:val="Öbek Metni"/>
    <w:basedOn w:val="Normal"/>
    <w:qFormat/>
    <w:pPr>
      <w:ind w:left="160" w:right="-25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grant.umn.edu/tourism/pdfs/ImpactsTouris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09:00Z</dcterms:created>
  <dc:creator>tb</dc:creator>
  <dc:description/>
  <cp:keywords/>
  <dc:language>en-US</dc:language>
  <cp:lastModifiedBy>OzkanTutuncu</cp:lastModifiedBy>
  <cp:lastPrinted>2008-01-24T14:06:00Z</cp:lastPrinted>
  <dcterms:modified xsi:type="dcterms:W3CDTF">2008-01-24T14:10:00Z</dcterms:modified>
  <cp:revision>3</cp:revision>
  <dc:subject/>
  <dc:title>Turizmin Yerel Halk Üzerindeki Etkileri Ve Kuşadası İlçesi Uygulaması</dc:title>
</cp:coreProperties>
</file>