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9"/>
        <w:gridCol w:w="1756"/>
        <w:gridCol w:w="3043"/>
        <w:gridCol w:w="3043"/>
        <w:gridCol w:w="101"/>
      </w:tblGrid>
      <w:tr>
        <w:trPr>
          <w:trHeight w:val="180" w:hRule="atLeast"/>
        </w:trPr>
        <w:tc>
          <w:tcPr>
            <w:tcW w:w="2885" w:type="dxa"/>
            <w:gridSpan w:val="2"/>
            <w:tcBorders/>
            <w:shd w:fill="1B5CA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7"/>
                <w:szCs w:val="17"/>
              </w:rPr>
              <w:t>TEKNİK ÖZELLİKLER</w:t>
            </w:r>
          </w:p>
        </w:tc>
        <w:tc>
          <w:tcPr>
            <w:tcW w:w="3043" w:type="dxa"/>
            <w:tcBorders/>
            <w:shd w:fill="1B5CA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7"/>
                <w:szCs w:val="17"/>
              </w:rPr>
              <w:t>VEGA HB 1.6L 8V</w:t>
            </w:r>
          </w:p>
        </w:tc>
        <w:tc>
          <w:tcPr>
            <w:tcW w:w="3043" w:type="dxa"/>
            <w:tcBorders/>
            <w:shd w:fill="1B5CA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7"/>
                <w:szCs w:val="17"/>
              </w:rPr>
              <w:t>VEGA HB 1.6L 16V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1" w:type="dxa"/>
            <w:gridSpan w:val="4"/>
            <w:tcBorders/>
            <w:shd w:fill="999999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7"/>
                <w:szCs w:val="17"/>
              </w:rPr>
              <w:t>MOTOR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Tip </w:t>
            </w:r>
          </w:p>
        </w:tc>
        <w:tc>
          <w:tcPr>
            <w:tcW w:w="608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Enlemesine yerleştirilmiş, 4 zamanlı, elektronik ateşlemeli, MPFI çok nokta enjeksiyonlu benzinli motor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OHC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DOHC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Silindir hacmi (cm³) </w:t>
            </w:r>
          </w:p>
        </w:tc>
        <w:tc>
          <w:tcPr>
            <w:tcW w:w="608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596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Çapxstrok (mm)</w:t>
            </w:r>
          </w:p>
        </w:tc>
        <w:tc>
          <w:tcPr>
            <w:tcW w:w="608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82x75,6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Maksimum güç (kW/devir)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9,5/5200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6,5/5000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Maksimum tork (Nm/devir)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0/2700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31/3700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1" w:type="dxa"/>
            <w:gridSpan w:val="4"/>
            <w:tcBorders/>
            <w:shd w:fill="999999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7"/>
                <w:szCs w:val="17"/>
              </w:rPr>
              <w:t>SÜspanSİYON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Ön</w:t>
            </w:r>
          </w:p>
        </w:tc>
        <w:tc>
          <w:tcPr>
            <w:tcW w:w="608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Mc Pherson tipi hidrolik amortisörlü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Arka</w:t>
            </w:r>
          </w:p>
        </w:tc>
        <w:tc>
          <w:tcPr>
            <w:tcW w:w="608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Helezon yaylı teleskobik hidrolik amortisörlü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1" w:type="dxa"/>
            <w:gridSpan w:val="4"/>
            <w:tcBorders/>
            <w:shd w:fill="999999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7"/>
                <w:szCs w:val="17"/>
              </w:rPr>
              <w:t>VİTES ORANLARI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Güç aktarma</w:t>
            </w:r>
          </w:p>
        </w:tc>
        <w:tc>
          <w:tcPr>
            <w:tcW w:w="608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Önden çekişli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. Vites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2750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2750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. Vites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5128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5128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. Vites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7368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7368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. Vites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,0625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,0625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. Vites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,2758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,2758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Geri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2857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2857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on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1" w:type="dxa"/>
            <w:gridSpan w:val="4"/>
            <w:tcBorders/>
            <w:shd w:fill="999999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7"/>
                <w:szCs w:val="17"/>
              </w:rPr>
              <w:t>FRENLER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Ön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Disk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Disk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Arka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Kampana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Kampana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1" w:type="dxa"/>
            <w:gridSpan w:val="4"/>
            <w:tcBorders/>
            <w:shd w:fill="999999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7"/>
                <w:szCs w:val="17"/>
              </w:rPr>
              <w:t>LASTİKLER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Jant Ebadı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J13 - 5,5J13 - 5J14 - 5,5J14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J14 - 5,5J14 - 5,5J14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Lastik ebadı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5/70R13 - 175/65R14 - 185/60R14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5/65R14 - 185/60R14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1" w:type="dxa"/>
            <w:gridSpan w:val="4"/>
            <w:tcBorders/>
            <w:shd w:fill="999999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7"/>
                <w:szCs w:val="17"/>
              </w:rPr>
              <w:t>ÖLÇÜLER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Dış</w:t>
            </w:r>
          </w:p>
        </w:tc>
        <w:tc>
          <w:tcPr>
            <w:tcW w:w="1756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Uzunluk (mm)</w:t>
            </w:r>
          </w:p>
        </w:tc>
        <w:tc>
          <w:tcPr>
            <w:tcW w:w="608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56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Genişlik (mm)</w:t>
            </w:r>
          </w:p>
        </w:tc>
        <w:tc>
          <w:tcPr>
            <w:tcW w:w="608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680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56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Yükseklik (mm)</w:t>
            </w:r>
          </w:p>
        </w:tc>
        <w:tc>
          <w:tcPr>
            <w:tcW w:w="608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420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İç</w:t>
            </w:r>
          </w:p>
        </w:tc>
        <w:tc>
          <w:tcPr>
            <w:tcW w:w="1756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Uzunluk (mm)</w:t>
            </w:r>
          </w:p>
        </w:tc>
        <w:tc>
          <w:tcPr>
            <w:tcW w:w="608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56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Genişlik (mm)</w:t>
            </w:r>
          </w:p>
        </w:tc>
        <w:tc>
          <w:tcPr>
            <w:tcW w:w="608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56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Yükseklik (mm)</w:t>
            </w:r>
          </w:p>
        </w:tc>
        <w:tc>
          <w:tcPr>
            <w:tcW w:w="608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56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Ayak mesafesi (ön/arka) (mm)</w:t>
            </w:r>
          </w:p>
        </w:tc>
        <w:tc>
          <w:tcPr>
            <w:tcW w:w="608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56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Baş mesafesi (ön/arka) (mm)</w:t>
            </w:r>
          </w:p>
        </w:tc>
        <w:tc>
          <w:tcPr>
            <w:tcW w:w="608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5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Omuz mesafesi (ön/arka) (mm)</w:t>
            </w:r>
          </w:p>
        </w:tc>
        <w:tc>
          <w:tcPr>
            <w:tcW w:w="608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Dingil mesafesi (mm)</w:t>
            </w:r>
          </w:p>
        </w:tc>
        <w:tc>
          <w:tcPr>
            <w:tcW w:w="608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492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İz genişliği (ön/arka) (mm)</w:t>
            </w:r>
          </w:p>
        </w:tc>
        <w:tc>
          <w:tcPr>
            <w:tcW w:w="608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410/1380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Dingil çıkıntısı (ön/arka) (mm)</w:t>
            </w:r>
          </w:p>
        </w:tc>
        <w:tc>
          <w:tcPr>
            <w:tcW w:w="608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Minimum yerden yükseklik (mm)</w:t>
            </w:r>
          </w:p>
        </w:tc>
        <w:tc>
          <w:tcPr>
            <w:tcW w:w="608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Minimum dönüş yarı çapı (mm)</w:t>
            </w:r>
          </w:p>
        </w:tc>
        <w:tc>
          <w:tcPr>
            <w:tcW w:w="608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78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1" w:type="dxa"/>
            <w:gridSpan w:val="4"/>
            <w:tcBorders/>
            <w:shd w:fill="999999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7"/>
                <w:szCs w:val="17"/>
              </w:rPr>
              <w:t>PERFORMANS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Maksimum hız (kph)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67km/saat 4.viteste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85km/saat 4.viteste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Hızlanma (sn)</w:t>
            </w:r>
          </w:p>
        </w:tc>
        <w:tc>
          <w:tcPr>
            <w:tcW w:w="1756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 - 60 kph</w:t>
            </w:r>
          </w:p>
        </w:tc>
        <w:tc>
          <w:tcPr>
            <w:tcW w:w="608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56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 - 100 kph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3,5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,0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56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0 - 100 kph</w:t>
            </w:r>
          </w:p>
        </w:tc>
        <w:tc>
          <w:tcPr>
            <w:tcW w:w="608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Frenleme (m)</w:t>
            </w:r>
          </w:p>
        </w:tc>
        <w:tc>
          <w:tcPr>
            <w:tcW w:w="1756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0 - 0 kph</w:t>
            </w:r>
          </w:p>
        </w:tc>
        <w:tc>
          <w:tcPr>
            <w:tcW w:w="608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56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0 - 0 kph</w:t>
            </w:r>
          </w:p>
        </w:tc>
        <w:tc>
          <w:tcPr>
            <w:tcW w:w="608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1" w:type="dxa"/>
            <w:gridSpan w:val="4"/>
            <w:tcBorders/>
            <w:shd w:fill="99999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7"/>
                <w:szCs w:val="17"/>
              </w:rPr>
              <w:t>YAKIT TÜKETİMİ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Şehir içi (lt/100km)</w:t>
            </w:r>
          </w:p>
        </w:tc>
        <w:tc>
          <w:tcPr>
            <w:tcW w:w="608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Şehir dışı (lt/100km)</w:t>
            </w:r>
          </w:p>
        </w:tc>
        <w:tc>
          <w:tcPr>
            <w:tcW w:w="3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</w:t>
            </w:r>
          </w:p>
        </w:tc>
        <w:tc>
          <w:tcPr>
            <w:tcW w:w="3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,3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Karışık (lt/100km)</w:t>
            </w:r>
          </w:p>
        </w:tc>
        <w:tc>
          <w:tcPr>
            <w:tcW w:w="3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,5</w:t>
            </w:r>
          </w:p>
        </w:tc>
        <w:tc>
          <w:tcPr>
            <w:tcW w:w="3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,7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1" w:type="dxa"/>
            <w:gridSpan w:val="4"/>
            <w:tcBorders/>
            <w:shd w:fill="99999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7"/>
                <w:szCs w:val="17"/>
              </w:rPr>
              <w:t>DİĞER ÖZELLİKLER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Boş ağırlık (min/max)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15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35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Yakıt deposu kapasitesi (dm³)</w:t>
            </w:r>
          </w:p>
        </w:tc>
        <w:tc>
          <w:tcPr>
            <w:tcW w:w="60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3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Bagaj kapasitesi (lt)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Koltuk dik konumda</w:t>
            </w:r>
          </w:p>
        </w:tc>
        <w:tc>
          <w:tcPr>
            <w:tcW w:w="60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00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Bagaj kapasitesi (lt)</w:t>
            </w:r>
          </w:p>
        </w:tc>
        <w:tc>
          <w:tcPr>
            <w:tcW w:w="3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Koltuk yatık konumda</w:t>
            </w:r>
          </w:p>
        </w:tc>
        <w:tc>
          <w:tcPr>
            <w:tcW w:w="31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971" w:type="dxa"/>
            <w:gridSpan w:val="4"/>
            <w:tcBorders/>
            <w:shd w:fill="999999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7"/>
                <w:szCs w:val="17"/>
              </w:rPr>
              <w:t>DONANIM PAKETLERİ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DIŞ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8V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16V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Gövde rengi tampon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Gövde rengi radyatör ızgarası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Renkli camlar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 hızlı, fasılalı, zaman ayarlı ön silecekler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Tek zamanlı arka silecek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Arka cam rezistansı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Arka paçalıklar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1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KONFOR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Hidrolik direksiyon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-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O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Yükseklik ayarlı direksiyon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Yol bilgisayarı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O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O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Klima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-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O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olen hava filtresi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O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O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Dijital odometre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Otomatik ön camlar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Otomatik arka camlar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O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O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 hoparlör tesisatı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İçeriden açılabilen bagaj kapağı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Far yükseklik ayarı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unroof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-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Gündüz-gece ayarlı dikiz aynası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ürücü ve yolcu güneşlikleri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Harita okuma lambası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Gecikmeli sönen iç aydınlatma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Bagaj içi aydınlatma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Ön kapı içlerinde harita cepleri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Çocuk koltuğu bağlantı noktaları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Aydınlatmalı torpido gözü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0/40 oranında katlanabilir arka koltuklar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Ön koltuk arkalarında cepler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Orta kol dayama ARKA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Ayarlanabilir ön koltuk başlıkları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Arka koltuk başlıkları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1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GÜVENLİK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Arka sis farı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Motor kilitleme sistemi (immobilizer)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. fren lambası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Kapı içi çelik koruma barları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Çocuk emniyet kilidi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Şase üzerinde katlanma noktaları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Aktif gergili ve yükseklik ayarlı ön emniyet kemerleri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 noktalı arka emniyet kemerleri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7:35:00Z</dcterms:created>
  <dc:creator>deu</dc:creator>
  <dc:description/>
  <cp:keywords/>
  <dc:language>en-US</dc:language>
  <cp:lastModifiedBy>deu</cp:lastModifiedBy>
  <dcterms:modified xsi:type="dcterms:W3CDTF">2006-01-07T17:35:00Z</dcterms:modified>
  <cp:revision>1</cp:revision>
  <dc:subject/>
  <dc:title>TEKNİK ÖZELLİKLER</dc:title>
</cp:coreProperties>
</file>