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9.6pt;margin-top:-18pt;width:209.95pt;height:35.2pt;mso-wrap-style:none;v-text-anchor:middle" type="_x0000_t136">
            <v:path textpathok="t"/>
            <v:textpath on="t" fitshape="t" string="TİMÖB 2003" style="font-family:&quot;Arial Black&quot;;font-size:12pt"/>
            <v:fill o:detectmouseclick="t" type="solid" color2="white"/>
            <v:stroke color="black" weight="12600" joinstyle="miter" endcap="flat"/>
            <w10:wrap type="square"/>
          </v:shape>
        </w:pict>
      </w:r>
      <w:r>
        <w:rPr>
          <w:rFonts w:eastAsia="Comic Sans MS" w:cs="Comic Sans MS" w:ascii="Comic Sans MS" w:hAnsi="Comic Sans MS"/>
          <w:b/>
        </w:rPr>
        <w:t xml:space="preserve">                           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</w:t>
      </w:r>
    </w:p>
    <w:p>
      <w:pPr>
        <w:pStyle w:val="Heading1"/>
        <w:rPr/>
      </w:pPr>
      <w:r>
        <w:rPr/>
        <w:t>BAŞVURU FORMU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dı</w:t>
        <w:tab/>
        <w:t>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oyadı</w:t>
        <w:tab/>
        <w:t>:…………………………………………………….…………………………………………………………..…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Üniversite</w:t>
        <w:tab/>
        <w:t>:………………………………………………….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</w:rPr>
        <w:t>Fakülte</w:t>
        <w:tab/>
        <w:t>:…………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Bölüm</w:t>
        <w:tab/>
        <w:t>:………………………………………………….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Sınıf</w:t>
        <w:tab/>
        <w:t>:…………………………………………………….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elefon</w:t>
        <w:tab/>
        <w:t>:………………………………………………….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</w:rPr>
        <w:t>e-mail</w:t>
        <w:tab/>
        <w:t>: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Cep tel</w:t>
        <w:tab/>
        <w:t>:………………………………………………………….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Adres</w:t>
        <w:tab/>
        <w:t>:……………………………………………………….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rFonts w:eastAsia="Comic Sans MS" w:cs="Comic Sans MS" w:ascii="Comic Sans MS" w:hAnsi="Comic Sans MS"/>
          <w:bCs/>
        </w:rPr>
        <w:t xml:space="preserve"> </w:t>
      </w:r>
      <w:r>
        <w:rPr>
          <w:rFonts w:cs="Comic Sans MS" w:ascii="Comic Sans MS" w:hAnsi="Comic Sans MS"/>
          <w:bCs/>
        </w:rPr>
        <w:t>Üyesi olduğunuz diğer topluluklar veya gruplar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…………………………………………………………………………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İlgi alanlarınız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………………..…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Kampta her hangi etkinlik yapmak ister misiniz?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Öneri ve isteklerini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40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eastAsia="Comic Sans MS" w:cs="Comic Sans MS" w:ascii="Comic Sans MS" w:hAnsi="Comic Sans MS"/>
                <w:bCs/>
              </w:rPr>
              <w:t xml:space="preserve">                          </w:t>
            </w:r>
            <w:r>
              <w:rPr>
                <w:rFonts w:cs="Comic Sans MS" w:ascii="Comic Sans MS" w:hAnsi="Comic Sans MS"/>
                <w:bCs/>
              </w:rPr>
              <w:t>ONAYLAYANIN NOTU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Cs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jc w:val="both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Comic Sans MS" w:ascii="Comic Sans MS" w:hAnsi="Comic Sans MS"/>
                <w:bCs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bCs/>
        </w:rPr>
        <w:t>.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1T07:02:00Z</dcterms:created>
  <dc:creator>aslan</dc:creator>
  <dc:description/>
  <dc:language>en-US</dc:language>
  <cp:lastModifiedBy>Yalçın ÖZDEMİR</cp:lastModifiedBy>
  <cp:lastPrinted>2003-05-22T12:09:00Z</cp:lastPrinted>
  <dcterms:modified xsi:type="dcterms:W3CDTF">2003-05-28T15:28:00Z</dcterms:modified>
  <cp:revision>4</cp:revision>
  <dc:subject/>
  <dc:title>                           ÖN BAŞVURU FORMU</dc:title>
</cp:coreProperties>
</file>