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SAĞLIKTA KALİTE GELİŞTİRME ve AKREDİTASYON: BİR YÜKSEK LİSANS PROGRAMI ÖNERİSİ</w:t>
      </w:r>
      <w:r>
        <w:rPr>
          <w:rStyle w:val="FootnoteCharacters"/>
          <w:rStyle w:val="FootnoteAnchor"/>
          <w:rFonts w:cs="Arial" w:ascii="Arial" w:hAnsi="Arial"/>
          <w:b/>
          <w:bCs/>
          <w:sz w:val="22"/>
          <w:szCs w:val="22"/>
        </w:rPr>
        <w:footnoteReference w:id="2"/>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Giriş</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ıp sürekli ve hızlı değişim içinde olan bir alandır İleri teknoloji kullanımı, toplumdaki hastalık profili ve nüfus ile ilgili değişmeler, davranış bilimlerindeki gelişmeler, hastalar ve sağlık personelinin beklentileri toplum yapısını, sosyal gereksinimleri ve hastalık durumlarını değiştirmektedir. Ayrıca hastanelerde oluşan kalitesizlik sorunları, hasta güvenliğini ön plana çıkarmıştır. Yapılan son araştırmalarda her yıl ABD’ de 48.000- ile 98.000.- kişinin istenmeyen olaylar ve tıbbi hatalardan dolayı öldüğünü, her 25 hastadan birinin bu tür hatalara maruz kaldığını göstermektedir. Buna bağlı olarak tıbbi hataların bir araştırma hastanesine maliyetinin 5 milyon ABD Doları olduğu tahmin edilmektedir. Yıllık olarak toplam önlenebilir kalitesizlik maliyetlerinin 17–29 milyar ABD Doları olduğu düşünülmektedir.   Oluşan bu istenmeyen olayların ve tıbbi hataların azaltılmasının gerekliliği, hasta güvenliği kültürünün geliştirilmesi zorunluluğu, sürekli geliştirme faaliyetlerinin yapılandırılması ve kalite geliştirme tekniklerinin ihtiyacı yeni yapılanmaları beraberinde getir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ağlık alanında ortaya çıkan değişimin sağlık alanında yarattığı etkiler, birçok ülkede sağlık hizmetlerinin yeniden yapılanmasına neden olmaktadır. Bu yapılanmanın farklılığı, eğitim ve kalitede yeni yaklaşımların benimsenerek sürekli bir değişim ve gelişme anlayışının temel alınmasından kaynaklanmaktadır. Özellikle lisansüstü eğitim alanında çok ciddi değişimler gözlemlenmekte ve sağlıkta kalite yönetimi adlı birçok lisansüstü programın açıldığı görülmektedir. Örneğin ABD’ de Wisconsin Üniversitesinde, Sağlıkta Kalite ve Güvenlik adlı yüksek lisans ve doktora programı, Avusturalya’da Newcastle Üniversitesinde, Sağlıkta Kalite Geliştirme adlı yüksek lisans ve doktora programı, İngiltere’ de Birmingham Üniversitesinde, Sağlıkta Kalite Yönetimi adlı yüksek lisans programı, Japonya’ da Kyoto Üniversitesinde, Sağlık Ekonomisi ve Kalite Yönetimi adlı yüksek lisans ve doktora programı, Finlandiya’ da Helsinki Üniversitesinde, Sağlıkta Kalite Geliştirme ve Liderlik adlı yüksek lisans ve doktora programı, Fransa’ da Ecole Paris’ te, Sağlıkta Risk ve Güvenlik Yönetimi adlı yüksek lisans programı, İrlanda’ da Dublin Teknoloji Enstitüsünde, Farmakolojide Kalite Güvence adlı yüksek lisans  programı bu kapsamda değerlendirilebilir. Bu değişimlerin en önemli nedeni hastanelerde ve sağlık hizmetlerinde Gestalt’ ın belirttiği bütünsellik yaklaşımın ve takım çalışmasının gerekliliğinin olması bilincinin doğmasıdır.</w:t>
      </w:r>
    </w:p>
    <w:p>
      <w:pPr>
        <w:pStyle w:val="Normal"/>
        <w:spacing w:lineRule="auto" w:line="360"/>
        <w:ind w:firstLine="708"/>
        <w:rPr>
          <w:rFonts w:ascii="Arial" w:hAnsi="Arial" w:cs="Arial"/>
          <w:b/>
          <w:b/>
          <w:sz w:val="22"/>
          <w:szCs w:val="22"/>
        </w:rPr>
      </w:pPr>
      <w:r>
        <w:rPr>
          <w:rFonts w:cs="Arial" w:ascii="Arial" w:hAnsi="Arial"/>
          <w:b/>
          <w:sz w:val="22"/>
          <w:szCs w:val="22"/>
        </w:rPr>
        <w:t>Amacı ve Hedefler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sz w:val="22"/>
          <w:szCs w:val="22"/>
        </w:rPr>
        <w:t>Bu programın amacı özellikle sağlık hizmetini bir bütün olarak görebilen ve buna bağlı olarak sağlık hizmetlerine ilişkin sorunları saptayabilen, öncelikleri belirleyebilen, bunlara uygun planlama ve uygulamalar yapabilen, araştıran, sürekli öğrenen ve öğreten, problem çözmeyi bilen, kaliteli sağlık hizmeti sunumuna katkı sağlayabilen; performansı değerlendirebilen ve bunlar içinde kalite araç, teknik ve yöntemlerini kullanabilen, uluslararası standartları bilen ve uygulayan, akreditasyon ve mesleki normların bilincinde olan, kalite yönetim sistemlerinin yapılandırılmasına bilgi ve teknik destek sağlayabilen, sağlık sektörü çalışanlarının kalite geliştirme kapsamında yetiştirilmesidir. Programın ana hedefleri aşağıdaki sınıflandırılabili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lite ve hasta güvenliği ile ilgili temel tanımları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Uluslararası standartlar ve akreditasyon içeriklerinin öğrenilmesi, uygu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andartlar ve akreditasyon kapsamında iç ve dış tetkikin öğrenilmesi, uygu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lite geliştirme tekniklerinin öğrenilmesi, uygu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isk yönetimini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etroloji ve kalibrasyon konusunda yeterliliğin sağ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asta güvenliğine yönelik, tıbbi hataların sınıflandırılması, kayda alınması ve izlenmesi bilincinin oluşturul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asta güvenliği kültürünün oluşturulması ve geliştirilmesine yönelik bilgi ve becerilerin artırıl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astanelerde kalite açısından stratejik yönetime yönelik bilgileri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emel araştırma yöntemleri kavramları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ağlıkta araştırma yöntemleri konusunda bilgi ve beceri edi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asta güvenliği konusunda eğitim verilebilmesi için eğitim kuramları, erişkin eğitimi yöntemleri konusunda bilgi sağ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astane infeksiyonlarının ve hastane ortamının çalışan sağlığı açısından önemini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lite yönetim temsilcisi özelliklerinin kazandırıl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etrologların bilimsel gelişiminin desteklen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edeflerle ve veriler ile yönetimin ve kanıta dayalı tıp bilincinin oluşturulup, uygulamasının sağ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üreç yönetiminin ve süreç performanslarının değerlendirilmesinin öğrenilmes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ş mükemmelliğine yönelik modellerin oluşturulması ve uygulanmas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lanlara yönelik (Laboratuvar, klinik vb.) özel kalite sistemlerinin oluşturulması ve yapılandırılmasının öğretilmesidi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8"/>
        <w:rPr>
          <w:rFonts w:ascii="Arial" w:hAnsi="Arial" w:cs="Arial"/>
          <w:b/>
          <w:b/>
          <w:bCs/>
          <w:sz w:val="22"/>
          <w:szCs w:val="22"/>
        </w:rPr>
      </w:pPr>
      <w:r>
        <w:rPr>
          <w:rFonts w:cs="Arial" w:ascii="Arial" w:hAnsi="Arial"/>
          <w:b/>
          <w:bCs/>
          <w:sz w:val="22"/>
          <w:szCs w:val="22"/>
        </w:rPr>
        <w:t>Eğitim İle İlgili Bilgiler</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sz w:val="22"/>
          <w:szCs w:val="22"/>
        </w:rPr>
        <w:t>Dokuz Eylül Üniversitesi, Sağlık Bilimleri Enstitüsü, Sağlıkta Kalite Geliştirme ve Akreditasyon Anabilim Dalı’ nda multi disipliner bir yapıda eğitim sürdürülecektir. Dokuz Eylül Üniversitesi, Tıp Fakültesi ile Uygulama ve Araştırma Hastanesinde görev alan tüm ilgili anabilim dallarından, İşletme Fakültesi, Hemşirelik Yüksekokulu, Fizik Tedavi ve Rehabilitasyon Yüksekokulu, İktisadi ve İdari Bilimler Fakültesi ve Mühendislik Fakültesi’nde görevli deneyimli öğretim üyelerinden destek alınması planlanmaktadı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22"/>
          <w:szCs w:val="22"/>
        </w:rPr>
      </w:pPr>
      <w:r>
        <w:rPr>
          <w:rFonts w:cs="Arial" w:ascii="Arial" w:hAnsi="Arial"/>
          <w:bCs/>
          <w:sz w:val="22"/>
          <w:szCs w:val="22"/>
        </w:rPr>
        <w:t>Eğitim dili</w:t>
      </w:r>
      <w:r>
        <w:rPr>
          <w:rFonts w:cs="Arial" w:ascii="Arial" w:hAnsi="Arial"/>
          <w:sz w:val="22"/>
          <w:szCs w:val="22"/>
        </w:rPr>
        <w:t xml:space="preserve"> Türkçe olup, 4 yarıyıl  da (2 yarıyıl ders, 2 yarıyıl tez) bitirilecektir. </w:t>
      </w:r>
      <w:r>
        <w:rPr>
          <w:rFonts w:cs="Arial" w:ascii="Arial" w:hAnsi="Arial"/>
          <w:bCs/>
          <w:sz w:val="22"/>
          <w:szCs w:val="22"/>
        </w:rPr>
        <w:t>Programa girebilmek için e</w:t>
      </w:r>
      <w:r>
        <w:rPr>
          <w:rFonts w:cs="Arial" w:ascii="Arial" w:hAnsi="Arial"/>
          <w:sz w:val="22"/>
          <w:szCs w:val="22"/>
        </w:rPr>
        <w:t xml:space="preserve">n az dört yıllık lisans mezunu olmak gerekmektedir. </w:t>
      </w:r>
      <w:r>
        <w:rPr>
          <w:rFonts w:cs="Arial" w:ascii="Arial" w:hAnsi="Arial"/>
          <w:bCs/>
          <w:sz w:val="22"/>
          <w:szCs w:val="22"/>
        </w:rPr>
        <w:t>Tahmini öğrenci sayısı yıllık on olarak belirlenmişti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Programın Ders Yapısı</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i/>
          <w:i/>
          <w:sz w:val="22"/>
          <w:szCs w:val="22"/>
        </w:rPr>
      </w:pPr>
      <w:r>
        <w:rPr>
          <w:rFonts w:cs="Arial" w:ascii="Arial" w:hAnsi="Arial"/>
          <w:bCs/>
          <w:i/>
          <w:sz w:val="22"/>
          <w:szCs w:val="22"/>
        </w:rPr>
        <w:t>1. Yarıyıl (Zorunlu Dersler)</w:t>
      </w:r>
    </w:p>
    <w:p>
      <w:pPr>
        <w:pStyle w:val="Normal"/>
        <w:numPr>
          <w:ilvl w:val="0"/>
          <w:numId w:val="4"/>
        </w:numPr>
        <w:spacing w:lineRule="auto" w:line="360"/>
        <w:rPr>
          <w:rFonts w:ascii="Arial" w:hAnsi="Arial" w:cs="Arial"/>
          <w:sz w:val="22"/>
          <w:szCs w:val="22"/>
        </w:rPr>
      </w:pPr>
      <w:r>
        <w:rPr>
          <w:rFonts w:cs="Arial" w:ascii="Arial" w:hAnsi="Arial"/>
          <w:sz w:val="22"/>
          <w:szCs w:val="22"/>
        </w:rPr>
        <w:t>Kantitatif Araştırma Yöntemleri (2-2-3)</w:t>
      </w:r>
    </w:p>
    <w:p>
      <w:pPr>
        <w:pStyle w:val="Normal"/>
        <w:numPr>
          <w:ilvl w:val="0"/>
          <w:numId w:val="4"/>
        </w:numPr>
        <w:spacing w:lineRule="auto" w:line="360"/>
        <w:rPr>
          <w:rFonts w:ascii="Arial" w:hAnsi="Arial" w:cs="Arial"/>
          <w:sz w:val="22"/>
          <w:szCs w:val="22"/>
        </w:rPr>
      </w:pPr>
      <w:r>
        <w:rPr>
          <w:rFonts w:cs="Arial" w:ascii="Arial" w:hAnsi="Arial"/>
          <w:sz w:val="22"/>
          <w:szCs w:val="22"/>
        </w:rPr>
        <w:t>Sağlık Kuruluşlarında Stratejik Yönetim  (2-0-2)</w:t>
      </w:r>
    </w:p>
    <w:p>
      <w:pPr>
        <w:pStyle w:val="Normal"/>
        <w:numPr>
          <w:ilvl w:val="0"/>
          <w:numId w:val="4"/>
        </w:numPr>
        <w:spacing w:lineRule="auto" w:line="360"/>
        <w:rPr>
          <w:rFonts w:ascii="Arial" w:hAnsi="Arial" w:cs="Arial"/>
          <w:b/>
          <w:b/>
          <w:sz w:val="22"/>
          <w:szCs w:val="22"/>
        </w:rPr>
      </w:pPr>
      <w:r>
        <w:rPr>
          <w:rFonts w:cs="Arial" w:ascii="Arial" w:hAnsi="Arial"/>
          <w:sz w:val="22"/>
          <w:szCs w:val="22"/>
        </w:rPr>
        <w:t>Kalite Geliştirme Teknikleri (2-0-2)</w:t>
      </w:r>
    </w:p>
    <w:p>
      <w:pPr>
        <w:pStyle w:val="Normal"/>
        <w:spacing w:lineRule="auto" w:line="360"/>
        <w:ind w:firstLine="708"/>
        <w:rPr>
          <w:rFonts w:ascii="Arial" w:hAnsi="Arial" w:cs="Arial"/>
          <w:i/>
          <w:i/>
          <w:sz w:val="22"/>
          <w:szCs w:val="22"/>
        </w:rPr>
      </w:pPr>
      <w:r>
        <w:rPr>
          <w:rFonts w:cs="Arial" w:ascii="Arial" w:hAnsi="Arial"/>
          <w:i/>
          <w:sz w:val="22"/>
          <w:szCs w:val="22"/>
        </w:rPr>
        <w:t>Seçimlik Dersler*</w:t>
      </w:r>
    </w:p>
    <w:p>
      <w:pPr>
        <w:pStyle w:val="Normal"/>
        <w:numPr>
          <w:ilvl w:val="0"/>
          <w:numId w:val="2"/>
        </w:numPr>
        <w:spacing w:lineRule="auto" w:line="360"/>
        <w:rPr>
          <w:rFonts w:ascii="Arial" w:hAnsi="Arial" w:cs="Arial"/>
          <w:sz w:val="22"/>
          <w:szCs w:val="22"/>
        </w:rPr>
      </w:pPr>
      <w:r>
        <w:rPr>
          <w:rFonts w:cs="Arial" w:ascii="Arial" w:hAnsi="Arial"/>
          <w:bCs/>
          <w:sz w:val="22"/>
          <w:szCs w:val="22"/>
        </w:rPr>
        <w:t>HSA 513 Epidemiyolojide Temel İlkeler (2-2-3)</w:t>
      </w:r>
    </w:p>
    <w:p>
      <w:pPr>
        <w:pStyle w:val="Normal"/>
        <w:numPr>
          <w:ilvl w:val="0"/>
          <w:numId w:val="2"/>
        </w:numPr>
        <w:spacing w:lineRule="auto" w:line="360"/>
        <w:rPr>
          <w:rFonts w:ascii="Arial" w:hAnsi="Arial" w:cs="Arial"/>
          <w:sz w:val="22"/>
          <w:szCs w:val="22"/>
        </w:rPr>
      </w:pPr>
      <w:r>
        <w:rPr>
          <w:rFonts w:cs="Arial" w:ascii="Arial" w:hAnsi="Arial"/>
          <w:sz w:val="22"/>
          <w:szCs w:val="22"/>
        </w:rPr>
        <w:t>Ergonomi ve İnsan Faktörü (1–0–1)</w:t>
      </w:r>
    </w:p>
    <w:p>
      <w:pPr>
        <w:pStyle w:val="Normal"/>
        <w:numPr>
          <w:ilvl w:val="0"/>
          <w:numId w:val="2"/>
        </w:numPr>
        <w:spacing w:lineRule="auto" w:line="360"/>
        <w:rPr>
          <w:rFonts w:ascii="Arial" w:hAnsi="Arial" w:cs="Arial"/>
          <w:sz w:val="22"/>
          <w:szCs w:val="22"/>
        </w:rPr>
      </w:pPr>
      <w:r>
        <w:rPr>
          <w:rFonts w:cs="Arial" w:ascii="Arial" w:hAnsi="Arial"/>
          <w:sz w:val="22"/>
          <w:szCs w:val="22"/>
        </w:rPr>
        <w:t>Sağlık Kuruluşlarında Risk Yönetimi (1–0–1)</w:t>
      </w:r>
    </w:p>
    <w:p>
      <w:pPr>
        <w:pStyle w:val="Normal"/>
        <w:numPr>
          <w:ilvl w:val="0"/>
          <w:numId w:val="2"/>
        </w:numPr>
        <w:spacing w:lineRule="auto" w:line="360"/>
        <w:rPr>
          <w:rFonts w:ascii="Arial" w:hAnsi="Arial" w:cs="Arial"/>
          <w:sz w:val="22"/>
          <w:szCs w:val="22"/>
        </w:rPr>
      </w:pPr>
      <w:r>
        <w:rPr>
          <w:rFonts w:cs="Arial" w:ascii="Arial" w:hAnsi="Arial"/>
          <w:bCs/>
          <w:sz w:val="22"/>
          <w:szCs w:val="22"/>
        </w:rPr>
        <w:t>SBE 503 Tıbbi Etik (2–0–2</w:t>
      </w:r>
      <w:r>
        <w:rPr>
          <w:rFonts w:cs="Arial" w:ascii="Arial" w:hAnsi="Arial"/>
          <w:b/>
          <w:bCs/>
          <w:sz w:val="22"/>
          <w:szCs w:val="22"/>
        </w:rPr>
        <w:t>)</w:t>
      </w:r>
    </w:p>
    <w:p>
      <w:pPr>
        <w:pStyle w:val="Normal"/>
        <w:numPr>
          <w:ilvl w:val="0"/>
          <w:numId w:val="2"/>
        </w:numPr>
        <w:spacing w:lineRule="auto" w:line="360"/>
        <w:rPr>
          <w:rFonts w:ascii="Arial" w:hAnsi="Arial" w:cs="Arial"/>
          <w:sz w:val="22"/>
          <w:szCs w:val="22"/>
        </w:rPr>
      </w:pPr>
      <w:r>
        <w:rPr>
          <w:rFonts w:cs="Arial" w:ascii="Arial" w:hAnsi="Arial"/>
          <w:sz w:val="22"/>
          <w:szCs w:val="22"/>
        </w:rPr>
        <w:t>Kanıta Dayalı Tıbba Giriş (2–0–2)</w:t>
      </w:r>
    </w:p>
    <w:p>
      <w:pPr>
        <w:pStyle w:val="Normal"/>
        <w:numPr>
          <w:ilvl w:val="0"/>
          <w:numId w:val="2"/>
        </w:numPr>
        <w:spacing w:lineRule="auto" w:line="360"/>
        <w:rPr>
          <w:rFonts w:ascii="Arial" w:hAnsi="Arial" w:cs="Arial"/>
          <w:sz w:val="22"/>
          <w:szCs w:val="22"/>
        </w:rPr>
      </w:pPr>
      <w:r>
        <w:rPr>
          <w:rFonts w:cs="Arial" w:ascii="Arial" w:hAnsi="Arial"/>
          <w:sz w:val="22"/>
          <w:szCs w:val="22"/>
        </w:rPr>
        <w:t>Hasta Güvenliği (2–0–2)</w:t>
      </w:r>
    </w:p>
    <w:p>
      <w:pPr>
        <w:pStyle w:val="Normal"/>
        <w:numPr>
          <w:ilvl w:val="0"/>
          <w:numId w:val="2"/>
        </w:numPr>
        <w:spacing w:lineRule="auto" w:line="360"/>
        <w:rPr>
          <w:rFonts w:ascii="Arial" w:hAnsi="Arial" w:cs="Arial"/>
          <w:sz w:val="22"/>
          <w:szCs w:val="22"/>
        </w:rPr>
      </w:pPr>
      <w:r>
        <w:rPr>
          <w:rFonts w:cs="Arial" w:ascii="Arial" w:hAnsi="Arial"/>
          <w:bCs/>
          <w:sz w:val="22"/>
          <w:szCs w:val="22"/>
        </w:rPr>
        <w:t xml:space="preserve">SBE 513 </w:t>
      </w:r>
      <w:r>
        <w:rPr>
          <w:rFonts w:cs="Arial" w:ascii="Arial" w:hAnsi="Arial"/>
          <w:sz w:val="22"/>
          <w:szCs w:val="22"/>
        </w:rPr>
        <w:t xml:space="preserve">Tıp Bilimleri ve Tıp Terminolojisine Giriş </w:t>
      </w:r>
      <w:r>
        <w:rPr>
          <w:rFonts w:cs="Arial" w:ascii="Arial" w:hAnsi="Arial"/>
          <w:bCs/>
          <w:sz w:val="22"/>
          <w:szCs w:val="22"/>
        </w:rPr>
        <w:t>(2–0–2)</w:t>
      </w:r>
    </w:p>
    <w:p>
      <w:pPr>
        <w:pStyle w:val="Normal"/>
        <w:numPr>
          <w:ilvl w:val="0"/>
          <w:numId w:val="2"/>
        </w:numPr>
        <w:spacing w:lineRule="auto" w:line="360"/>
        <w:rPr/>
      </w:pPr>
      <w:r>
        <w:rPr>
          <w:rFonts w:cs="Arial" w:ascii="Arial" w:hAnsi="Arial"/>
          <w:sz w:val="22"/>
          <w:szCs w:val="22"/>
        </w:rPr>
        <w:t>SBE 507 Temel Laboratuvar İlkeleri I (3–2–4)</w:t>
      </w:r>
    </w:p>
    <w:p>
      <w:pPr>
        <w:pStyle w:val="Normal"/>
        <w:numPr>
          <w:ilvl w:val="0"/>
          <w:numId w:val="2"/>
        </w:numPr>
        <w:spacing w:lineRule="auto" w:line="360"/>
        <w:rPr>
          <w:rFonts w:ascii="Arial" w:hAnsi="Arial" w:cs="Arial"/>
          <w:sz w:val="22"/>
          <w:szCs w:val="22"/>
        </w:rPr>
      </w:pPr>
      <w:r>
        <w:rPr>
          <w:rFonts w:cs="Arial" w:ascii="Arial" w:hAnsi="Arial"/>
          <w:sz w:val="22"/>
          <w:szCs w:val="22"/>
        </w:rPr>
        <w:t>Sağlık Kuruluşlarında Örgütsel Davranış (2–0–2)</w:t>
      </w:r>
    </w:p>
    <w:p>
      <w:pPr>
        <w:pStyle w:val="Normal"/>
        <w:numPr>
          <w:ilvl w:val="0"/>
          <w:numId w:val="2"/>
        </w:numPr>
        <w:spacing w:lineRule="auto" w:line="360"/>
        <w:rPr>
          <w:rFonts w:ascii="Arial" w:hAnsi="Arial" w:cs="Arial"/>
          <w:sz w:val="22"/>
          <w:szCs w:val="22"/>
        </w:rPr>
      </w:pPr>
      <w:r>
        <w:rPr>
          <w:rFonts w:cs="Arial" w:ascii="Arial" w:hAnsi="Arial"/>
          <w:sz w:val="22"/>
          <w:szCs w:val="22"/>
        </w:rPr>
        <w:t>Sağlık Kuruluşlarında Stratejik İnsan Kaynakları Yönetimi  (2–0–2)</w:t>
      </w:r>
    </w:p>
    <w:p>
      <w:pPr>
        <w:pStyle w:val="Normal"/>
        <w:numPr>
          <w:ilvl w:val="0"/>
          <w:numId w:val="2"/>
        </w:numPr>
        <w:spacing w:lineRule="auto" w:line="360"/>
        <w:rPr/>
      </w:pPr>
      <w:r>
        <w:rPr>
          <w:rFonts w:cs="Arial" w:ascii="Arial" w:hAnsi="Arial"/>
          <w:sz w:val="22"/>
          <w:szCs w:val="22"/>
        </w:rPr>
        <w:t>Hasta Haklarında Yasal Düzenlemeler (1–0–1)</w:t>
      </w:r>
    </w:p>
    <w:p>
      <w:pPr>
        <w:pStyle w:val="Normal"/>
        <w:tabs>
          <w:tab w:val="clear" w:pos="708"/>
          <w:tab w:val="left" w:pos="720" w:leader="none"/>
        </w:tabs>
        <w:spacing w:lineRule="auto" w:line="360"/>
        <w:ind w:left="720" w:firstLine="360"/>
        <w:rPr/>
      </w:pPr>
      <w:r>
        <w:rPr>
          <w:rFonts w:eastAsia="Arial" w:cs="Arial" w:ascii="Arial" w:hAnsi="Arial"/>
          <w:b/>
          <w:sz w:val="22"/>
          <w:szCs w:val="22"/>
        </w:rPr>
        <w:t xml:space="preserve"> </w:t>
      </w:r>
      <w:r>
        <w:rPr>
          <w:rFonts w:cs="Arial" w:ascii="Arial" w:hAnsi="Arial"/>
          <w:b/>
          <w:sz w:val="22"/>
          <w:szCs w:val="22"/>
        </w:rPr>
        <w:tab/>
        <w:t>*</w:t>
      </w:r>
      <w:r>
        <w:rPr>
          <w:rFonts w:cs="Arial" w:ascii="Arial" w:hAnsi="Arial"/>
          <w:sz w:val="22"/>
          <w:szCs w:val="22"/>
        </w:rPr>
        <w:t>En az 6 (altı) en çok 8 (sekiz) kredilik seçimlik ders alınmalıdır.</w:t>
      </w:r>
    </w:p>
    <w:p>
      <w:pPr>
        <w:pStyle w:val="Normal"/>
        <w:spacing w:lineRule="auto" w:line="360"/>
        <w:ind w:firstLine="708"/>
        <w:rPr>
          <w:rFonts w:ascii="Arial" w:hAnsi="Arial" w:cs="Arial"/>
          <w:i/>
          <w:i/>
          <w:sz w:val="22"/>
          <w:szCs w:val="22"/>
        </w:rPr>
      </w:pPr>
      <w:r>
        <w:rPr>
          <w:rFonts w:cs="Arial" w:ascii="Arial" w:hAnsi="Arial"/>
          <w:bCs/>
          <w:i/>
          <w:sz w:val="22"/>
          <w:szCs w:val="22"/>
        </w:rPr>
        <w:t>2. Yarıyıl (Zorunlu Dersler)</w:t>
      </w:r>
    </w:p>
    <w:p>
      <w:pPr>
        <w:pStyle w:val="Normal"/>
        <w:numPr>
          <w:ilvl w:val="0"/>
          <w:numId w:val="3"/>
        </w:numPr>
        <w:spacing w:lineRule="auto" w:line="360"/>
        <w:rPr>
          <w:rFonts w:ascii="Arial" w:hAnsi="Arial" w:cs="Arial"/>
          <w:sz w:val="22"/>
          <w:szCs w:val="22"/>
        </w:rPr>
      </w:pPr>
      <w:r>
        <w:rPr>
          <w:rFonts w:cs="Arial" w:ascii="Arial" w:hAnsi="Arial"/>
          <w:sz w:val="22"/>
          <w:szCs w:val="22"/>
        </w:rPr>
        <w:t>Kalitatif Araştırma Yöntemleri (2–0–2)</w:t>
      </w:r>
    </w:p>
    <w:p>
      <w:pPr>
        <w:pStyle w:val="Normal"/>
        <w:numPr>
          <w:ilvl w:val="0"/>
          <w:numId w:val="3"/>
        </w:numPr>
        <w:spacing w:lineRule="auto" w:line="360"/>
        <w:rPr>
          <w:rFonts w:ascii="Arial" w:hAnsi="Arial" w:cs="Arial"/>
          <w:sz w:val="22"/>
          <w:szCs w:val="22"/>
        </w:rPr>
      </w:pPr>
      <w:r>
        <w:rPr>
          <w:rFonts w:cs="Arial" w:ascii="Arial" w:hAnsi="Arial"/>
          <w:sz w:val="22"/>
          <w:szCs w:val="22"/>
        </w:rPr>
        <w:t>Kalite Yönetim Sistemi (2–0–2)</w:t>
      </w:r>
    </w:p>
    <w:p>
      <w:pPr>
        <w:pStyle w:val="Normal"/>
        <w:numPr>
          <w:ilvl w:val="0"/>
          <w:numId w:val="3"/>
        </w:numPr>
        <w:spacing w:lineRule="auto" w:line="360"/>
        <w:rPr>
          <w:rFonts w:ascii="Arial" w:hAnsi="Arial" w:cs="Arial"/>
          <w:sz w:val="22"/>
          <w:szCs w:val="22"/>
        </w:rPr>
      </w:pPr>
      <w:r>
        <w:rPr>
          <w:rFonts w:cs="Arial" w:ascii="Arial" w:hAnsi="Arial"/>
          <w:sz w:val="22"/>
          <w:szCs w:val="22"/>
        </w:rPr>
        <w:t>İş Mükemmelliği ve Sürekli Kalite Geliştirme (2–0–2)</w:t>
      </w:r>
    </w:p>
    <w:p>
      <w:pPr>
        <w:pStyle w:val="Normal"/>
        <w:spacing w:lineRule="auto" w:line="360"/>
        <w:ind w:left="732" w:firstLine="348"/>
        <w:rPr>
          <w:rFonts w:ascii="Arial" w:hAnsi="Arial" w:cs="Arial"/>
          <w:i/>
          <w:i/>
          <w:sz w:val="22"/>
          <w:szCs w:val="22"/>
        </w:rPr>
      </w:pPr>
      <w:r>
        <w:rPr>
          <w:rFonts w:cs="Arial" w:ascii="Arial" w:hAnsi="Arial"/>
          <w:i/>
          <w:sz w:val="22"/>
          <w:szCs w:val="22"/>
        </w:rPr>
        <w:t>Seçimlik Dersler**</w:t>
      </w:r>
    </w:p>
    <w:p>
      <w:pPr>
        <w:pStyle w:val="Normal"/>
        <w:numPr>
          <w:ilvl w:val="0"/>
          <w:numId w:val="5"/>
        </w:numPr>
        <w:spacing w:lineRule="auto" w:line="360"/>
        <w:rPr>
          <w:rFonts w:ascii="Arial" w:hAnsi="Arial" w:cs="Arial"/>
          <w:sz w:val="22"/>
          <w:szCs w:val="22"/>
        </w:rPr>
      </w:pPr>
      <w:r>
        <w:rPr>
          <w:rFonts w:cs="Arial" w:ascii="Arial" w:hAnsi="Arial"/>
          <w:sz w:val="22"/>
          <w:szCs w:val="22"/>
        </w:rPr>
        <w:t>Sağlık Kuruluşları Bilişim Sistemlerinde Güvenlik (2–0–2)</w:t>
      </w:r>
    </w:p>
    <w:p>
      <w:pPr>
        <w:pStyle w:val="Normal"/>
        <w:numPr>
          <w:ilvl w:val="0"/>
          <w:numId w:val="5"/>
        </w:numPr>
        <w:spacing w:lineRule="auto" w:line="360"/>
        <w:rPr>
          <w:rFonts w:ascii="Arial" w:hAnsi="Arial" w:cs="Arial"/>
          <w:sz w:val="22"/>
          <w:szCs w:val="22"/>
        </w:rPr>
      </w:pPr>
      <w:r>
        <w:rPr>
          <w:rFonts w:cs="Arial" w:ascii="Arial" w:hAnsi="Arial"/>
          <w:sz w:val="22"/>
          <w:szCs w:val="22"/>
        </w:rPr>
        <w:t>Denetim (1–2–2)</w:t>
      </w:r>
    </w:p>
    <w:p>
      <w:pPr>
        <w:pStyle w:val="Normal"/>
        <w:numPr>
          <w:ilvl w:val="0"/>
          <w:numId w:val="5"/>
        </w:numPr>
        <w:spacing w:lineRule="auto" w:line="360"/>
        <w:rPr/>
      </w:pPr>
      <w:r>
        <w:rPr>
          <w:rFonts w:cs="Arial" w:ascii="Arial" w:hAnsi="Arial"/>
          <w:sz w:val="22"/>
          <w:szCs w:val="22"/>
        </w:rPr>
        <w:t>Metroloji ve Kalibrasyon (2–0–2)</w:t>
      </w:r>
    </w:p>
    <w:p>
      <w:pPr>
        <w:pStyle w:val="Normal"/>
        <w:numPr>
          <w:ilvl w:val="0"/>
          <w:numId w:val="5"/>
        </w:numPr>
        <w:spacing w:lineRule="auto" w:line="360"/>
        <w:rPr>
          <w:rFonts w:ascii="Arial" w:hAnsi="Arial" w:cs="Arial"/>
          <w:sz w:val="22"/>
          <w:szCs w:val="22"/>
        </w:rPr>
      </w:pPr>
      <w:r>
        <w:rPr>
          <w:rFonts w:cs="Arial" w:ascii="Arial" w:hAnsi="Arial"/>
          <w:sz w:val="22"/>
          <w:szCs w:val="22"/>
        </w:rPr>
        <w:t>İleri Kalite Geliştirme Teknikleri (2–0–2)</w:t>
      </w:r>
    </w:p>
    <w:p>
      <w:pPr>
        <w:pStyle w:val="Normal"/>
        <w:numPr>
          <w:ilvl w:val="0"/>
          <w:numId w:val="5"/>
        </w:numPr>
        <w:spacing w:lineRule="auto" w:line="360"/>
        <w:rPr>
          <w:rFonts w:ascii="Arial" w:hAnsi="Arial" w:cs="Arial"/>
          <w:sz w:val="22"/>
          <w:szCs w:val="22"/>
        </w:rPr>
      </w:pPr>
      <w:r>
        <w:rPr>
          <w:rFonts w:cs="Arial" w:ascii="Arial" w:hAnsi="Arial"/>
          <w:bCs/>
          <w:sz w:val="22"/>
          <w:szCs w:val="22"/>
        </w:rPr>
        <w:t xml:space="preserve">SBE 508 </w:t>
      </w:r>
      <w:r>
        <w:rPr>
          <w:rFonts w:cs="Arial" w:ascii="Arial" w:hAnsi="Arial"/>
          <w:sz w:val="22"/>
          <w:szCs w:val="22"/>
        </w:rPr>
        <w:t xml:space="preserve">Temel Laboratuvar İlkeleri II </w:t>
      </w:r>
      <w:r>
        <w:rPr>
          <w:rFonts w:cs="Arial" w:ascii="Arial" w:hAnsi="Arial"/>
          <w:bCs/>
          <w:sz w:val="22"/>
          <w:szCs w:val="22"/>
        </w:rPr>
        <w:t>(2–2–3)</w:t>
      </w:r>
    </w:p>
    <w:p>
      <w:pPr>
        <w:pStyle w:val="Normal"/>
        <w:numPr>
          <w:ilvl w:val="0"/>
          <w:numId w:val="5"/>
        </w:numPr>
        <w:spacing w:lineRule="auto" w:line="360"/>
        <w:rPr>
          <w:rFonts w:ascii="Arial" w:hAnsi="Arial" w:cs="Arial"/>
          <w:sz w:val="22"/>
          <w:szCs w:val="22"/>
        </w:rPr>
      </w:pPr>
      <w:r>
        <w:rPr>
          <w:rFonts w:cs="Arial" w:ascii="Arial" w:hAnsi="Arial"/>
          <w:sz w:val="22"/>
          <w:szCs w:val="22"/>
        </w:rPr>
        <w:t>Birinci Basamak Sağlık Hizmetlerinde Kalite Geliştirme (3–2–4)</w:t>
      </w:r>
    </w:p>
    <w:p>
      <w:pPr>
        <w:pStyle w:val="Normal"/>
        <w:numPr>
          <w:ilvl w:val="0"/>
          <w:numId w:val="5"/>
        </w:numPr>
        <w:spacing w:lineRule="auto" w:line="360"/>
        <w:rPr>
          <w:rFonts w:ascii="Arial" w:hAnsi="Arial" w:cs="Arial"/>
          <w:sz w:val="22"/>
          <w:szCs w:val="22"/>
        </w:rPr>
      </w:pPr>
      <w:r>
        <w:rPr>
          <w:rFonts w:cs="Arial" w:ascii="Arial" w:hAnsi="Arial"/>
          <w:sz w:val="22"/>
          <w:szCs w:val="22"/>
        </w:rPr>
        <w:t>FTR’ de Kalite Geliştirme ve Akreditasyon (2–0–2)</w:t>
      </w:r>
    </w:p>
    <w:p>
      <w:pPr>
        <w:pStyle w:val="Normal"/>
        <w:numPr>
          <w:ilvl w:val="0"/>
          <w:numId w:val="5"/>
        </w:numPr>
        <w:spacing w:lineRule="auto" w:line="360"/>
        <w:rPr>
          <w:rFonts w:ascii="Arial" w:hAnsi="Arial" w:cs="Arial"/>
          <w:sz w:val="22"/>
          <w:szCs w:val="22"/>
        </w:rPr>
      </w:pPr>
      <w:r>
        <w:rPr>
          <w:rFonts w:cs="Arial" w:ascii="Arial" w:hAnsi="Arial"/>
          <w:sz w:val="22"/>
          <w:szCs w:val="22"/>
        </w:rPr>
        <w:t>HEM 595 Hemşirelikte Kalite Yönetimi (2–0–2)</w:t>
      </w:r>
    </w:p>
    <w:p>
      <w:pPr>
        <w:pStyle w:val="Normal"/>
        <w:numPr>
          <w:ilvl w:val="0"/>
          <w:numId w:val="5"/>
        </w:numPr>
        <w:spacing w:lineRule="auto" w:line="360"/>
        <w:rPr>
          <w:rFonts w:ascii="Arial" w:hAnsi="Arial" w:cs="Arial"/>
          <w:sz w:val="22"/>
          <w:szCs w:val="22"/>
        </w:rPr>
      </w:pPr>
      <w:r>
        <w:rPr>
          <w:rFonts w:cs="Arial" w:ascii="Arial" w:hAnsi="Arial"/>
          <w:sz w:val="22"/>
          <w:szCs w:val="22"/>
        </w:rPr>
        <w:t>Sağlık Kuruluşlarında Kalite Yönetimi (2–0–2)</w:t>
      </w:r>
    </w:p>
    <w:p>
      <w:pPr>
        <w:pStyle w:val="Normal"/>
        <w:numPr>
          <w:ilvl w:val="0"/>
          <w:numId w:val="5"/>
        </w:numPr>
        <w:spacing w:lineRule="auto" w:line="360"/>
        <w:rPr>
          <w:rFonts w:ascii="Arial" w:hAnsi="Arial" w:cs="Arial"/>
          <w:sz w:val="22"/>
          <w:szCs w:val="22"/>
        </w:rPr>
      </w:pPr>
      <w:r>
        <w:rPr>
          <w:rFonts w:cs="Arial" w:ascii="Arial" w:hAnsi="Arial"/>
          <w:sz w:val="22"/>
          <w:szCs w:val="22"/>
        </w:rPr>
        <w:t>Tıp Laboratuvarlarında Standardizasyon ve Kalite Yönetimi (4–2–5)</w:t>
      </w:r>
    </w:p>
    <w:p>
      <w:pPr>
        <w:pStyle w:val="Normal"/>
        <w:numPr>
          <w:ilvl w:val="0"/>
          <w:numId w:val="5"/>
        </w:numPr>
        <w:spacing w:lineRule="auto" w:line="360"/>
        <w:rPr>
          <w:rFonts w:ascii="Arial" w:hAnsi="Arial" w:cs="Arial"/>
          <w:sz w:val="22"/>
          <w:szCs w:val="22"/>
        </w:rPr>
      </w:pPr>
      <w:r>
        <w:rPr>
          <w:rFonts w:cs="Arial" w:ascii="Arial" w:hAnsi="Arial"/>
          <w:sz w:val="22"/>
          <w:szCs w:val="22"/>
        </w:rPr>
        <w:t>Tıp Laboratuvarlarında Akreditasyon (2–0–2)</w:t>
      </w:r>
    </w:p>
    <w:p>
      <w:pPr>
        <w:pStyle w:val="Normal"/>
        <w:numPr>
          <w:ilvl w:val="0"/>
          <w:numId w:val="5"/>
        </w:numPr>
        <w:spacing w:lineRule="auto" w:line="360"/>
        <w:rPr>
          <w:rFonts w:ascii="Arial" w:hAnsi="Arial" w:cs="Arial"/>
          <w:sz w:val="22"/>
          <w:szCs w:val="22"/>
        </w:rPr>
      </w:pPr>
      <w:r>
        <w:rPr>
          <w:rFonts w:cs="Arial" w:ascii="Arial" w:hAnsi="Arial"/>
          <w:sz w:val="22"/>
          <w:szCs w:val="22"/>
        </w:rPr>
        <w:t>Tıp Eğitiminde Akreditasyon (2–0–2)</w:t>
      </w:r>
    </w:p>
    <w:p>
      <w:pPr>
        <w:pStyle w:val="Normal"/>
        <w:tabs>
          <w:tab w:val="clear" w:pos="708"/>
          <w:tab w:val="left" w:pos="720" w:leader="none"/>
        </w:tabs>
        <w:spacing w:lineRule="auto" w:line="360"/>
        <w:rPr/>
      </w:pPr>
      <w:r>
        <w:rPr>
          <w:rFonts w:cs="Arial" w:ascii="Arial" w:hAnsi="Arial"/>
          <w:b/>
          <w:sz w:val="22"/>
          <w:szCs w:val="22"/>
        </w:rPr>
        <w:tab/>
        <w:tab/>
        <w:t>**</w:t>
      </w:r>
      <w:r>
        <w:rPr>
          <w:rFonts w:cs="Arial" w:ascii="Arial" w:hAnsi="Arial"/>
          <w:sz w:val="22"/>
          <w:szCs w:val="22"/>
        </w:rPr>
        <w:t>En az 6 (altı) en çok 9 (dokuz) kredilik seçimlik ders alınmalıdır.</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Ders İçerikler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Kantitatif Araştırma Yöntemleri (2-2-3)</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u derste kantitatif araştırma yöntemlerine yönelik temel kavram ele alınacak, sorun alanın tespiti, öncelikli verilerin toplanması, değişkenlerin belirlenmesi, hipotezlerin oluşturulması, kantitatif araştırma tasarımın yapılması, dağılım eğrileri, örneklemin oluşturulması, araştırma projesi önerisinin oluşturulması, ölçekler, güvenilirlik ve geçerlik analizi, ki kare testi, ANOVA, discriminant analizi korelasyon analizi ve çoklu regresyon analizleri ele alınacaktır. Buna bağlı olarak bilimsel kantitatif makaleler irdelenecekti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Sağlık Kuruluşlarında Stratejik Yönetim (2-0-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Bu ders öğrencilerin stratejik yönetim kavram ve kuramlarını; bunların sağlık kuruluşlarına uyarlanmasını, örgüt, endüstri ve toplum açısından önemlerini anlamalarını sağlar. Öğrencilerin stratejik karar verme becerilerinin gelişiminde yardımcı olur. Çeşitli çevrelerin ayrımını yapar, temel yönetim rol ve sorumluluklarını belirler, stratejik planların tasarım, uyarlanma ve değerlendirilmesindeki önemli alanların eleştirel görüş açısı ile sağlık kuruluşlarında nasıl uyarlanacağını analiz etmede bütüncül bir yaklaşım  geliştirir. Stratejik yönetim model ve tekniklerinin anlaşılması ve değerlendirilmesi yeteneğinin gelişmesini sağlar. Bu ders Stratejik Yönetim, Yönetim süreci, yapısı, Çevre analizi, İç çevre, Dış çevre, Fonksiyonel Düzeyde Yarışmacı Avantaj, İş düzeyinde Yarışmacı Avantaj, Yüksek Teknoloji’de Strateji, Küresel Çevrede Strateji, Kurumsal Strateji Bütünleştirme ve Dış Kaynaklama, Strateji Tekniklerini, Endüstride Uyarlama, Endüstriler arası ve ülkeler arası uyarlama, Stratejik ortaklıklar, Strateji yapma, yaratma ve geleceği yönetme, Sağlık örgütlerinde performans, Stratejilerin  Uygulanması  1: Yönetim Yapıları ve Sistemleri, Stratejilerin Uygulanması 2: Yönetim Biçimleri Paylaşılan Değerler, İnsan Kaynakları ve İşletme Yetenekleri, Stratejik Değerler ve Kontrol, Kurumsal Yönetişim ve Yönetsel Etik konularının derinliğine incelenmesini vurgul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Cs/>
          <w:i/>
          <w:i/>
          <w:sz w:val="22"/>
          <w:szCs w:val="22"/>
        </w:rPr>
      </w:pPr>
      <w:r>
        <w:rPr>
          <w:rFonts w:cs="Arial" w:ascii="Arial" w:hAnsi="Arial"/>
          <w:bCs/>
          <w:i/>
          <w:sz w:val="22"/>
          <w:szCs w:val="22"/>
        </w:rPr>
        <w:t xml:space="preserve">Kalite Geliştirme Teknikleri </w:t>
      </w:r>
      <w:r>
        <w:rPr>
          <w:rFonts w:cs="Arial" w:ascii="Arial" w:hAnsi="Arial"/>
          <w:i/>
          <w:sz w:val="22"/>
          <w:szCs w:val="22"/>
        </w:rPr>
        <w:t>(2-0-2)</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Bu derste toplam kalite yönetimi kapsamında kalite geliştirme teknikleri irdelenecektir. Sorun giderme ve kalite geliştirmede kullanılan özellikle yedi yeni kalite kontrol aracı odağında, pareto, kılçık diyagramlar, iş akış şemaları, kalite çemberleri, süreç yönetimi, hata sıklığı ve etki analizi (FMEA), kök neden analizi, kıyaslama (benchmarking) gibi araç ve teknikler değerlendirilecektir. Ayrıca ders bünyesinde kalite çemberleri ve kalite geliştirme gruplarının işleyişleri uygulamalı olarak ele alınacaktır.</w:t>
      </w:r>
    </w:p>
    <w:p>
      <w:pPr>
        <w:pStyle w:val="Heading1"/>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ind w:firstLine="708"/>
        <w:jc w:val="both"/>
        <w:rPr>
          <w:rFonts w:ascii="Arial" w:hAnsi="Arial" w:cs="Arial"/>
          <w:bCs/>
          <w:i/>
          <w:i/>
          <w:sz w:val="22"/>
          <w:szCs w:val="22"/>
        </w:rPr>
      </w:pPr>
      <w:r>
        <w:rPr>
          <w:rFonts w:cs="Arial" w:ascii="Arial" w:hAnsi="Arial"/>
          <w:bCs/>
          <w:i/>
          <w:sz w:val="22"/>
          <w:szCs w:val="22"/>
        </w:rPr>
        <w:t>Epidemiyolojide Temel İlkeler (2-2-3)</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pidemiyolojiye giriş, epidemiyolojik ilkeler, kullanım alanları, ölçütler, epidemiyolojik inceleme yöntemleri, duyarlılık ve seçicilik, risk faktörleri, araştırma planlaması, veri değerlendirmesi, temel istatistiksel kavramlar, rapor yazımı, araştırmalarda karşılaşılan zorluklar, tartışma, örnek üzerine araştır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Ergonomi ve İnsan Faktörü (1-0-1)</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te ergonomi ile ilgili insan öğesi ve değişimi, kassal iş, yorgunluk ve dinlenme gibi temel kavramlar ele alınıp daha sonra insan ve makine sistemleri, çevre şartları ergonomi açısından ele alınacaktır. Özellikle gürültü, ısı ve ışığın insan üzerindeki etkileri analiz edilecektir. Buna bağlı olarak ergonomi ve insan faktörü kadın, çocuk ve yaşlılar açısından irdelenip, tıp ergonomisi kapsamında kaliteye etkileri açısından değerlendiril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Sağlık Kuruluşlarında Risk Yönetimi (1-0-1)</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rsin amacı hastanelerde risk kavramını, risk yönetimi araçları ile tekniklerini tanıtmak ve bunları kullanabilir hale gelmesini sağlamaktır.  Buna bağlı olarak hastanelerde spesifik risk unsurlarının analizi yapılıp, bunları yönetilmesi, hastanenin değerini artırmaya katkıda bulunulması faaliyetleri ders kapsamında ele alınacaktır. Risk, risk yönetimi,  sigorta ve türleri,  işyeri güvenliği, risk yönetiminde hukuki çerçeve,  risk yönetiminde etik, hastanelere özgü yüksek riskli alanlar değerlendirilecektir.</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firstLine="708"/>
        <w:jc w:val="both"/>
        <w:rPr>
          <w:rFonts w:ascii="Arial" w:hAnsi="Arial" w:cs="Arial"/>
          <w:bCs/>
          <w:i/>
          <w:i/>
          <w:sz w:val="22"/>
          <w:szCs w:val="22"/>
        </w:rPr>
      </w:pPr>
      <w:r>
        <w:rPr>
          <w:rFonts w:cs="Arial" w:ascii="Arial" w:hAnsi="Arial"/>
          <w:bCs/>
          <w:i/>
          <w:sz w:val="22"/>
          <w:szCs w:val="22"/>
        </w:rPr>
        <w:t>Tıbbi Etik (2–0–2)</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ıbbi etik, felsefi anlamda ahlak, etik konusunda çeşitli yaklaşımlar, tıbbi deontolojinin anlamı ve tıbbi etikten farkı, çağlar içinde tıbbi etik uygulamaları, tıbbi etik ve çağdaş yorumu, insan hakları ve tıbbi etik, temel kavramlar ve metinler, hasta hakları, çocuk hakları, kadın hakları, bireyin sağlıkla ilgili hakları, uluslar arası sözleşmeler, hasta hekim ilişkisi, hasta hakları, malpraktis, gizlilik, aydınlatılmış onam, tıpta yeni gelişmeler ve oluşan etik sorunlar, genetik ve etik, tıp teknolojisi ve etik, ilaçlar ve etik, özel hasta gruplarının sorunları, deney ve araştırmalarda etik kurallar, insan üzerinde deney, araştırmalar ve etik, ilaç araştırmaları ile ilgili etik kurallar, yayın etiği, etik kurul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Kanıta Dayalı Tıbba Giriş (2-0-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 kapsamında kanıta dayalı tıbbın tanımı ve gelişimi, temel özellikleri; basmakları, tarama yapma, farklı makale türlerini değerlendirebilme, kanıta dayalı tıbbın sağlıkta uygulama alanları konuları işlenecektir. Dersin içeriğinde; kanıta dayalı tıp nedir, tarihçesi, günümüzde önem kazanmasının nedenleri, klinik soru oluşturma, klinik soru bileşenleri, soru bağlantılı araştırma yöntemleri, tarama motorları ve veri tabanları (pub-med, ovid, cochrane, med-line), tanı, tedavi, zarar, koruyucu, ekonomik makalelerinde geçerlilik, önemlilik, uygulanabilirliğin araştırılması, sistematik derleme ve metaanaliz nedir, nasıl değerlendirilir, kanıt piramidi ve kanıt değeri nedir, kanıta dayalı tıbbın uygulama alanları anlatıl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Hasta Güvenliği (2-0-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rFonts w:cs="Arial" w:ascii="Arial" w:hAnsi="Arial"/>
          <w:sz w:val="22"/>
          <w:szCs w:val="22"/>
        </w:rPr>
        <w:t>Bu derste kültür ve kurum kültürü tanımı, önemi, güvenlik kültürünün tanımı ve önemi, hasta güvenliği ile ilgili kuruluşlar ve amaçları, güvenlik kültürünün oluşturulması, güvenlik kültürü ve örgütsel öğrenme, güvenlik kültürü ve ekip çalışması, hasta güvenliğinin amaçları, hasta güvenliği ile ilgili standartlar, hasta güvenliği ile kurum kültürü ilişkisi</w:t>
      </w:r>
      <w:r>
        <w:rPr>
          <w:rFonts w:cs="Arial" w:ascii="Arial" w:hAnsi="Arial"/>
          <w:b/>
          <w:sz w:val="22"/>
          <w:szCs w:val="22"/>
        </w:rPr>
        <w:t xml:space="preserve">, </w:t>
      </w:r>
      <w:r>
        <w:rPr>
          <w:rFonts w:cs="Arial" w:ascii="Arial" w:hAnsi="Arial"/>
          <w:sz w:val="22"/>
          <w:szCs w:val="22"/>
        </w:rPr>
        <w:t>hasta güvenliğinde öncelik verilen alanlar, hasta güvenliğini tehdit eden riskli durumlar, sterilizasyon, hastane enfeksiyonları, tıbbi atıklar, dezenfeksiyon ve ilaç güvenliği konuları ele alın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ind w:firstLine="708"/>
        <w:jc w:val="both"/>
        <w:rPr>
          <w:rFonts w:ascii="Arial" w:hAnsi="Arial" w:cs="Arial"/>
          <w:bCs/>
          <w:i/>
          <w:i/>
          <w:sz w:val="22"/>
          <w:szCs w:val="22"/>
        </w:rPr>
      </w:pPr>
      <w:r>
        <w:rPr>
          <w:rFonts w:cs="Arial" w:ascii="Arial" w:hAnsi="Arial"/>
          <w:bCs/>
          <w:i/>
          <w:sz w:val="22"/>
          <w:szCs w:val="22"/>
        </w:rPr>
        <w:t>Tıp Bilimleri Ve Tıp Terminolojisine Giriş (2-0-2)</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ıp biliminin kısa tarihçesi, tıp bilimlerinin sınıflandırılması, kapsamları ve uygulama alanları, tıp dilinin tarihçesi, dilbilimi alanında kullanılan bazı önemli kavramlar, deklinasyonların temel kuralları, sıfatlar, sayılar, anatomik nomenklatür, anatomik terminolojide takılar, anatomide kullanılan pozisyon, plan, eksen ve yönler, nomenklatürde lokalizasyonu belirten belli başlı kelimeler, hareketle ilgili terimler, önemli anatomik kısaltmalar, en sık kullanılan anatomik terimlerin alfabetik sıraya göre açıklamaları, klinik terminolojinin temel kavramları, klinik dalların adları, özel kavramlar (organ ve sistemlere göre klinik kavramlar), temel kavramların kökeni ve diğer dillerdeki karşılığı, günümüz tıbbında kullanılan mitolojik tanımlar, anatomide eponimler.</w:t>
      </w:r>
    </w:p>
    <w:p>
      <w:pPr>
        <w:pStyle w:val="Normal"/>
        <w:spacing w:lineRule="auto" w:line="360" w:before="240" w:after="0"/>
        <w:ind w:firstLine="708"/>
        <w:jc w:val="both"/>
        <w:rPr>
          <w:rFonts w:ascii="Arial" w:hAnsi="Arial" w:cs="Arial"/>
          <w:i/>
          <w:i/>
          <w:sz w:val="22"/>
          <w:szCs w:val="22"/>
        </w:rPr>
      </w:pPr>
      <w:r>
        <w:rPr>
          <w:rFonts w:cs="Arial" w:ascii="Arial" w:hAnsi="Arial"/>
          <w:i/>
          <w:sz w:val="22"/>
          <w:szCs w:val="22"/>
        </w:rPr>
        <w:t>Temel Laboratuvar İlkeleri ve Yöntemleri I (3–2–4)</w:t>
      </w:r>
    </w:p>
    <w:p>
      <w:pPr>
        <w:pStyle w:val="Normal"/>
        <w:spacing w:lineRule="auto" w:line="360" w:before="240" w:after="0"/>
        <w:ind w:firstLine="708"/>
        <w:jc w:val="both"/>
        <w:rPr>
          <w:rFonts w:ascii="Arial" w:hAnsi="Arial" w:cs="Arial"/>
          <w:sz w:val="22"/>
          <w:szCs w:val="22"/>
        </w:rPr>
      </w:pPr>
      <w:r>
        <w:rPr>
          <w:rFonts w:cs="Arial" w:ascii="Arial" w:hAnsi="Arial"/>
          <w:sz w:val="22"/>
          <w:szCs w:val="22"/>
        </w:rPr>
        <w:t>I. BLOK: Laboratuvarda güvenlik, laboratuvarda çalışma planı, deney kayıtları tutma, giriş; deneysel süreç; veri toplama ve hesaplamalar; sonuçlar ve tartışma, Laboratuvar malzemelerinin temizliği, sıvıların kantitatif transferi, pipet kullanımı; disposable pastör pipetleri; kalibre pipetler; otomatik pipetleyici sistemler; pipetlerin temizlenmesi ve kurutulması, çözelti hazırlanması ve saklanması, su kalitesi, çözelti hazırlanması; tipleri; analitik terazi ve tartım ilkeleri, deneysel verilerin istatistiksel analizi, deneysel verinin analizi, ortalama, standart sapma, istatistik analiz uygulamaları.</w:t>
      </w:r>
    </w:p>
    <w:p>
      <w:pPr>
        <w:pStyle w:val="Normal"/>
        <w:spacing w:lineRule="auto" w:line="360" w:before="240" w:after="0"/>
        <w:ind w:firstLine="708"/>
        <w:jc w:val="both"/>
        <w:rPr>
          <w:rFonts w:ascii="Arial" w:hAnsi="Arial" w:cs="Arial"/>
          <w:sz w:val="22"/>
          <w:szCs w:val="22"/>
        </w:rPr>
      </w:pPr>
      <w:r>
        <w:rPr>
          <w:rFonts w:cs="Arial" w:ascii="Arial" w:hAnsi="Arial"/>
          <w:bCs/>
          <w:sz w:val="22"/>
          <w:szCs w:val="22"/>
        </w:rPr>
        <w:t>II. BLOK: Genel laboratuvar prosedürleri, pH, tamponlar, elektrodlar ve biosensörler, pH ölçümü, biyokimyasal tamponlar, tampon seçimi, fosfat tamponları, zwitteriyonik tamponlar, karboksilik asid tamponları, borat tamponları ve amino asid tamponları, oksijen elektrodu, iyon-selektif elektrodlar ve biyosensörler, örnek hazırlama teknikleri, dializ, ultrafiltrasyon, çözeltilerin berraklaştırılması, analiz için presipitatların toplanması, çözeltilerin konsantrasyon, liyofilizasyon ve santrifügal vakum ile konsantrasyonu, santrifügasyon: temel ilkeleri ve uygulamaları, santrifüj işleminin temel prensipleri, santrifüj çeşitleri; low-speed, high speed, ultrasantrifüjler, santifüj uygulamaları, preparatif teknikler, analitik ölçümler; diferansiyel ve yoğunluk-gradient santrifüjleme, spektrofotometri; temel ilkeleri ve uygulamaları, Beer kanunu hesaplamaları, bulanıklık ve saçılım, spektrofotometri temel ilkesi, spektrofotometrenin bileşenleri, optik ve elektronik dizayn özellikleri, karışımların analizi, protein çözeltilerinin ölçümü, biüret ve lowry yöntemleri, bradford yöntemi, BCA yöntemi, standart kalibrasyon grafiği hazırlanması.</w:t>
      </w:r>
    </w:p>
    <w:p>
      <w:pPr>
        <w:pStyle w:val="Normal"/>
        <w:spacing w:lineRule="auto" w:line="360"/>
        <w:ind w:firstLine="708"/>
        <w:jc w:val="both"/>
        <w:rPr>
          <w:rFonts w:ascii="Arial" w:hAnsi="Arial" w:cs="Arial"/>
          <w:sz w:val="22"/>
          <w:szCs w:val="22"/>
        </w:rPr>
      </w:pPr>
      <w:r>
        <w:rPr>
          <w:rFonts w:cs="Arial" w:ascii="Arial" w:hAnsi="Arial"/>
          <w:sz w:val="22"/>
          <w:szCs w:val="22"/>
        </w:rPr>
        <w:t>III. BLOK: Kromatografi; Temel ilkeleri ve uygulamaları, kromatografinin temel prensipleri, ayırmanın prensipleri, retansiyon mekanizmaları, elüsyon teorisi, kantitatif ve kalitatif analizler, kromatografi türleri ve uygulamaları, kağıt ve ince tabaka kromatografileri, kolon sıvı kromatografisi, yüksek basınçlı sıvı kromatografisi, gaz kromatografisi.</w:t>
      </w:r>
    </w:p>
    <w:p>
      <w:pPr>
        <w:pStyle w:val="Normal"/>
        <w:spacing w:lineRule="auto" w:line="360"/>
        <w:ind w:firstLine="708"/>
        <w:jc w:val="both"/>
        <w:rPr/>
      </w:pPr>
      <w:r>
        <w:rPr>
          <w:rFonts w:cs="Arial" w:ascii="Arial" w:hAnsi="Arial"/>
          <w:sz w:val="22"/>
          <w:szCs w:val="22"/>
        </w:rPr>
        <w:t>IV. BLOK: Elektroforez; Temel ilkeleri ve uygulamaları, elektroforezin teorisi, elektroforez yöntemleri, poliakrilamid jel elektroforezi (PAGE), discontinuous jel elektroforezi, SDS-poliakrilamid jel elektroforezi (SDS-PAGE), agaroz jel elektroforezi, izoelektrik odaklama, iki-boyutlu elektroforez, kapiller elektroforez, immünoelektrofe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Sağlık Kuruluşlarında Örgütsel Davranış (2-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ağlık Kuruluşlarının çalışma ortamlarında birey ve grup davranışlarının açık ve net anlaşılması, çalışma koşulları problem ve dinamiklerine eleştirel bir görüş getirebilme, örgüt için rekabetçi avantaj sağlayacak çalışanları örgüte çekip motivasyon, iş doyumu ve verimliliklerini artırarak başarıyı yakalamalarının sağlanması üzerinde durur. Öğrencilerin çalışma koşulları problemlerini algılamaları, insanları tanıma ve yönlendirmede liderlik becerilerini geliştirmelerini sağlar. Örgütsel davranış kavramlarının, analitik modellerinin sınıf ortamında uygulanmasına olanak verir. Bu derste Örgütsel Davranışın Tarihsel Geçmişi, Sağlık Kuruluşları ve İşgücü Farklılığı, Bireysel Davranışı Anlama, Güdüleme (Süreç ve gereksinme),  Algılama, Tutum ve değerler, Kişilik, Düşünme ve Eyleme Geçme, Alışkanlıklar, Beceri ve Yetenekler, Kişilerarası Davranışları Anlama, Stres ve Çatışma, Çatışma ve Uzlaşma, Liderlik, Güç ve Politika, Grup ve Takımlar, Grup Dinamikleri, Gruplarda Çatışma, Takımlar, Takım Oluşturma, Örgüt düzeyinde davranışları anlama, Örgütsel Değişim, Örgütsel Kültür, İş tasarımı, İnsan kaynakları yönetimi konularını içeri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Sağlık Kuruluşlarında Stratejik İnsan Kaynakları Yönetimi (2-0-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 örgütsel stratejik planlama süreci ile ilişkili olarak insan kaynakları yönetiminin tüm rol ve fonksiyonları üzerinde durur.  Yerel ve küresel anlamda hızla değişen dünyada sağlık kuruluşlarının etkin bir öğrenen örgüt olmasında rekabetçi avantaj sağlayacak insan kaynaklarının yönetilmesine ilişkin fonksiyonları derinliğine inceler. İnsan kaynakları politika, uygulama ve eğilimlerini üst yönetim için stratejik öneme sahip konuları ele alır.İnsan kaynakları yönetimi stratejileri ve uygulamalarıyla performansı yüksek bir örgüt kültürü yaratılması, desteklenmesi ve sürdürülmesi ile ilgilenir aynı zamanda uluslar arası insan kaynakları yönetimi üzerinde de durur. Bu derste Sağlık kuruluşlarında stratejik insan kaynakları yönetimi modeli, Sağlık kuruluşlarında İnsan Kaynakları planlaması, Sağlık kuruluşları için aday toplama, Eleman seçme ve yerleştirme, Oryantasyon ve eğitim, Kariyer Planlaması ve Yönetimi, Eğitim, yetiştirme ve geliştirme, Performans değerleme süreci ve teknikleri, Ücret ve maaş yönetimi ve sosyal çıkarlar, İş disiplini ve iş güvenliği, Sendikal ilişkiler konuları ele alınacakt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i/>
          <w:sz w:val="22"/>
          <w:szCs w:val="22"/>
        </w:rPr>
        <w:t>Hasta Haklarında Yasal Düzenlemeler (1–0–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Hasta haklarının yaşama geçirilmesini düzenlemek amacıyla hazırlanmış olan yasa ve yönetmelikler, Türkiye’nin taraf olduğu uluslararası sözleşmeler irdelenecek. Sağlık hizmeti üretiminde ve araştırmalarda hasta haklarının yaşama geçirilmesinde yürürlükte olan yasal düzenlemeler ele alınacaktır. Örnek olgu tartışmalarında uygulama becerisi kazandırılması sağlanacaktı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Kalitatif Araştırma Yöntemleri (2-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u ders, sağlık işletmelerinde kalite geliştirmeye yönelik niteliksel araştırma yöntemlerini tanıtmayı amaçlamaktadır. Ders kapsamında; niteliksel araştırmanın kullanım alanları, planlaması, araştırma sorusunun özellikleri, veri toplama yöntemleri, örneklem seçimi, verilerin analiz yöntemleri,  niteliksel araştırmanın geçerliliği konuları işlenecektir. Dersin içeriği, örnek olay analizi, katılımlı / katılımsız gözlem, görüşme teknikleri, odak grup çalışmaları gibi niteliksel araştırma tasarımları ve etnografı, görüngübilim, içerik analizi, yapı bozumu, söylem / retorik analizi gibi niteliksel veri analiz yöntemlerinden oluşmaktadır. Buna bağlı olarak yapılacak olan kalitatif çalışmaların, raporlanması ve sunumu ele alınacaktır.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Kalite Yönetim Sistemi (2-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rFonts w:cs="Arial" w:ascii="Arial" w:hAnsi="Arial"/>
          <w:sz w:val="22"/>
          <w:szCs w:val="22"/>
        </w:rPr>
        <w:t>Bu derste öncelikle uluslararası kalite yönetim standartlarının temelinde yer alan ISO 9001 kalite yönetim sistemi ele alınacaktır. Buna bağlı olarak kalite yönetim sistemi, yönetimin sorumluluğu, kaynakların yönetilmesi, ürün ve/veya hizmetin gerçekleştirilmesi ile bunların ölçme, analiz ve değerlendirilmesi irdelenecektir. Tüm bunlar sistem teorisi ve süreç yönetimi ile ilişkilendirilerek, bir sağlık kuruluşlunda rollerin belirlenmesi ve dökümante edilmesi üzerine uygulamalı olarak analiz edilecektir. Sağlık kuruluşlarının kalite politikalarının ve hedeflerinin belirlenmesinde dikkat edilecek hususlar özellikle değerlendirilecektir. Bu kapsamda ISO 18001 iş sağlığı ve güvenliği yönetim sistemi, ISO 13485 tıbbi aygıtlar- kalite yönetim sistemi, ISO 14001 çevre yönetim sistemi ve ISO 22000 gıda güvenliği yönetim sistemi standartları ile CE normu ele alınacaktır.  Bunların sağlık kuruluşlarında uygulamaları teorik ve pratik bazda gerçekleştiril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i/>
          <w:sz w:val="22"/>
          <w:szCs w:val="22"/>
        </w:rPr>
        <w:t>İş Mükemmelliği ve Sürekli Kalite Geliştirme (2–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u derste iş mükemmelliğine ulaşmada toplam kalite yönetiminin rolü ele alınıp daha sonra iş mükemmelliği modellerine girilecektir. Bu kapsamda Deming Ödülü, Malcolm Baldridge Ödülü ve EFQM Ödülü kendini değerlendirme modelleri olarak ele alınacaktır. Bu modellerde, liderlik, stratejik planlama, hasta (müşteri) odaklılık, kaynakların yönetimi, süreç yönetimi ve sonuçlar çalışanlar, müşteriler ve toplum açısından irdelenip temel başarı ve performans kriterleri açısından değerlendirilecektir. Bu modeller buluşçuluk, sürekli geliştirme, örgütsel öğrenme ve süreç bazında analiz edilecek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 xml:space="preserve">Sağlık Kuruluşları Bilişim Sistemlerinde Güvenlik (2-0-2)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 xml:space="preserve">Bu derste bir sağlık kuruluşu (hastane vb.) bütününde kullanılabilecek olan bilgisayar programlarında bilgi güvenliği ele alınacaktır. Bu amaçla özellikle bilginin gizliliği, bütünlüğü, elverişliliği; sağlık kuruluşları politikaları, uygulamaları, yöntemleri, örgüt yapısı, yazılım fonksiyonları ve denetimleri kapsamında değerlendirilecektir. Buna bağlı olarak ISO 17999 </w:t>
      </w:r>
      <w:r>
        <w:rPr>
          <w:rFonts w:cs="Arial" w:ascii="Arial" w:hAnsi="Arial"/>
          <w:bCs/>
          <w:sz w:val="22"/>
          <w:szCs w:val="22"/>
        </w:rPr>
        <w:t>bilgi teknolojisi bilgi güvenliği yönetim sistemi irdelenecekti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Denetim (1-2-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 kapsamında; denetimin temel kavramları, denetim amaç ve kapsamı, denetim çeşitleri ve özellikleri, denetçiler ve nitelikleri, denetçilerin sorumluluk ve yetkileri, denetimin planlanması, soru listelerinin oluşturulması uygunsuzlukların kaydı, izlenmesi, tarafların mutabakatı,  denetimin aşamaları ve özellikleri, denetim süreci konuları irdelenecek ve uygulamalı olarak ele alınacaktır. Dersi başarı ile bitirenler iç tetkikçi sertifikası alacaklar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Metroloji ve Kalibrasyon (2-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te ölçümlerde güven, izlenebilirlik ve akreditasyon, ölçüm aletlerinin kalibrasyonu, standart Laboratuvarlar, birincil referanslar, ikincil referanslar, çalışma referanları, fiziksel niceliklerin ölçümü, sıcaklık, zaman ve frekans, titreşim ölçümleri, elektriksel niceliklerin ölçülmesi; köprü devreleri, direnç, kapasitans ve gerilim ölçümleri, multimetreler ve akıllı ölçüm araçları, bilgisayar arayüzüne sahip aletler, standartların korunması, metrolojiye giriş ve ölçümlerde güven, kalibrasyon belirsizliğinin hesaplanmasında ve açıklanmasında ISO kılavuzu, belirsizlik hesaplanması, ısısal işlemler konuları değerlendirilecektir. Metroloji ve kalibrasyonun uluslararası akreditasyonlardaki ve standartlardaki rolü uygulamalı olarak ele alın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İleri Kalite Geliştirme Teknikleri (2-0-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Cs/>
          <w:sz w:val="22"/>
          <w:szCs w:val="22"/>
        </w:rPr>
        <w:t>Bu derste toplam kalite yönetimi kapsamında ileri kalite geliştirme teknikleri değerlendirilecektir. Bu amaçla, istatistiksel kalite kontrol, kalite fonksiyon göçerimi (QFD) , altı sigma, dengeli başarım kartı (balanced score card) gibi ileri kalite geliştirme teknikleri ele alınacak ve sağlık hizmetleri açısından değerlendirilecektir.  Ders teorik altyapının oluşturulmasına bağlı olarak alana yönelik uygulamalar ile desteklenecekti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i/>
          <w:sz w:val="22"/>
          <w:szCs w:val="22"/>
        </w:rPr>
        <w:t>Temel Laboratuvar İlkeleri ve Yöntemleri II (2–2–3)</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pektrofluorometri temel ilkeleri ve uygulamaları, temel ilkeler ve tanımlamalar, enstrümentasyon, uygulamalar, floresans ölçümlerde karşılaşılan güçlükler, bir analitin ölçüm uygulaması, spektroflorometri ile ilgili web adresleri. </w:t>
      </w:r>
    </w:p>
    <w:p>
      <w:pPr>
        <w:pStyle w:val="GvdeMetni3"/>
        <w:spacing w:lineRule="auto" w:line="360"/>
        <w:rPr>
          <w:rFonts w:ascii="Arial" w:hAnsi="Arial" w:cs="Arial"/>
          <w:color w:val="000000"/>
          <w:sz w:val="22"/>
          <w:szCs w:val="22"/>
        </w:rPr>
      </w:pPr>
      <w:r>
        <w:rPr>
          <w:rFonts w:cs="Arial" w:ascii="Arial" w:hAnsi="Arial"/>
          <w:color w:val="000000"/>
          <w:sz w:val="22"/>
          <w:szCs w:val="22"/>
        </w:rPr>
        <w:t xml:space="preserve">Atomik emisyon ve absorbsiyon spektrofotometrisi temel ilkeleri ve uygulamaları, temel ilkeler ve tanımlamalar, enstrümentasyon, uygulamalar, ölçümlerde karşılaşılan güçlükler, bir analitin ölçüm uygulaması. </w:t>
      </w:r>
    </w:p>
    <w:p>
      <w:pPr>
        <w:pStyle w:val="GvdeMetni3"/>
        <w:spacing w:lineRule="auto" w:line="360"/>
        <w:rPr>
          <w:rFonts w:ascii="Arial" w:hAnsi="Arial" w:cs="Arial"/>
          <w:color w:val="000000"/>
          <w:sz w:val="22"/>
          <w:szCs w:val="22"/>
        </w:rPr>
      </w:pPr>
      <w:r>
        <w:rPr>
          <w:rFonts w:cs="Arial" w:ascii="Arial" w:hAnsi="Arial"/>
          <w:color w:val="000000"/>
          <w:sz w:val="22"/>
          <w:szCs w:val="22"/>
        </w:rPr>
      </w:r>
    </w:p>
    <w:p>
      <w:pPr>
        <w:pStyle w:val="GvdeMetni3"/>
        <w:spacing w:lineRule="auto" w:line="360"/>
        <w:ind w:firstLine="708"/>
        <w:rPr>
          <w:rFonts w:ascii="Arial" w:hAnsi="Arial" w:cs="Arial"/>
          <w:color w:val="000000"/>
          <w:sz w:val="22"/>
          <w:szCs w:val="22"/>
        </w:rPr>
      </w:pPr>
      <w:r>
        <w:rPr>
          <w:rFonts w:cs="Arial" w:ascii="Arial" w:hAnsi="Arial"/>
          <w:color w:val="000000"/>
          <w:sz w:val="22"/>
          <w:szCs w:val="22"/>
        </w:rPr>
        <w:t xml:space="preserve">Elektroforez yöntemleri, elektroforez teorisinin hatırlatılması, elektroforez yöntemleri, agaroz jel elektroforez, poliakrilamid jel elektroforez (PAGE) ve SDS PAGE, pulsed field jel elektroforez, proteinlerin izoelektrik foküslenmeleri, proteinlerin iki boyutlu elektroforezi, kapiller elektroforez, immunelektroforez, nükleik asid sekanslama jelleri (bir sonraki blokda da olabilir), elektroforezin uygulamaları, enstrumentasyon, reaktifler, elektroforetik bantların boyama ve tespiti, protein blotting, nükleik asit blotting (bir sonraki blokda da olabilir), elektroforez sonuçlarının analizi, problem çözümü, elektroforez ile ilgili web adresleri. </w:t>
      </w:r>
    </w:p>
    <w:p>
      <w:pPr>
        <w:pStyle w:val="GvdeMetni3"/>
        <w:spacing w:lineRule="auto" w:line="360"/>
        <w:rPr>
          <w:rFonts w:ascii="Arial" w:hAnsi="Arial" w:cs="Arial"/>
          <w:color w:val="000000"/>
          <w:sz w:val="22"/>
          <w:szCs w:val="22"/>
        </w:rPr>
      </w:pPr>
      <w:r>
        <w:rPr>
          <w:rFonts w:cs="Arial" w:ascii="Arial" w:hAnsi="Arial"/>
          <w:color w:val="000000"/>
          <w:sz w:val="22"/>
          <w:szCs w:val="22"/>
        </w:rPr>
      </w:r>
    </w:p>
    <w:p>
      <w:pPr>
        <w:pStyle w:val="GvdeMetni3"/>
        <w:spacing w:lineRule="auto" w:line="360"/>
        <w:ind w:firstLine="708"/>
        <w:rPr>
          <w:rFonts w:ascii="Arial" w:hAnsi="Arial" w:cs="Arial"/>
          <w:color w:val="000000"/>
          <w:sz w:val="22"/>
          <w:szCs w:val="22"/>
        </w:rPr>
      </w:pPr>
      <w:r>
        <w:rPr>
          <w:rFonts w:cs="Arial" w:ascii="Arial" w:hAnsi="Arial"/>
          <w:color w:val="000000"/>
          <w:sz w:val="22"/>
          <w:szCs w:val="22"/>
        </w:rPr>
        <w:t>İmmunokimyasal tekniklerin temel ilkeleri ve uygulamaları, temel kavramlar ve tanımlamalar, antikor, immunojen, hapten vb., antikor-antijen bağlanması, kalitatif yöntemler, pasif jel difüzyon, single immundifüzyon, double immundifüzyon, immunelektroforez, çapraz immunelektroforez (iki boyutlu IE), kounter immunelektroforez, immunfiksasyon, western blotting, kantitatif yöntemler, radyal immundiffüzyon, elektroimmunoassay, türbidimetrik ve nefelometrik ölçümler, işaretlenmiş immunokimyasal ölçümler, yarışmalı immunokimyasal ölçümler, yarışmasız immunokimyasal ölçümler, heterojen immunokimyasal ölçümler, homojen immunokimyasal ölçümler, işaretlenmiş immunokimyasal ölçümlere örnekler, radyoimmonoassay, enzim immunoassay, floroimmunoassay, kemiluminesans immunoassay, elektrokemiluminesans immunoassay, diğer immunokimyasal teknikler, immunohistokimya, aglutinasyon ölçümleri.</w:t>
      </w:r>
    </w:p>
    <w:p>
      <w:pPr>
        <w:pStyle w:val="GvdeMetni3"/>
        <w:spacing w:lineRule="auto" w:line="360"/>
        <w:rPr>
          <w:rFonts w:ascii="Arial" w:hAnsi="Arial" w:cs="Arial"/>
          <w:color w:val="000000"/>
          <w:sz w:val="22"/>
          <w:szCs w:val="22"/>
        </w:rPr>
      </w:pPr>
      <w:r>
        <w:rPr>
          <w:rFonts w:cs="Arial" w:ascii="Arial" w:hAnsi="Arial"/>
          <w:color w:val="000000"/>
          <w:sz w:val="22"/>
          <w:szCs w:val="22"/>
        </w:rPr>
      </w:r>
    </w:p>
    <w:p>
      <w:pPr>
        <w:pStyle w:val="GvdeMetni3"/>
        <w:spacing w:lineRule="auto" w:line="360"/>
        <w:ind w:firstLine="708"/>
        <w:rPr>
          <w:rFonts w:ascii="Arial" w:hAnsi="Arial" w:cs="Arial"/>
          <w:color w:val="000000"/>
          <w:sz w:val="22"/>
          <w:szCs w:val="22"/>
        </w:rPr>
      </w:pPr>
      <w:r>
        <w:rPr>
          <w:rFonts w:cs="Arial" w:ascii="Arial" w:hAnsi="Arial"/>
          <w:color w:val="000000"/>
          <w:sz w:val="22"/>
          <w:szCs w:val="22"/>
        </w:rPr>
        <w:t>Kütle spektrometrisinin temel ilkeleri ve uygulamaları, temel ilkeler ve tanımlamalar, enstrümentasyon, uygulamalar, ölçümlerde karşılaşılan güçlükler, bir analitin ölçüm uygulaması. Elektrokimyasal yöntemler, redoks kavramı, potansiyometri, redoks elektrodlar, iyon selektif membran elektrodlar, voltametri, amperometri, kulometri, konduktometri, biyosensörler.</w:t>
      </w:r>
    </w:p>
    <w:p>
      <w:pPr>
        <w:pStyle w:val="Heading2"/>
        <w:spacing w:lineRule="auto" w:line="360"/>
        <w:ind w:firstLine="708"/>
        <w:jc w:val="both"/>
        <w:rPr/>
      </w:pPr>
      <w:r>
        <w:rPr>
          <w:b w:val="false"/>
          <w:bCs w:val="false"/>
          <w:i w:val="false"/>
          <w:sz w:val="22"/>
          <w:szCs w:val="22"/>
        </w:rPr>
        <w:t>Radyoaktif tekniklerin temel ilkeleri ve uygulamaları</w:t>
      </w:r>
      <w:r>
        <w:rPr>
          <w:i w:val="false"/>
          <w:sz w:val="22"/>
          <w:szCs w:val="22"/>
        </w:rPr>
        <w:t xml:space="preserve">, </w:t>
      </w:r>
      <w:r>
        <w:rPr>
          <w:b w:val="false"/>
          <w:bCs w:val="false"/>
          <w:i w:val="false"/>
          <w:sz w:val="22"/>
          <w:szCs w:val="22"/>
        </w:rPr>
        <w:t>radyoaktivitenin temeli ve özellikleri, radyoaktivitenin tespiti ve ölçümü, sıvı sintilasyon sayacı, geiger-müller sayacı, gamma sayacı, radyoizotopların uygulamaları, radyoaktivif ölçümlerin istatistiksel analizi, radyoizotoplar ve güvenlik,</w:t>
      </w:r>
      <w:r>
        <w:rPr>
          <w:i w:val="false"/>
          <w:sz w:val="22"/>
          <w:szCs w:val="22"/>
        </w:rPr>
        <w:t xml:space="preserve"> </w:t>
      </w:r>
      <w:r>
        <w:rPr>
          <w:b w:val="false"/>
          <w:bCs w:val="false"/>
          <w:i w:val="false"/>
          <w:sz w:val="22"/>
          <w:szCs w:val="22"/>
        </w:rPr>
        <w:t>radyoizotoplar ile ilgili web adresleri.</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i/>
          <w:sz w:val="22"/>
          <w:szCs w:val="22"/>
        </w:rPr>
        <w:t>Birinci Basamak Sağlık Hizmetlerinde Kalite Geliştirme (3–2–4)</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u ders kapsamında; birinci basamak sağlık hizmetlerinin tanımı ve gelişimi, sağlık hizmetlerindeki yeri, birinci basamak sağlık kuruluşlarının bir organizasyon olarak tanımı, yönetimi ve denetimi, birinci basamak sağlık hizmetleri çerçevesinde koruyucu, sağlığı geliştirici ve tedavi hizmetlerinde kalite ölçütlerinin tanımlanması ve hizmetin geliştirilmesine katkıları,   birinci basamakta kalite geliştirilmesine yönelik eğitim ve araştırma etkinlikleri, birinci basmakta kanıta dayalı tıp uygulamaları ve kalite ilişkileri konuları işlenecektir. Dersin içeriğinde; sağlık politikaları ve sağlık sistemlerine genel bakış, basamaklandırılmış sağlık hizmetleri kavramı, birinci basamak sağlık hizmetlerinin kapsamı ve özellikleri, Türkiye’de birinci basamak sağlık hizmetlerinin gelişimi, birinci basamak sağlık kuruluşlarında kalite yönetimi, yönetim, organizasyonun ve fizik koşullar denetimi, klinik hizmetlerin denetimi, dökümantasyon,akılcı ilaç kullanımı, birinci basamakta klinik yöntem, tanı teslerinin kullanımı, sürekli bakım ilkeleri, sevk ve danışmanlık süreçleri, uygulamaya dayalı veri toplama ve araştırma, elektronik ve elle veri kaydı, kod sistemleri, ICPC2, arşiv sistemleri, birinci basamakta hedef gruba yönelik farklı eğitim modelleri, tıp eğitiminde birinci basamağın yeri, kanıta dayalı tıbbın birinci basamakta uygulama alanları ele alın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i/>
          <w:sz w:val="22"/>
          <w:szCs w:val="22"/>
        </w:rPr>
        <w:t>FTR’ da Kalite Geliştirme ve Standardizasyon (2-0-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Gelişmiş ülkelerin eğitim ve akkreditasyon örneklerinden yola çıkarak fizyoterapide standardize edilen mesleki becerilerin tanımlanması, minimum standardın belirlenmesi ve becerilerin ölçülmesine ilişkin yöntemler ele alınacak ve yorumlanacaktır. Bunun sonunda fizyoterapide mesleki beceri standardizasyonunun sağlık alanında kalite kavramındaki yeri ve önemi ele alınacakt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Hemşirelikte Kalite Yönetimi (2-0-2)</w:t>
      </w:r>
    </w:p>
    <w:p>
      <w:pPr>
        <w:pStyle w:val="Normal"/>
        <w:tabs>
          <w:tab w:val="clear" w:pos="708"/>
          <w:tab w:val="left" w:pos="1620" w:leader="none"/>
        </w:tabs>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Bu derste kalite kavramının gelişimi,  kalite yönetim süreci, kalite güvence sistemleri (ISO,  JCAHO, EFQM, Magnet, Akreditasyon Sistemi vb), kalite iyileştirmenin tanımı, önemi, temel ilkeleri, kalite iyileştirmede organizasyonel yapı, kalite iyileştirme süreci, kalite çemberleri, sağlık ve hemşirelik hizmetlerinde kalite yönetimi, hemşirelikte kalite yönetim süreci, hemşirelik hizmetlerinde kalite çalışmalarında dokümantasyon, sağlık bakım standartları, hasta memnuniyetinin değerlendirilmesi, standart oluşturma (ICN, ANA vb), hemşirelik bakımı kalite göstergeleri, hemşirelik hizmetlerinde on adım süreciyle kalite yönetim programı, kalite iyileştirme uygulama programına ilişkin yaşanan engeller, hemşirelikte liderlik ve değişim yönetimi, kalite yönetimi eğitimi, kanıta dayalı hemşirelik ve kalite, farklı hemşirelik uygulama alanlarında kalite iyileştirme süreçleri ele alın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i/>
          <w:sz w:val="22"/>
          <w:szCs w:val="22"/>
        </w:rPr>
        <w:t>Sağlık Kuruluşlarında Kalite Yönetimi (2–0–2)</w:t>
      </w:r>
    </w:p>
    <w:p>
      <w:pPr>
        <w:pStyle w:val="Normal"/>
        <w:spacing w:lineRule="auto" w:line="360" w:before="240" w:after="0"/>
        <w:ind w:firstLine="708"/>
        <w:jc w:val="both"/>
        <w:rPr>
          <w:rFonts w:ascii="Arial" w:hAnsi="Arial" w:cs="Arial"/>
          <w:sz w:val="22"/>
          <w:szCs w:val="22"/>
        </w:rPr>
      </w:pPr>
      <w:r>
        <w:rPr>
          <w:rFonts w:cs="Arial" w:ascii="Arial" w:hAnsi="Arial"/>
          <w:sz w:val="22"/>
          <w:szCs w:val="22"/>
        </w:rPr>
        <w:t>Bu dersin amacı; hastanelerde hizmet kalitesini oluşturan kalitenin “teknik” ve “algılanan kalite” boyutlarını bütünsel bir yaklaşımla tanıtmak ve hastanelerde kalitenin sürekli geliştirilmesini sağlamaya yönelik bilgilerin aktarılmasını sağlamaktır. Bu amaçla öncelikle hastanelerde kalite ile ilgili temel kavramlar ele alınacak ve hastanenin hizmet kullanıcıları ve paydaşları ele alınacaktır. Derste hastanelerde hizmet sunanların tutum ve davranışlarının hastalar üzerindeki etkisini ölçmeye yönelik hasta beklenti ve algılamalarının değerlendirilmesi, hizmet kalitesini boyutlarının önem derecelerinin tespit edilmesi, hasta tatmini, hasta bağlılığı (sadakati), bir hizmet kalitesi modeli (gap model)  ile hastanelerde hizmet kalitesinin ölçülmesi (SERVQUAL) ve ölçüm sonuçlarının yönetim kararlarında kullanılması konuları tartışılacaktır.  Hastanelerde ayrıca akreditasyon,  standardizasyon için JCAHO standartları, Malcolm Baldrige Kalite Ödülünün sağlık işletmeleri ve/veya hastanelere yönelik kriterleri, Hastanelerde Toplam Kalite Yönetimi, Hastanelerde Kalite Yönetim Sistemlerinin Kurulması ve Belgelendirme, Kalite Çemberleri, Kalite Dokümantasyonu, KAIZEN, ISO 9000 Standartları, EFQM ve hastanelerde İş Sağlığı ve Güvenliği Yönetim Sistemleri (OHSAS 18001) gibi konular ele alınacaktır.</w:t>
      </w:r>
    </w:p>
    <w:p>
      <w:pPr>
        <w:pStyle w:val="Normal"/>
        <w:spacing w:lineRule="auto" w:line="360" w:before="240" w:after="0"/>
        <w:ind w:firstLine="708"/>
        <w:jc w:val="both"/>
        <w:rPr>
          <w:rFonts w:ascii="Arial" w:hAnsi="Arial" w:cs="Arial"/>
          <w:sz w:val="22"/>
          <w:szCs w:val="22"/>
        </w:rPr>
      </w:pPr>
      <w:r>
        <w:rPr>
          <w:rFonts w:cs="Arial" w:ascii="Arial" w:hAnsi="Arial"/>
          <w:sz w:val="22"/>
          <w:szCs w:val="22"/>
        </w:rPr>
      </w:r>
    </w:p>
    <w:p>
      <w:pPr>
        <w:pStyle w:val="Normal"/>
        <w:spacing w:lineRule="auto" w:line="360" w:before="240" w:after="0"/>
        <w:ind w:firstLine="708"/>
        <w:jc w:val="both"/>
        <w:rPr>
          <w:rFonts w:ascii="Arial" w:hAnsi="Arial" w:cs="Arial"/>
          <w:sz w:val="22"/>
          <w:szCs w:val="22"/>
        </w:rPr>
      </w:pPr>
      <w:r>
        <w:rPr>
          <w:rFonts w:cs="Arial" w:ascii="Arial" w:hAnsi="Arial"/>
          <w:sz w:val="22"/>
          <w:szCs w:val="22"/>
        </w:rPr>
      </w:r>
    </w:p>
    <w:p>
      <w:pPr>
        <w:pStyle w:val="Normal"/>
        <w:spacing w:lineRule="auto" w:line="360" w:before="240" w:after="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i/>
          <w:sz w:val="22"/>
          <w:szCs w:val="22"/>
        </w:rPr>
        <w:t>Tıp Laboratuvarlarında Standardizasyon ve Kalite Yönetimi (4–2–5)</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ıp Laboratuvarlarında toplam kalite yönetimi ve genel ilkeleri,  iyi laboratuvar uygulamaları ve ilkeleri, tıp Laboratuvarlarında kalite standartları, kalitenin maliyete yansıması, akreditasyon, sertifikasyon ve ilgili yasa, bilgi merkezi olarak Laboratuvarlar-LİS,  Laboratuvar verilerinin  değerlendirilmesinde istatistiksel yöntemlerin kullanımı, Laboratuvar verilerinin istatistiksel değerlendirilmesi,  bir ölçüm yönteminin seçimi ve standardizasyonu, yöntemin toplam maliyeti, uygulamadaki pratik özellikler, yöntemin analitik performans özellikleri (doğruluğu, özgüllüğü, tekrarlanabilirliği, linearite ve rapor edilebilirlik sınırları, referans aralığı, bozucu etkenler), yöntemin tanısal yeterliliği (tanısal duyarlılık, tanısal özgüllük, önceden tahmin değeri, tanısal yeterliliğin eğrilerle gösterimi-ROC eğrileri), yeni bir yöntemin seçimi, Laboratuvara uyarlanması ve kalite güvencesi açısından değerlendirilmesi,  referans aralık analizi, referans aralık analizi uygulaması,  iç kalite kontrolü, preanalitik evre, analitik evre, postanalitik evre, bunların uygulamaları, dış kalite kontrol ve uygulamaları, Laboratuvarlarda işletme sorunları ve maliyet analizleri uygulamalı olarak ele alınacaktı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Tıp Laboratuvarlarında Akreditasyon (2–0–2)</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t>Bu dersin amacı hastanelerde bulunan klinik ve diğer araştırma Laboratuvarlarında dünyaca kabul görmüş olan akreditasyon sistemlerinin kuruluşunu ve işleyişini anlatmaktır. Bu bazda ISO 15189 Tıbbi (Klinik) Laboratuvarlarının Yeterliliği için Genel Şartlar Standardı ile ISO 17025 Deney ve Kalibrasyon Laboratuvarlarının Yeterliliği için Genel Şartlar Standardı ele alınacaktır. Buna bağlı olarak Laboratuvarlarda dokümantasyon ve bunların kullanımı, Laboratuvarların bu standart ve dokümanlarda belirtilen kriterlere uygunluğunun denetlenmesi ve akredite edilmesi aşamaları değerlendirilecektir. Bu kapsamda yönetim şartları, personel, yerleşim ve çevre koşulları, kalite sistemi, deney ve kalibrasyon metotları ve metodun geçerli kılınması, doküman kontrolü, cihazlar, taleplerin, tekliflerin ve sözleşmenin gözden geçirilmesi, ölçüm belirsizliği, deneylerin ve kalibrasyonun taşerona verilmesi, numune alma, satın alma hizmetleri ve donanım deney ve kalibrasyon numunelerinin taşınması ve nakli, müşteri, hizmet ve şikayetler, deney ve kalibrasyon sonuçlarının kalitesinin temini, uygun olmayan deney ve/veya kalibrasyon işinin kontrolü, sonuçların rapor haline getirilmesi, düzeltici-önleyici faaliyet, sistemin uygulamaya alınması, kayıtların kontrolü, belgelendirme aşaması,  iç tetkikler, yönetimin gözden geçirmesi, teknik şartlar konuları işlenecektir.</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 xml:space="preserve">Tıp Eğitiminde Akreditasyon (2–0–2)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Eğitimde akreditasyon kavramı, farklı disiplin örneklerinin gözden geçirilmesi, tıp eğitiminde akreditasyon ilkeleri, kriterleri, dünyada tıp eğitiminde akreditasyon konusundaki gelişmeler, Türkiye’de tıp eğitiminde akreditasyonda mevcut durum konuları ele alınacak ve karşılaştırmalı olarak irdelenecekti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Sonuç</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üm dünya’ da yaşanan son gelişmeler, üretim sektöründe var olan kalite hareketini hizmet işletmelerine ve özellikle de sağlık kuruluşlarına yöneltmiştir. Bunun en büyük nedeni sağlık sektörüne yapılan yatırımların hızla artması ve kalitesizliğin maliyetinin çok yüksek olmasıdır. Sağlık alanında ölçülebilir maliyetlerin yanında ölçülemeyen maliyetlerde çok önemli olmaktadır. Örneğin kaybedilen bir uzvun veya yaşamın değerini ortaya çıkarmak mümkün değildi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ıbbi hataların azaltılması ve hasta güvenliğinin artırılmasına yönelik olarak açılacak multi ve inter disipliner programların, bu alanda çok ciddi katkılar sağlayabileceği tüm dünyaca kabul görmüştür. İki yıl öncesine kadar dünyada olmayan lisansüstü programlar, tıptaki gelişmelere ayak uydurarak bugün kendi yerlerini oluşturmuşlardır. Bu program hasta güvenliği kültürünün geliştirilmesine yardımcı olmayı planlayan buna bağlı olarak sağlık kuruluşlarında kalite iyileştirme faaliyetlerin olumlu bir düzeye getirilebilmesi için oluşturulması gereken temel şartlar hakkında tarafların bilinçlenmesini hedeflemekted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kreditasyonun denklik anlamına geldiği unutulmayarak, kalite geliştirmede sadece ilk basamak olduğu bilincinden yola çıkılması gerekmektedir. Önerilecek olan bu tür müfredatlar, sağlık alanında olası hataların gerçekleşmeden önlenmesine yönelik bir yaklaşımı içermektedir. Tıbbi hataların azaltılmasında sadece tıbbi eğitim almış kişilerin rolü bulunmamaktadır. Bu nedenle hastane ve sağlık kuruluşlarında verilen hizmeti bir paket olarak görüp, sağlık yönetimini ve hatta sağlık yazılımı yapan firmaları, yiyece-içecek  hizmeti verenleri, diyetisyenleri, temizlik firmalarını ve diğer girdi sağlayan tüm paydaşları  bu sürece katmak gerekmektedir. Bu nedenledir ki açılacak böyle bir lisansüstü programının sağlık kuruluşları ile ilgili çalışan tüm tarafları kucaklaması gerekmektedir. Önerilecek olan seçimlik dersler, yönelim alanlarına göre bireylerin uzmanlaşmasını sağlayabilecektir. Hasta güvenliğinin ve çalışan memnuniyetinin artırılması için bu tür programların hızla devreye girmesi gerekmekted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Kaynakç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40" w:hanging="540"/>
        <w:jc w:val="both"/>
        <w:rPr/>
      </w:pPr>
      <w:r>
        <w:rPr>
          <w:rFonts w:cs="Arial" w:ascii="Arial" w:hAnsi="Arial"/>
          <w:bCs/>
          <w:sz w:val="22"/>
          <w:szCs w:val="22"/>
          <w:lang w:val="en-US"/>
        </w:rPr>
        <w:t xml:space="preserve">ACSNI (1993). </w:t>
      </w:r>
      <w:r>
        <w:rPr>
          <w:rFonts w:cs="Arial" w:ascii="Arial" w:hAnsi="Arial"/>
          <w:bCs/>
          <w:i/>
          <w:sz w:val="22"/>
          <w:szCs w:val="22"/>
          <w:lang w:val="en-US"/>
        </w:rPr>
        <w:t>Advisory Committee on the Safety of Nuclear Installations: Human Factors Study Group Third Report: Organizing for Safety</w:t>
      </w:r>
      <w:r>
        <w:rPr>
          <w:rFonts w:cs="Arial" w:ascii="Arial" w:hAnsi="Arial"/>
          <w:bCs/>
          <w:sz w:val="22"/>
          <w:szCs w:val="22"/>
          <w:lang w:val="en-US"/>
        </w:rPr>
        <w:t>. Sheffield:HSE Books.</w:t>
      </w:r>
    </w:p>
    <w:p>
      <w:pPr>
        <w:pStyle w:val="Normal"/>
        <w:autoSpaceDE w:val="false"/>
        <w:spacing w:lineRule="auto" w:line="360"/>
        <w:ind w:left="540" w:hanging="540"/>
        <w:jc w:val="both"/>
        <w:rPr>
          <w:rFonts w:ascii="Arial" w:hAnsi="Arial" w:cs="Arial"/>
          <w:bCs/>
          <w:sz w:val="22"/>
          <w:szCs w:val="22"/>
          <w:lang w:val="en-US"/>
        </w:rPr>
      </w:pPr>
      <w:r>
        <w:rPr>
          <w:rFonts w:cs="Arial" w:ascii="Arial" w:hAnsi="Arial"/>
          <w:bCs/>
          <w:sz w:val="22"/>
          <w:szCs w:val="22"/>
          <w:lang w:val="en-US"/>
        </w:rPr>
        <w:t xml:space="preserve">Andersen, H. B. (2002). </w:t>
      </w:r>
      <w:r>
        <w:rPr>
          <w:rFonts w:cs="Arial" w:ascii="Arial" w:hAnsi="Arial"/>
          <w:bCs/>
          <w:i/>
          <w:sz w:val="22"/>
          <w:szCs w:val="22"/>
          <w:lang w:val="en-US"/>
        </w:rPr>
        <w:t>Assessing Safety Culture: Technical Report R-1459.</w:t>
      </w:r>
      <w:r>
        <w:rPr>
          <w:rFonts w:cs="Arial" w:ascii="Arial" w:hAnsi="Arial"/>
          <w:bCs/>
          <w:sz w:val="22"/>
          <w:szCs w:val="22"/>
          <w:lang w:val="en-US"/>
        </w:rPr>
        <w:t xml:space="preserve"> Denmark: Riso National Laboratory.</w:t>
      </w:r>
    </w:p>
    <w:p>
      <w:pPr>
        <w:pStyle w:val="Normal"/>
        <w:autoSpaceDE w:val="false"/>
        <w:spacing w:lineRule="auto" w:line="360"/>
        <w:ind w:left="540" w:hanging="540"/>
        <w:jc w:val="both"/>
        <w:rPr>
          <w:rFonts w:ascii="Arial" w:hAnsi="Arial" w:cs="Arial"/>
          <w:bCs/>
          <w:sz w:val="22"/>
          <w:szCs w:val="22"/>
          <w:lang w:val="en-US"/>
        </w:rPr>
      </w:pPr>
      <w:r>
        <w:rPr>
          <w:rFonts w:cs="Arial" w:ascii="Arial" w:hAnsi="Arial"/>
          <w:bCs/>
          <w:sz w:val="22"/>
          <w:szCs w:val="22"/>
          <w:lang w:val="en-US"/>
        </w:rPr>
        <w:t>Bates, D. W., Evans, R.S., Murff, H., Stetson, P.D., Pizziferri, L., Hripcsak, G. (2003). Detecting Adverse Events Using Information Technology. J Am Med Inform Assoc, 10 (2), 115-128.</w:t>
      </w:r>
    </w:p>
    <w:p>
      <w:pPr>
        <w:pStyle w:val="Normal"/>
        <w:autoSpaceDE w:val="false"/>
        <w:spacing w:lineRule="auto" w:line="360"/>
        <w:ind w:left="540" w:hanging="540"/>
        <w:jc w:val="both"/>
        <w:rPr/>
      </w:pPr>
      <w:r>
        <w:rPr>
          <w:rFonts w:cs="Arial" w:ascii="Arial" w:hAnsi="Arial"/>
          <w:bCs/>
          <w:sz w:val="22"/>
          <w:szCs w:val="22"/>
          <w:lang w:val="de-DE"/>
        </w:rPr>
        <w:t xml:space="preserve">Bernstein, M., Hebert, P. C., vd. </w:t>
      </w:r>
      <w:r>
        <w:rPr>
          <w:rFonts w:cs="Arial" w:ascii="Arial" w:hAnsi="Arial"/>
          <w:bCs/>
          <w:sz w:val="22"/>
          <w:szCs w:val="22"/>
          <w:lang w:val="en-US"/>
        </w:rPr>
        <w:t xml:space="preserve">(2003). Patient Safety in Neurosurgery: Detection of Errors, Prevention of Errors, and Disclosure of Errors. </w:t>
      </w:r>
      <w:r>
        <w:rPr>
          <w:rFonts w:cs="Arial" w:ascii="Arial" w:hAnsi="Arial"/>
          <w:bCs/>
          <w:i/>
          <w:sz w:val="22"/>
          <w:szCs w:val="22"/>
          <w:lang w:val="en-US"/>
        </w:rPr>
        <w:t>Neurosurgery Quarterly</w:t>
      </w:r>
      <w:r>
        <w:rPr>
          <w:rFonts w:cs="Arial" w:ascii="Arial" w:hAnsi="Arial"/>
          <w:bCs/>
          <w:sz w:val="22"/>
          <w:szCs w:val="22"/>
          <w:lang w:val="en-US"/>
        </w:rPr>
        <w:t>, 13 (2), 125-137.</w:t>
      </w:r>
    </w:p>
    <w:p>
      <w:pPr>
        <w:pStyle w:val="Normal"/>
        <w:autoSpaceDE w:val="false"/>
        <w:spacing w:lineRule="auto" w:line="360"/>
        <w:ind w:left="540" w:hanging="540"/>
        <w:jc w:val="both"/>
        <w:rPr/>
      </w:pPr>
      <w:r>
        <w:rPr>
          <w:rFonts w:cs="Arial" w:ascii="Arial" w:hAnsi="Arial"/>
          <w:sz w:val="22"/>
          <w:szCs w:val="22"/>
          <w:lang w:val="en-US"/>
        </w:rPr>
        <w:t xml:space="preserve">Berwick, D. M. (1991). Controlling Variation in Healthcare: A Consultation from Walter Shewhart. </w:t>
      </w:r>
      <w:r>
        <w:rPr>
          <w:rFonts w:cs="Arial" w:ascii="Arial" w:hAnsi="Arial"/>
          <w:i/>
          <w:sz w:val="22"/>
          <w:szCs w:val="22"/>
          <w:lang w:val="en-US"/>
        </w:rPr>
        <w:t>Medical Care</w:t>
      </w:r>
      <w:r>
        <w:rPr>
          <w:rFonts w:cs="Arial" w:ascii="Arial" w:hAnsi="Arial"/>
          <w:sz w:val="22"/>
          <w:szCs w:val="22"/>
          <w:lang w:val="en-US"/>
        </w:rPr>
        <w:t>, 29 (12), 1212-1225.</w:t>
      </w:r>
    </w:p>
    <w:p>
      <w:pPr>
        <w:pStyle w:val="Normal"/>
        <w:spacing w:lineRule="auto" w:line="360"/>
        <w:ind w:left="540" w:hanging="540"/>
        <w:jc w:val="both"/>
        <w:rPr/>
      </w:pPr>
      <w:r>
        <w:rPr>
          <w:rFonts w:cs="Arial" w:ascii="Arial" w:hAnsi="Arial"/>
          <w:bCs/>
          <w:sz w:val="22"/>
          <w:szCs w:val="22"/>
          <w:lang w:val="de-DE"/>
        </w:rPr>
        <w:t xml:space="preserve">Blegen, M. A., Pepper, G. A. ve Rosse, J. (2005). </w:t>
      </w:r>
      <w:r>
        <w:rPr>
          <w:rFonts w:cs="Arial" w:ascii="Arial" w:hAnsi="Arial"/>
          <w:bCs/>
          <w:i/>
          <w:sz w:val="22"/>
          <w:szCs w:val="22"/>
          <w:lang w:val="en-US"/>
        </w:rPr>
        <w:t>Safety Climate on Hospital. Units: A New Measure</w:t>
      </w:r>
      <w:r>
        <w:rPr>
          <w:rFonts w:cs="Arial" w:ascii="Arial" w:hAnsi="Arial"/>
          <w:bCs/>
          <w:sz w:val="22"/>
          <w:szCs w:val="22"/>
          <w:lang w:val="en-US"/>
        </w:rPr>
        <w:t xml:space="preserve">. </w:t>
      </w:r>
      <w:r>
        <w:rPr>
          <w:rFonts w:cs="Arial" w:ascii="Arial" w:hAnsi="Arial"/>
          <w:bCs/>
          <w:sz w:val="22"/>
          <w:szCs w:val="22"/>
          <w:lang w:val="de-DE"/>
        </w:rPr>
        <w:t xml:space="preserve">Erişim Adresi: http:// </w:t>
      </w:r>
      <w:hyperlink r:id="rId2">
        <w:r>
          <w:rPr>
            <w:rStyle w:val="InternetLink"/>
            <w:rFonts w:cs="Arial" w:ascii="Arial" w:hAnsi="Arial"/>
            <w:bCs/>
            <w:sz w:val="22"/>
            <w:szCs w:val="22"/>
            <w:lang w:val="de-DE"/>
          </w:rPr>
          <w:t>www.ahrq.gov/downloads/pub/advances/vol4/Blegen.pdf</w:t>
        </w:r>
      </w:hyperlink>
      <w:r>
        <w:rPr>
          <w:rFonts w:cs="Arial" w:ascii="Arial" w:hAnsi="Arial"/>
          <w:bCs/>
          <w:sz w:val="22"/>
          <w:szCs w:val="22"/>
          <w:lang w:val="de-DE"/>
        </w:rPr>
        <w:t>,10.11.2005.</w:t>
      </w:r>
    </w:p>
    <w:p>
      <w:pPr>
        <w:pStyle w:val="Normal"/>
        <w:autoSpaceDE w:val="false"/>
        <w:spacing w:lineRule="auto" w:line="360"/>
        <w:ind w:left="540" w:hanging="540"/>
        <w:jc w:val="both"/>
        <w:rPr/>
      </w:pPr>
      <w:r>
        <w:rPr>
          <w:rFonts w:cs="Arial" w:ascii="Arial" w:hAnsi="Arial"/>
          <w:bCs/>
          <w:sz w:val="22"/>
          <w:szCs w:val="22"/>
          <w:lang w:val="de-DE"/>
        </w:rPr>
        <w:t xml:space="preserve">Brennan, T. A., Hebert, L. E., vd. </w:t>
      </w:r>
      <w:r>
        <w:rPr>
          <w:rFonts w:cs="Arial" w:ascii="Arial" w:hAnsi="Arial"/>
          <w:bCs/>
          <w:sz w:val="22"/>
          <w:szCs w:val="22"/>
          <w:lang w:val="en-US"/>
        </w:rPr>
        <w:t xml:space="preserve">(1991). Hospital Characteristics Associated with Adverse Events and Substandard Care. </w:t>
      </w:r>
      <w:r>
        <w:rPr>
          <w:rFonts w:cs="Arial" w:ascii="Arial" w:hAnsi="Arial"/>
          <w:bCs/>
          <w:i/>
          <w:sz w:val="22"/>
          <w:szCs w:val="22"/>
          <w:lang w:val="en-US"/>
        </w:rPr>
        <w:t>Journal of the American Medical Association</w:t>
      </w:r>
      <w:r>
        <w:rPr>
          <w:rFonts w:cs="Arial" w:ascii="Arial" w:hAnsi="Arial"/>
          <w:bCs/>
          <w:sz w:val="22"/>
          <w:szCs w:val="22"/>
          <w:lang w:val="en-US"/>
        </w:rPr>
        <w:t>, 265 (24), 3265-3269.</w:t>
      </w:r>
    </w:p>
    <w:p>
      <w:pPr>
        <w:pStyle w:val="Normal"/>
        <w:autoSpaceDE w:val="false"/>
        <w:spacing w:lineRule="auto" w:line="360"/>
        <w:ind w:left="540" w:hanging="540"/>
        <w:jc w:val="both"/>
        <w:rPr>
          <w:rFonts w:ascii="Arial" w:hAnsi="Arial" w:cs="Arial"/>
          <w:bCs/>
          <w:sz w:val="22"/>
          <w:szCs w:val="22"/>
          <w:lang w:val="en-US"/>
        </w:rPr>
      </w:pPr>
      <w:r>
        <w:rPr>
          <w:rFonts w:cs="Arial" w:ascii="Arial" w:hAnsi="Arial"/>
          <w:bCs/>
          <w:sz w:val="22"/>
          <w:szCs w:val="22"/>
          <w:lang w:val="en-US"/>
        </w:rPr>
        <w:t xml:space="preserve">Emsley, S. (2001). ISO General Assembly 2001, Sydney, Erişim Adresi: </w:t>
      </w:r>
      <w:hyperlink r:id="rId3">
        <w:r>
          <w:rPr>
            <w:rStyle w:val="InternetLink"/>
            <w:rFonts w:cs="Arial" w:ascii="Arial" w:hAnsi="Arial"/>
            <w:bCs/>
            <w:sz w:val="22"/>
            <w:szCs w:val="22"/>
            <w:lang w:val="en-US"/>
          </w:rPr>
          <w:t>http://www.iso.org/iso/en/commcentre/presentations/ga/gaopen/2001risk/ga01risk-emslie.ppt</w:t>
        </w:r>
      </w:hyperlink>
      <w:r>
        <w:rPr>
          <w:rFonts w:cs="Arial" w:ascii="Arial" w:hAnsi="Arial"/>
          <w:bCs/>
          <w:sz w:val="22"/>
          <w:szCs w:val="22"/>
          <w:lang w:val="en-US"/>
        </w:rPr>
        <w:t>), 10.12.2005.</w:t>
      </w:r>
    </w:p>
    <w:p>
      <w:pPr>
        <w:pStyle w:val="Normal"/>
        <w:autoSpaceDE w:val="false"/>
        <w:spacing w:lineRule="auto" w:line="360"/>
        <w:ind w:left="540" w:hanging="540"/>
        <w:jc w:val="both"/>
        <w:rPr/>
      </w:pPr>
      <w:r>
        <w:rPr>
          <w:rFonts w:cs="Arial" w:ascii="Arial" w:hAnsi="Arial"/>
          <w:sz w:val="22"/>
          <w:szCs w:val="22"/>
          <w:lang w:val="de-DE"/>
        </w:rPr>
        <w:t xml:space="preserve">Fisher, E. S.,ve Wennberg, J. E. (2003). </w:t>
      </w:r>
      <w:r>
        <w:rPr>
          <w:rFonts w:cs="Arial" w:ascii="Arial" w:hAnsi="Arial"/>
          <w:sz w:val="22"/>
          <w:szCs w:val="22"/>
          <w:lang w:val="en-US"/>
        </w:rPr>
        <w:t>Healthcare Quality, Geographic Variations, and The Challenge of Supply Sensitive Care</w:t>
      </w:r>
      <w:r>
        <w:rPr>
          <w:rFonts w:cs="Arial" w:ascii="Arial" w:hAnsi="Arial"/>
          <w:i/>
          <w:iCs/>
          <w:sz w:val="22"/>
          <w:szCs w:val="22"/>
          <w:lang w:val="en-US"/>
        </w:rPr>
        <w:t xml:space="preserve">. </w:t>
      </w:r>
      <w:r>
        <w:rPr>
          <w:rFonts w:cs="Arial" w:ascii="Arial" w:hAnsi="Arial"/>
          <w:i/>
          <w:sz w:val="22"/>
          <w:szCs w:val="22"/>
          <w:lang w:val="en-US"/>
        </w:rPr>
        <w:t>Perspect Biol Med</w:t>
      </w:r>
      <w:r>
        <w:rPr>
          <w:rFonts w:cs="Arial" w:ascii="Arial" w:hAnsi="Arial"/>
          <w:sz w:val="22"/>
          <w:szCs w:val="22"/>
          <w:lang w:val="en-US"/>
        </w:rPr>
        <w:t>, 46 (1), 69–79.</w:t>
      </w:r>
    </w:p>
    <w:p>
      <w:pPr>
        <w:pStyle w:val="Normal"/>
        <w:autoSpaceDE w:val="false"/>
        <w:spacing w:lineRule="auto" w:line="360"/>
        <w:ind w:left="540" w:hanging="540"/>
        <w:jc w:val="both"/>
        <w:rPr/>
      </w:pPr>
      <w:r>
        <w:rPr>
          <w:rFonts w:cs="Arial" w:ascii="Arial" w:hAnsi="Arial"/>
          <w:sz w:val="22"/>
          <w:szCs w:val="22"/>
          <w:lang w:val="en-US"/>
        </w:rPr>
        <w:t xml:space="preserve">Flin, R. ve Yule, S. (2004). Leadership for safety: Industrial experience. </w:t>
      </w:r>
      <w:r>
        <w:rPr>
          <w:rFonts w:cs="Arial" w:ascii="Arial" w:hAnsi="Arial"/>
          <w:i/>
          <w:sz w:val="22"/>
          <w:szCs w:val="22"/>
          <w:lang w:val="en-US"/>
        </w:rPr>
        <w:t>Quality and Safety in Healthcare</w:t>
      </w:r>
      <w:r>
        <w:rPr>
          <w:rFonts w:cs="Arial" w:ascii="Arial" w:hAnsi="Arial"/>
          <w:sz w:val="22"/>
          <w:szCs w:val="22"/>
          <w:lang w:val="en-US"/>
        </w:rPr>
        <w:t>, 13 (Suppl II), 1145-1151.</w:t>
      </w:r>
    </w:p>
    <w:p>
      <w:pPr>
        <w:pStyle w:val="Normal"/>
        <w:autoSpaceDE w:val="false"/>
        <w:spacing w:lineRule="auto" w:line="360"/>
        <w:ind w:left="540" w:hanging="540"/>
        <w:jc w:val="both"/>
        <w:rPr/>
      </w:pPr>
      <w:r>
        <w:rPr>
          <w:rFonts w:cs="Arial" w:ascii="Arial" w:hAnsi="Arial"/>
          <w:sz w:val="22"/>
          <w:szCs w:val="22"/>
          <w:lang w:val="en-US"/>
        </w:rPr>
        <w:t>Tıp Enstitüsü. (2000). To Err is Human: Building a Safer Health System. Washington, DC: National Academy Press.</w:t>
      </w:r>
    </w:p>
    <w:p>
      <w:pPr>
        <w:pStyle w:val="Normal"/>
        <w:autoSpaceDE w:val="false"/>
        <w:spacing w:lineRule="auto" w:line="360"/>
        <w:ind w:left="540" w:hanging="540"/>
        <w:jc w:val="both"/>
        <w:rPr/>
      </w:pPr>
      <w:r>
        <w:rPr>
          <w:rFonts w:cs="Arial" w:ascii="Arial" w:hAnsi="Arial"/>
          <w:sz w:val="22"/>
          <w:szCs w:val="22"/>
          <w:lang w:val="en-US"/>
        </w:rPr>
        <w:t>Tıp Enstitüsü</w:t>
      </w:r>
      <w:r>
        <w:rPr>
          <w:rFonts w:cs="Arial" w:ascii="Arial" w:hAnsi="Arial"/>
          <w:bCs/>
          <w:sz w:val="22"/>
          <w:szCs w:val="22"/>
          <w:lang w:val="en-US"/>
        </w:rPr>
        <w:t xml:space="preserve">. (2001). </w:t>
      </w:r>
      <w:r>
        <w:rPr>
          <w:rFonts w:cs="Arial" w:ascii="Arial" w:hAnsi="Arial"/>
          <w:bCs/>
          <w:i/>
          <w:sz w:val="22"/>
          <w:szCs w:val="22"/>
          <w:lang w:val="en-US"/>
        </w:rPr>
        <w:t>Crossing the Quality Chasm: A New Health System for the 21st Century</w:t>
      </w:r>
      <w:r>
        <w:rPr>
          <w:rFonts w:cs="Arial" w:ascii="Arial" w:hAnsi="Arial"/>
          <w:bCs/>
          <w:sz w:val="22"/>
          <w:szCs w:val="22"/>
          <w:lang w:val="en-US"/>
        </w:rPr>
        <w:t>. Washington, DC: Nation al Academy Press.</w:t>
      </w:r>
    </w:p>
    <w:p>
      <w:pPr>
        <w:pStyle w:val="Normal"/>
        <w:autoSpaceDE w:val="false"/>
        <w:spacing w:lineRule="auto" w:line="360"/>
        <w:ind w:left="540" w:hanging="540"/>
        <w:jc w:val="both"/>
        <w:rPr/>
      </w:pPr>
      <w:r>
        <w:rPr>
          <w:rFonts w:cs="Arial" w:ascii="Arial" w:hAnsi="Arial"/>
          <w:sz w:val="22"/>
          <w:szCs w:val="22"/>
        </w:rPr>
        <w:t>Sağlık Kurumlarının Akreditasyonu Ortak Komisyonu</w:t>
      </w:r>
      <w:r>
        <w:rPr>
          <w:rFonts w:cs="Arial" w:ascii="Arial" w:hAnsi="Arial"/>
          <w:bCs/>
          <w:sz w:val="22"/>
          <w:szCs w:val="22"/>
          <w:lang w:val="en-US"/>
        </w:rPr>
        <w:t xml:space="preserve">. (2003). </w:t>
      </w:r>
      <w:r>
        <w:rPr>
          <w:rFonts w:cs="Arial" w:ascii="Arial" w:hAnsi="Arial"/>
          <w:bCs/>
          <w:i/>
          <w:sz w:val="22"/>
          <w:szCs w:val="22"/>
          <w:lang w:val="en-US"/>
        </w:rPr>
        <w:t>Joint Commission Announces National Patient Safety Goals</w:t>
      </w:r>
      <w:r>
        <w:rPr>
          <w:rFonts w:cs="Arial" w:ascii="Arial" w:hAnsi="Arial"/>
          <w:bCs/>
          <w:sz w:val="22"/>
          <w:szCs w:val="22"/>
          <w:lang w:val="en-US"/>
        </w:rPr>
        <w:t>. Erişim Adresi: http://</w:t>
      </w:r>
      <w:r>
        <w:rPr>
          <w:rFonts w:cs="Arial" w:ascii="Arial" w:hAnsi="Arial"/>
          <w:sz w:val="22"/>
          <w:szCs w:val="22"/>
        </w:rPr>
        <w:t>www.jcaho.org/news+room/ news+release+archives/06_npsg.htm</w:t>
      </w:r>
      <w:r>
        <w:rPr>
          <w:rFonts w:cs="Arial" w:ascii="Arial" w:hAnsi="Arial"/>
          <w:bCs/>
          <w:sz w:val="22"/>
          <w:szCs w:val="22"/>
          <w:lang w:val="en-US"/>
        </w:rPr>
        <w:t>, 11.11.2005.</w:t>
      </w:r>
    </w:p>
    <w:p>
      <w:pPr>
        <w:pStyle w:val="Normal"/>
        <w:autoSpaceDE w:val="false"/>
        <w:spacing w:lineRule="auto" w:line="360"/>
        <w:ind w:left="540" w:hanging="540"/>
        <w:jc w:val="both"/>
        <w:rPr/>
      </w:pPr>
      <w:r>
        <w:rPr>
          <w:rFonts w:cs="Arial" w:ascii="Arial" w:hAnsi="Arial"/>
          <w:sz w:val="22"/>
          <w:szCs w:val="22"/>
          <w:lang w:val="en-US"/>
        </w:rPr>
        <w:t xml:space="preserve">Leape, L. L. (1994). Error in Medicine. </w:t>
      </w:r>
      <w:r>
        <w:rPr>
          <w:rFonts w:cs="Arial" w:ascii="Arial" w:hAnsi="Arial"/>
          <w:i/>
          <w:sz w:val="22"/>
          <w:szCs w:val="22"/>
          <w:lang w:val="en-US"/>
        </w:rPr>
        <w:t>JAMA</w:t>
      </w:r>
      <w:r>
        <w:rPr>
          <w:rFonts w:cs="Arial" w:ascii="Arial" w:hAnsi="Arial"/>
          <w:sz w:val="22"/>
          <w:szCs w:val="22"/>
          <w:lang w:val="en-US"/>
        </w:rPr>
        <w:t>, 272 (23), 1851-1857.</w:t>
      </w:r>
    </w:p>
    <w:p>
      <w:pPr>
        <w:pStyle w:val="Normal"/>
        <w:spacing w:lineRule="auto" w:line="360"/>
        <w:ind w:left="540" w:hanging="540"/>
        <w:jc w:val="both"/>
        <w:rPr/>
      </w:pPr>
      <w:r>
        <w:rPr>
          <w:rFonts w:cs="Arial" w:ascii="Arial" w:hAnsi="Arial"/>
          <w:sz w:val="22"/>
          <w:szCs w:val="22"/>
          <w:lang w:val="en-US"/>
        </w:rPr>
        <w:t xml:space="preserve">Leape, L. L., Bates, D. W., </w:t>
      </w:r>
      <w:r>
        <w:rPr>
          <w:rFonts w:cs="Arial" w:ascii="Arial" w:hAnsi="Arial"/>
          <w:i/>
          <w:sz w:val="22"/>
          <w:szCs w:val="22"/>
          <w:lang w:val="en-US"/>
        </w:rPr>
        <w:t>vd</w:t>
      </w:r>
      <w:r>
        <w:rPr>
          <w:rFonts w:cs="Arial" w:ascii="Arial" w:hAnsi="Arial"/>
          <w:sz w:val="22"/>
          <w:szCs w:val="22"/>
          <w:lang w:val="en-US"/>
        </w:rPr>
        <w:t xml:space="preserve">. (1995). Systems Analysis of Adverse Drug Events. ADE Prevention Study Group.[comment].  </w:t>
      </w:r>
      <w:r>
        <w:rPr>
          <w:rFonts w:cs="Arial" w:ascii="Arial" w:hAnsi="Arial"/>
          <w:i/>
          <w:sz w:val="22"/>
          <w:szCs w:val="22"/>
          <w:lang w:val="en-US"/>
        </w:rPr>
        <w:t>Journal of the American Medical Association</w:t>
      </w:r>
      <w:r>
        <w:rPr>
          <w:rFonts w:cs="Arial" w:ascii="Arial" w:hAnsi="Arial"/>
          <w:sz w:val="22"/>
          <w:szCs w:val="22"/>
          <w:lang w:val="en-US"/>
        </w:rPr>
        <w:t>. 274 (1), 35-43.</w:t>
      </w:r>
    </w:p>
    <w:p>
      <w:pPr>
        <w:pStyle w:val="Normal"/>
        <w:autoSpaceDE w:val="false"/>
        <w:spacing w:lineRule="auto" w:line="360"/>
        <w:ind w:left="540" w:hanging="540"/>
        <w:jc w:val="both"/>
        <w:rPr/>
      </w:pPr>
      <w:r>
        <w:rPr>
          <w:rFonts w:cs="Arial" w:ascii="Arial" w:hAnsi="Arial"/>
          <w:bCs/>
          <w:sz w:val="22"/>
          <w:szCs w:val="22"/>
          <w:lang w:val="en-US"/>
        </w:rPr>
        <w:t xml:space="preserve">ABD Ulusal Kalite Forumu. (2002). </w:t>
      </w:r>
      <w:r>
        <w:rPr>
          <w:rFonts w:cs="Arial" w:ascii="Arial" w:hAnsi="Arial"/>
          <w:bCs/>
          <w:i/>
          <w:sz w:val="22"/>
          <w:szCs w:val="22"/>
          <w:lang w:val="en-US"/>
        </w:rPr>
        <w:t>Serious Reportable</w:t>
      </w:r>
      <w:r>
        <w:rPr>
          <w:rFonts w:cs="Arial" w:ascii="Arial" w:hAnsi="Arial"/>
          <w:i/>
          <w:sz w:val="22"/>
          <w:szCs w:val="22"/>
          <w:lang w:val="en-US"/>
        </w:rPr>
        <w:t xml:space="preserve"> Events in Patient Safety: A National Quality Forum Consensus Report</w:t>
      </w:r>
      <w:r>
        <w:rPr>
          <w:rFonts w:cs="Arial" w:ascii="Arial" w:hAnsi="Arial"/>
          <w:sz w:val="22"/>
          <w:szCs w:val="22"/>
          <w:lang w:val="en-US"/>
        </w:rPr>
        <w:t>. Washington, DC.</w:t>
      </w:r>
    </w:p>
    <w:p>
      <w:pPr>
        <w:pStyle w:val="Normal"/>
        <w:autoSpaceDE w:val="false"/>
        <w:spacing w:lineRule="auto" w:line="360"/>
        <w:ind w:left="540" w:hanging="540"/>
        <w:jc w:val="both"/>
        <w:rPr>
          <w:rFonts w:ascii="Arial" w:hAnsi="Arial" w:cs="Arial"/>
          <w:sz w:val="22"/>
          <w:szCs w:val="22"/>
          <w:lang w:val="en-US"/>
        </w:rPr>
      </w:pPr>
      <w:r>
        <w:rPr>
          <w:rFonts w:cs="Arial" w:ascii="Arial" w:hAnsi="Arial"/>
          <w:bCs/>
          <w:sz w:val="22"/>
          <w:szCs w:val="22"/>
          <w:lang w:val="en-US"/>
        </w:rPr>
        <w:t>ABD Ulusal Kalite Forumu</w:t>
      </w:r>
      <w:r>
        <w:rPr>
          <w:rFonts w:cs="Arial" w:ascii="Arial" w:hAnsi="Arial"/>
          <w:sz w:val="22"/>
          <w:szCs w:val="22"/>
          <w:lang w:val="en-US"/>
        </w:rPr>
        <w:t xml:space="preserve">. (2003). </w:t>
      </w:r>
      <w:r>
        <w:rPr>
          <w:rFonts w:cs="Arial" w:ascii="Arial" w:hAnsi="Arial"/>
          <w:i/>
          <w:sz w:val="22"/>
          <w:szCs w:val="22"/>
          <w:lang w:val="en-US"/>
        </w:rPr>
        <w:t>Safe Practices for Better Healthcare: A Consensus Report.</w:t>
      </w:r>
      <w:r>
        <w:rPr>
          <w:rFonts w:cs="Arial" w:ascii="Arial" w:hAnsi="Arial"/>
          <w:sz w:val="22"/>
          <w:szCs w:val="22"/>
          <w:lang w:val="en-US"/>
        </w:rPr>
        <w:t xml:space="preserve"> Washington, DC.</w:t>
      </w:r>
    </w:p>
    <w:p>
      <w:pPr>
        <w:pStyle w:val="Normal"/>
        <w:autoSpaceDE w:val="false"/>
        <w:spacing w:lineRule="auto" w:line="360"/>
        <w:ind w:left="540" w:hanging="540"/>
        <w:jc w:val="both"/>
        <w:rPr>
          <w:rFonts w:ascii="Arial" w:hAnsi="Arial" w:cs="Arial"/>
          <w:sz w:val="22"/>
          <w:szCs w:val="22"/>
          <w:lang w:val="en-US"/>
        </w:rPr>
      </w:pPr>
      <w:r>
        <w:rPr>
          <w:rFonts w:cs="Arial" w:ascii="Arial" w:hAnsi="Arial"/>
          <w:sz w:val="22"/>
          <w:szCs w:val="22"/>
          <w:lang w:val="en-US"/>
        </w:rPr>
        <w:t>Nunnaly, J. C. (1978). Psychometric Theory (2nd ed.). New York: McGraw-Hill.</w:t>
      </w:r>
    </w:p>
    <w:p>
      <w:pPr>
        <w:pStyle w:val="Normal"/>
        <w:autoSpaceDE w:val="false"/>
        <w:spacing w:lineRule="auto" w:line="360"/>
        <w:ind w:left="540" w:hanging="540"/>
        <w:jc w:val="both"/>
        <w:rPr>
          <w:rFonts w:ascii="Arial" w:hAnsi="Arial" w:cs="Arial"/>
          <w:sz w:val="22"/>
          <w:szCs w:val="22"/>
          <w:lang w:val="en-US"/>
        </w:rPr>
      </w:pPr>
      <w:r>
        <w:rPr>
          <w:rFonts w:cs="Arial" w:ascii="Arial" w:hAnsi="Arial"/>
          <w:sz w:val="22"/>
          <w:szCs w:val="22"/>
          <w:lang w:val="en-US"/>
        </w:rPr>
        <w:t xml:space="preserve">Reason, J. (1997). </w:t>
      </w:r>
      <w:r>
        <w:rPr>
          <w:rFonts w:cs="Arial" w:ascii="Arial" w:hAnsi="Arial"/>
          <w:i/>
          <w:sz w:val="22"/>
          <w:szCs w:val="22"/>
          <w:lang w:val="en-US"/>
        </w:rPr>
        <w:t>Managing the Risk of Organizational Accidents</w:t>
      </w:r>
      <w:r>
        <w:rPr>
          <w:rFonts w:cs="Arial" w:ascii="Arial" w:hAnsi="Arial"/>
          <w:sz w:val="22"/>
          <w:szCs w:val="22"/>
          <w:lang w:val="en-US"/>
        </w:rPr>
        <w:t>. Aldershot: Ashgate.</w:t>
      </w:r>
    </w:p>
    <w:p>
      <w:pPr>
        <w:pStyle w:val="Normal"/>
        <w:autoSpaceDE w:val="false"/>
        <w:spacing w:lineRule="auto" w:line="360"/>
        <w:ind w:left="540" w:hanging="540"/>
        <w:jc w:val="both"/>
        <w:rPr/>
      </w:pPr>
      <w:r>
        <w:rPr>
          <w:rFonts w:cs="Arial" w:ascii="Arial" w:hAnsi="Arial"/>
          <w:bCs/>
          <w:sz w:val="22"/>
          <w:szCs w:val="22"/>
          <w:lang w:val="en-US"/>
        </w:rPr>
        <w:t xml:space="preserve">Reason, J. (2000). Human Error: Models and Management. </w:t>
      </w:r>
      <w:r>
        <w:rPr>
          <w:rFonts w:cs="Arial" w:ascii="Arial" w:hAnsi="Arial"/>
          <w:bCs/>
          <w:i/>
          <w:sz w:val="22"/>
          <w:szCs w:val="22"/>
          <w:lang w:val="en-US"/>
        </w:rPr>
        <w:t>British Medical Journal</w:t>
      </w:r>
      <w:r>
        <w:rPr>
          <w:rFonts w:cs="Arial" w:ascii="Arial" w:hAnsi="Arial"/>
          <w:bCs/>
          <w:sz w:val="22"/>
          <w:szCs w:val="22"/>
          <w:lang w:val="en-US"/>
        </w:rPr>
        <w:t>,  320 (7237), 768-770.</w:t>
      </w:r>
    </w:p>
    <w:p>
      <w:pPr>
        <w:pStyle w:val="Normal"/>
        <w:autoSpaceDE w:val="false"/>
        <w:spacing w:lineRule="auto" w:line="360"/>
        <w:ind w:left="540" w:hanging="540"/>
        <w:jc w:val="both"/>
        <w:rPr>
          <w:rFonts w:ascii="Arial" w:hAnsi="Arial" w:cs="Arial"/>
          <w:sz w:val="22"/>
          <w:szCs w:val="22"/>
          <w:lang w:val="en-US"/>
        </w:rPr>
      </w:pPr>
      <w:r>
        <w:rPr>
          <w:rFonts w:cs="Arial" w:ascii="Arial" w:hAnsi="Arial"/>
          <w:sz w:val="22"/>
          <w:szCs w:val="22"/>
          <w:lang w:val="de-DE"/>
        </w:rPr>
        <w:t xml:space="preserve">Singer, S. J., Gaba, D. M., Geppert, J. J., Sinaiko, A. D., Howard, S. K., ve Park, K. C. (2003). </w:t>
      </w:r>
      <w:r>
        <w:rPr>
          <w:rFonts w:cs="Arial" w:ascii="Arial" w:hAnsi="Arial"/>
          <w:sz w:val="22"/>
          <w:szCs w:val="22"/>
          <w:lang w:val="en-US"/>
        </w:rPr>
        <w:t xml:space="preserve">The Culture of Safety in California Hospitals. </w:t>
      </w:r>
      <w:r>
        <w:rPr>
          <w:rFonts w:cs="Arial" w:ascii="Arial" w:hAnsi="Arial"/>
          <w:i/>
          <w:sz w:val="22"/>
          <w:szCs w:val="22"/>
          <w:lang w:val="en-US"/>
        </w:rPr>
        <w:t>Quality and Safety in Healthcare</w:t>
      </w:r>
      <w:r>
        <w:rPr>
          <w:rFonts w:cs="Arial" w:ascii="Arial" w:hAnsi="Arial"/>
          <w:sz w:val="22"/>
          <w:szCs w:val="22"/>
          <w:lang w:val="en-US"/>
        </w:rPr>
        <w:t>, 12 (2), 112- 118.</w:t>
      </w:r>
    </w:p>
    <w:p>
      <w:pPr>
        <w:pStyle w:val="Normal"/>
        <w:spacing w:lineRule="auto" w:line="360"/>
        <w:ind w:left="540" w:hanging="540"/>
        <w:jc w:val="both"/>
        <w:rPr/>
      </w:pPr>
      <w:r>
        <w:rPr>
          <w:rFonts w:cs="Arial" w:ascii="Arial" w:hAnsi="Arial"/>
          <w:sz w:val="22"/>
          <w:szCs w:val="22"/>
          <w:lang w:val="de-DE"/>
        </w:rPr>
        <w:t>Singer, S. J.,ve Tucker, A. (</w:t>
      </w:r>
      <w:r>
        <w:rPr>
          <w:rFonts w:cs="Arial" w:ascii="Arial" w:hAnsi="Arial"/>
          <w:bCs/>
          <w:color w:val="000000"/>
          <w:sz w:val="22"/>
          <w:szCs w:val="22"/>
          <w:lang w:val="de-DE"/>
        </w:rPr>
        <w:t>2004)</w:t>
      </w:r>
      <w:r>
        <w:rPr>
          <w:rFonts w:cs="Arial" w:ascii="Arial" w:hAnsi="Arial"/>
          <w:sz w:val="22"/>
          <w:szCs w:val="22"/>
          <w:lang w:val="de-DE"/>
        </w:rPr>
        <w:t xml:space="preserve">. </w:t>
      </w:r>
      <w:r>
        <w:rPr>
          <w:rFonts w:cs="Arial" w:ascii="Arial" w:hAnsi="Arial"/>
          <w:bCs/>
          <w:i/>
          <w:color w:val="000000"/>
          <w:sz w:val="22"/>
          <w:szCs w:val="22"/>
          <w:lang w:val="en-US"/>
        </w:rPr>
        <w:t>Creating</w:t>
      </w:r>
      <w:r>
        <w:rPr>
          <w:rFonts w:cs="Arial" w:ascii="Arial" w:hAnsi="Arial"/>
          <w:i/>
          <w:color w:val="000000"/>
          <w:sz w:val="22"/>
          <w:szCs w:val="22"/>
          <w:lang w:val="en-US"/>
        </w:rPr>
        <w:t xml:space="preserve"> a </w:t>
      </w:r>
      <w:r>
        <w:rPr>
          <w:rFonts w:cs="Arial" w:ascii="Arial" w:hAnsi="Arial"/>
          <w:bCs/>
          <w:i/>
          <w:color w:val="000000"/>
          <w:sz w:val="22"/>
          <w:szCs w:val="22"/>
          <w:lang w:val="en-US"/>
        </w:rPr>
        <w:t>Culture</w:t>
      </w:r>
      <w:r>
        <w:rPr>
          <w:rFonts w:cs="Arial" w:ascii="Arial" w:hAnsi="Arial"/>
          <w:i/>
          <w:color w:val="000000"/>
          <w:sz w:val="22"/>
          <w:szCs w:val="22"/>
          <w:lang w:val="en-US"/>
        </w:rPr>
        <w:t xml:space="preserve"> of </w:t>
      </w:r>
      <w:r>
        <w:rPr>
          <w:rFonts w:cs="Arial" w:ascii="Arial" w:hAnsi="Arial"/>
          <w:bCs/>
          <w:i/>
          <w:color w:val="000000"/>
          <w:sz w:val="22"/>
          <w:szCs w:val="22"/>
          <w:lang w:val="en-US"/>
        </w:rPr>
        <w:t>Safety</w:t>
      </w:r>
      <w:r>
        <w:rPr>
          <w:rFonts w:cs="Arial" w:ascii="Arial" w:hAnsi="Arial"/>
          <w:i/>
          <w:color w:val="000000"/>
          <w:sz w:val="22"/>
          <w:szCs w:val="22"/>
          <w:lang w:val="en-US"/>
        </w:rPr>
        <w:t xml:space="preserve"> in </w:t>
      </w:r>
      <w:r>
        <w:rPr>
          <w:rFonts w:cs="Arial" w:ascii="Arial" w:hAnsi="Arial"/>
          <w:bCs/>
          <w:i/>
          <w:color w:val="000000"/>
          <w:sz w:val="22"/>
          <w:szCs w:val="22"/>
          <w:lang w:val="en-US"/>
        </w:rPr>
        <w:t>Hospitals</w:t>
      </w:r>
      <w:r>
        <w:rPr>
          <w:rFonts w:cs="Arial" w:ascii="Arial" w:hAnsi="Arial"/>
          <w:bCs/>
          <w:color w:val="000000"/>
          <w:sz w:val="22"/>
          <w:szCs w:val="22"/>
          <w:lang w:val="en-US"/>
        </w:rPr>
        <w:t xml:space="preserve">. </w:t>
      </w:r>
      <w:r>
        <w:rPr>
          <w:rFonts w:cs="Arial" w:ascii="Arial" w:hAnsi="Arial"/>
          <w:bCs/>
          <w:sz w:val="22"/>
          <w:szCs w:val="22"/>
          <w:lang w:val="de-DE"/>
        </w:rPr>
        <w:t>Erişim Adresi: http://</w:t>
      </w:r>
      <w:r>
        <w:rPr>
          <w:rFonts w:cs="Arial" w:ascii="Arial" w:hAnsi="Arial"/>
          <w:sz w:val="22"/>
          <w:szCs w:val="22"/>
          <w:lang w:val="de-DE"/>
        </w:rPr>
        <w:t>iis-db.stanford.edu/evnts/4218/Creating_Safety_Culture-SSingerRIP.pdf, 25.09.2005.</w:t>
      </w:r>
    </w:p>
    <w:p>
      <w:pPr>
        <w:pStyle w:val="Normal"/>
        <w:autoSpaceDE w:val="false"/>
        <w:spacing w:lineRule="auto" w:line="360"/>
        <w:ind w:left="540" w:hanging="540"/>
        <w:jc w:val="both"/>
        <w:rPr/>
      </w:pPr>
      <w:r>
        <w:rPr>
          <w:rFonts w:cs="Arial" w:ascii="Arial" w:hAnsi="Arial"/>
          <w:sz w:val="22"/>
          <w:szCs w:val="22"/>
          <w:lang w:val="en-US"/>
        </w:rPr>
        <w:t xml:space="preserve">Spencer,  F. C. (2000). Human Error in Hospitals and Industrial Accidents: Current Concepts. </w:t>
      </w:r>
      <w:r>
        <w:rPr>
          <w:rFonts w:cs="Arial" w:ascii="Arial" w:hAnsi="Arial"/>
          <w:i/>
          <w:sz w:val="22"/>
          <w:szCs w:val="22"/>
          <w:lang w:val="en-US"/>
        </w:rPr>
        <w:t>J Am Coll Surg</w:t>
      </w:r>
      <w:r>
        <w:rPr>
          <w:rFonts w:cs="Arial" w:ascii="Arial" w:hAnsi="Arial"/>
          <w:sz w:val="22"/>
          <w:szCs w:val="22"/>
          <w:lang w:val="en-US"/>
        </w:rPr>
        <w:t>, 191 (4), 410–418.</w:t>
      </w:r>
    </w:p>
    <w:p>
      <w:pPr>
        <w:pStyle w:val="Normal"/>
        <w:autoSpaceDE w:val="false"/>
        <w:spacing w:lineRule="auto" w:line="360"/>
        <w:ind w:left="540" w:hanging="540"/>
        <w:jc w:val="both"/>
        <w:rPr/>
      </w:pPr>
      <w:r>
        <w:rPr>
          <w:rFonts w:cs="Arial" w:ascii="Arial" w:hAnsi="Arial"/>
          <w:bCs/>
          <w:sz w:val="22"/>
          <w:szCs w:val="22"/>
          <w:lang w:val="en-US"/>
        </w:rPr>
        <w:t xml:space="preserve">Thomas, E. J., Studdert, D. M., vd. (1999). Costs of Medical Injuries in Utah and Colorado. </w:t>
      </w:r>
      <w:r>
        <w:rPr>
          <w:rFonts w:cs="Arial" w:ascii="Arial" w:hAnsi="Arial"/>
          <w:bCs/>
          <w:i/>
          <w:sz w:val="22"/>
          <w:szCs w:val="22"/>
          <w:lang w:val="en-US"/>
        </w:rPr>
        <w:t>Inquiry</w:t>
      </w:r>
      <w:r>
        <w:rPr>
          <w:rFonts w:cs="Arial" w:ascii="Arial" w:hAnsi="Arial"/>
          <w:bCs/>
          <w:sz w:val="22"/>
          <w:szCs w:val="22"/>
          <w:lang w:val="en-US"/>
        </w:rPr>
        <w:t>, 36 (3), 255-64.</w:t>
      </w:r>
    </w:p>
    <w:p>
      <w:pPr>
        <w:pStyle w:val="Normal"/>
        <w:autoSpaceDE w:val="false"/>
        <w:spacing w:lineRule="auto" w:line="360"/>
        <w:ind w:left="540" w:hanging="540"/>
        <w:jc w:val="both"/>
        <w:rPr>
          <w:rFonts w:ascii="Arial" w:hAnsi="Arial" w:cs="Arial"/>
          <w:sz w:val="22"/>
          <w:szCs w:val="22"/>
          <w:lang w:val="en-US"/>
        </w:rPr>
      </w:pPr>
      <w:r>
        <w:rPr>
          <w:rFonts w:cs="Arial" w:ascii="Arial" w:hAnsi="Arial"/>
          <w:sz w:val="22"/>
          <w:szCs w:val="22"/>
          <w:lang w:val="en-US"/>
        </w:rPr>
        <w:t>Tütüncü, O., Küçükusta, D. ve Yağcı, K. (2007a). Toplam Kalite Yönetimi Kapsamında Hasta Güvenliği Kültürü ve Bir Ölçme Aracı. Sosyal Bilimler Enstitüsü Dergisi, 9 (1), (yayın aşamasında).</w:t>
      </w:r>
    </w:p>
    <w:p>
      <w:pPr>
        <w:pStyle w:val="Normal"/>
        <w:autoSpaceDE w:val="false"/>
        <w:spacing w:lineRule="auto" w:line="360"/>
        <w:ind w:left="540" w:hanging="540"/>
        <w:jc w:val="both"/>
        <w:rPr>
          <w:rFonts w:ascii="Arial" w:hAnsi="Arial" w:cs="Arial"/>
          <w:sz w:val="22"/>
          <w:szCs w:val="22"/>
          <w:lang w:val="en-US"/>
        </w:rPr>
      </w:pPr>
      <w:r>
        <w:rPr>
          <w:rFonts w:cs="Arial" w:ascii="Arial" w:hAnsi="Arial"/>
          <w:sz w:val="22"/>
          <w:szCs w:val="22"/>
          <w:lang w:val="en-US"/>
        </w:rPr>
        <w:t>Tütüncü, O., Yağcı, K. ve Küçükusta, D. (2007b). Toplam Kalite Yönetimi Kapsamında Hasta Güvenliği ve Akreditasyon: Tıbbi Laboratuarlar Değerlendirmesi. Sosyal Bilimler Enstitüsü Dergisi, 9 (2), (yayın aşamasında).</w:t>
      </w:r>
    </w:p>
    <w:p>
      <w:pPr>
        <w:pStyle w:val="Normal"/>
        <w:autoSpaceDE w:val="false"/>
        <w:spacing w:lineRule="auto" w:line="360"/>
        <w:ind w:left="540" w:hanging="540"/>
        <w:jc w:val="both"/>
        <w:rPr/>
      </w:pPr>
      <w:r>
        <w:rPr>
          <w:rFonts w:cs="Arial" w:ascii="Arial" w:hAnsi="Arial"/>
          <w:sz w:val="22"/>
          <w:szCs w:val="22"/>
          <w:lang w:val="en-US"/>
        </w:rPr>
        <w:t xml:space="preserve">Uribe,  C., Schweikhart, S., Pathak, D., vd.(2002). Perceived Barriers to Medical-Error Reporting: An Exploratory Investigation. </w:t>
      </w:r>
      <w:r>
        <w:rPr>
          <w:rFonts w:cs="Arial" w:ascii="Arial" w:hAnsi="Arial"/>
          <w:i/>
          <w:sz w:val="22"/>
          <w:szCs w:val="22"/>
          <w:lang w:val="en-US"/>
        </w:rPr>
        <w:t>J Health Manag</w:t>
      </w:r>
      <w:r>
        <w:rPr>
          <w:rFonts w:cs="Arial" w:ascii="Arial" w:hAnsi="Arial"/>
          <w:sz w:val="22"/>
          <w:szCs w:val="22"/>
          <w:lang w:val="en-US"/>
        </w:rPr>
        <w:t xml:space="preserve"> , 47 (4), 263–80.</w:t>
      </w:r>
    </w:p>
    <w:p>
      <w:pPr>
        <w:pStyle w:val="Normal"/>
        <w:autoSpaceDE w:val="false"/>
        <w:spacing w:lineRule="auto" w:line="360"/>
        <w:ind w:left="540" w:hanging="540"/>
        <w:jc w:val="both"/>
        <w:rPr>
          <w:rFonts w:ascii="TimesNewRoman;Arial" w:hAnsi="TimesNewRoman;Arial" w:cs="TimesNewRoman;Arial"/>
          <w:sz w:val="22"/>
          <w:szCs w:val="22"/>
        </w:rPr>
      </w:pPr>
      <w:r>
        <w:rPr>
          <w:rFonts w:cs="Arial" w:ascii="Arial" w:hAnsi="Arial"/>
          <w:sz w:val="22"/>
          <w:szCs w:val="22"/>
          <w:lang w:val="en-US"/>
        </w:rPr>
        <w:t>Wolf,  Z. R., Serembus, J., Smetzer J., vd.(2000). Responses and</w:t>
      </w:r>
      <w:r>
        <w:rPr>
          <w:rFonts w:cs="TimesNewRoman;Arial" w:ascii="TimesNewRoman;Arial" w:hAnsi="TimesNewRoman;Arial"/>
          <w:sz w:val="22"/>
          <w:szCs w:val="22"/>
        </w:rPr>
        <w:t xml:space="preserve"> Concerns of Healthcare Providers to Medication Errors., </w:t>
      </w:r>
      <w:r>
        <w:rPr>
          <w:rFonts w:cs="TimesNewRoman;Arial" w:ascii="TimesNewRoman;Arial" w:hAnsi="TimesNewRoman;Arial"/>
          <w:i/>
          <w:sz w:val="22"/>
          <w:szCs w:val="22"/>
        </w:rPr>
        <w:t>Clin Nurse Spec</w:t>
      </w:r>
      <w:r>
        <w:rPr>
          <w:rFonts w:cs="TimesNewRoman;Arial" w:ascii="TimesNewRoman;Arial" w:hAnsi="TimesNewRoman;Arial"/>
          <w:sz w:val="22"/>
          <w:szCs w:val="22"/>
        </w:rPr>
        <w:t>, 14 (6), 278–287.</w:t>
      </w:r>
    </w:p>
    <w:p>
      <w:pPr>
        <w:pStyle w:val="Normal"/>
        <w:spacing w:lineRule="auto" w:line="360"/>
        <w:ind w:left="540" w:hanging="540"/>
        <w:jc w:val="both"/>
        <w:rPr>
          <w:rFonts w:ascii="Arial" w:hAnsi="Arial" w:cs="Arial"/>
          <w:bCs/>
          <w:sz w:val="22"/>
          <w:szCs w:val="22"/>
          <w:lang w:val="en-US"/>
        </w:rPr>
      </w:pPr>
      <w:r>
        <w:rPr>
          <w:rFonts w:cs="Arial" w:ascii="Arial" w:hAnsi="Arial"/>
          <w:bCs/>
          <w:sz w:val="22"/>
          <w:szCs w:val="22"/>
          <w:lang w:val="en-US"/>
        </w:rPr>
        <w:t>Wong, J. ve Beglaryan, H. (2004</w:t>
      </w:r>
      <w:r>
        <w:rPr>
          <w:rFonts w:cs="Arial" w:ascii="Arial" w:hAnsi="Arial"/>
          <w:bCs/>
          <w:i/>
          <w:sz w:val="22"/>
          <w:szCs w:val="22"/>
          <w:lang w:val="en-US"/>
        </w:rPr>
        <w:t>). Strategies for Hospitals to Improve Patient Safety: A Review of the Research</w:t>
      </w:r>
      <w:r>
        <w:rPr>
          <w:rFonts w:cs="Arial" w:ascii="Arial" w:hAnsi="Arial"/>
          <w:bCs/>
          <w:sz w:val="22"/>
          <w:szCs w:val="22"/>
          <w:lang w:val="en-US"/>
        </w:rPr>
        <w:t xml:space="preserve">., Erişim Adresi:  </w:t>
      </w:r>
      <w:hyperlink r:id="rId4">
        <w:r>
          <w:rPr>
            <w:rStyle w:val="InternetLink"/>
            <w:rFonts w:cs="Arial" w:ascii="Arial" w:hAnsi="Arial"/>
            <w:bCs/>
            <w:sz w:val="22"/>
            <w:szCs w:val="22"/>
          </w:rPr>
          <w:t>http://www.changefoundation.com</w:t>
        </w:r>
      </w:hyperlink>
      <w:r>
        <w:rPr>
          <w:rFonts w:cs="Arial" w:ascii="Arial" w:hAnsi="Arial"/>
          <w:bCs/>
          <w:sz w:val="22"/>
          <w:szCs w:val="22"/>
          <w:lang w:val="en-US"/>
        </w:rPr>
        <w:t>, 05.10.2005.</w:t>
      </w:r>
    </w:p>
    <w:p>
      <w:pPr>
        <w:pStyle w:val="Normal"/>
        <w:spacing w:lineRule="auto" w:line="360"/>
        <w:ind w:firstLine="708"/>
        <w:jc w:val="both"/>
        <w:rPr>
          <w:rFonts w:ascii="Arial" w:hAnsi="Arial" w:cs="Arial"/>
          <w:bCs/>
          <w:sz w:val="22"/>
          <w:szCs w:val="22"/>
          <w:lang w:val="en-US"/>
        </w:rPr>
      </w:pPr>
      <w:r>
        <w:rPr>
          <w:rFonts w:cs="Arial" w:ascii="Arial" w:hAnsi="Arial"/>
          <w:bCs/>
          <w:sz w:val="22"/>
          <w:szCs w:val="22"/>
          <w:lang w:val="en-US"/>
        </w:rPr>
      </w:r>
    </w:p>
    <w:sectPr>
      <w:headerReference w:type="default" r:id="rId5"/>
      <w:footnotePr>
        <w:numFmt w:val="chicago"/>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 w:name="TimesNewRoman">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ç.Dr. Özkan Tütüncü, Dokuz Eylül Üniversitesi, Kalite ve Mükemmellik Merkezi Sorumlusu</w:t>
      </w:r>
    </w:p>
    <w:p>
      <w:pPr>
        <w:pStyle w:val="Footnote"/>
        <w:rPr>
          <w:rFonts w:ascii="Arial" w:hAnsi="Arial" w:cs="Arial"/>
        </w:rPr>
      </w:pPr>
      <w:r>
        <w:rPr>
          <w:rFonts w:eastAsia="Arial" w:cs="Arial" w:ascii="Arial" w:hAnsi="Arial"/>
        </w:rPr>
        <w:t xml:space="preserve">  </w:t>
      </w:r>
      <w:r>
        <w:rPr>
          <w:rFonts w:cs="Arial" w:ascii="Arial" w:hAnsi="Arial"/>
        </w:rPr>
        <w:t>Prof.Dr. Gül Güner, , Dokuz Eylül Üniversitesi, Sağlık Bilimleri Enstitüsü Müdürü</w:t>
      </w:r>
    </w:p>
    <w:p>
      <w:pPr>
        <w:pStyle w:val="Footnote"/>
        <w:rPr>
          <w:rFonts w:ascii="Arial" w:hAnsi="Arial" w:cs="Arial"/>
        </w:rPr>
      </w:pPr>
      <w:r>
        <w:rPr>
          <w:rFonts w:eastAsia="Arial" w:cs="Arial" w:ascii="Arial" w:hAnsi="Arial"/>
        </w:rPr>
        <w:t xml:space="preserve">  </w:t>
      </w:r>
      <w:r>
        <w:rPr>
          <w:rFonts w:cs="Arial" w:ascii="Arial" w:hAnsi="Arial"/>
        </w:rPr>
        <w:t>Prof.Dr. Sedef Gidener, , Dokuz Eylül Üniversitesi, Uygulama ve Araştırma Hastanesi Başhekimi</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Narrow" w:hAnsi="Arial Narrow" w:cs="Arial Narrow"/>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downloads/pub/advances/vol4/Blegen.pdf" TargetMode="External"/><Relationship Id="rId3" Type="http://schemas.openxmlformats.org/officeDocument/2006/relationships/hyperlink" Target="http://www.iso.org/iso/en/commcentre/presentations/ga/gaopen/2001risk/ga01risk-emslie.ppt" TargetMode="External"/><Relationship Id="rId4" Type="http://schemas.openxmlformats.org/officeDocument/2006/relationships/hyperlink" Target="http://www.changefoundation.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2:00Z</dcterms:created>
  <dc:creator>OzkanTutuncu</dc:creator>
  <dc:description/>
  <cp:keywords/>
  <dc:language>en-US</dc:language>
  <cp:lastModifiedBy>OzkanTutuncu</cp:lastModifiedBy>
  <cp:lastPrinted>2006-02-27T12:03:00Z</cp:lastPrinted>
  <dcterms:modified xsi:type="dcterms:W3CDTF">2006-03-31T11:06:00Z</dcterms:modified>
  <cp:revision>9</cp:revision>
  <dc:subject/>
  <dc:title>Sağlıkta Kalite Yönetimi</dc:title>
</cp:coreProperties>
</file>