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5095875" cy="7429500"/>
                <wp:effectExtent l="0" t="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7429680"/>
                          <a:chOff x="0" y="0"/>
                          <a:chExt cx="5095800" cy="742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95800" cy="74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37960"/>
                            <a:ext cx="46864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ŞVURU FOR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I. ULUSAL KROMATOGRAFİ KONGR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8-30 Haziran 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OKUZ EYLÜL ÜNİVERSİT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en-Edebiyat Fakültesi, Kimya Bölüm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ektörlük DESEM Salonlar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28840"/>
                            <a:ext cx="4686480" cy="571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KATILIMCININ</w:t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DI/SOYAD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:…………………………………….</w:t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ÜNVANI/GÖREV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: …………………………………….</w:t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EFAKATÇİL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: …………………………………….</w:t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ZIŞMA ADRES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: …………………………………….</w:t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-MAİ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: …………………………………….</w:t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KATILIM ŞEKLİ:   BİLDİRİLİ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BİLDİRİSİZ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İLDİRİ ADI: ……………………………………...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............................................................ 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KONAKLAM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TEL ADI*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ODA TÜR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TARİ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TE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ÇİFT         …../…./2006-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  <w:tab w:val="left" w:pos="468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ge Üniversitesi Konuk Ev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…../…./2006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  <w:tab w:val="left" w:pos="468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san Sağlam Öğretmen Ev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  <w:tab w:val="left" w:pos="468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Karşıyaka Öğretmen Ev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  <w:tab w:val="left" w:pos="468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ornova Öğretmen Ev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  <w:tab w:val="left" w:pos="468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tel Deva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  <w:tab w:val="left" w:pos="468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otel Anb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  <w:tab w:val="left" w:pos="468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* Otel ücretleri ve başvuru için web sayfamızı ziyaret ediniz. (http://web.deu.edu.tr/kroma200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ARİH:……/……./2006  İMZA: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5pt;width:401.25pt;height:585pt" coordorigin="0,-90" coordsize="8025,11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0;width:8024;height:116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285;width:73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ŞVURU FORM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I. ULUSAL KROMATOGRAFİ KONGRE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8-30 Haziran 20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OKUZ EYLÜL ÜNİVERSİTE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en-Edebiyat Fakültesi, Kimya Bölüm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ektörlük DESEM Salonlar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0;top:2160;width:7379;height:89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KATILIMCININ</w:t>
                        </w:r>
                      </w:p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DI/SOYAD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:…………………………………….</w:t>
                        </w:r>
                      </w:p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ÜNVANI/GÖREV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: …………………………………….</w:t>
                        </w:r>
                      </w:p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EFAKATÇİL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: …………………………………….</w:t>
                        </w:r>
                      </w:p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ZIŞMA ADRES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: …………………………………….</w:t>
                        </w:r>
                      </w:p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-MAİ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: …………………………………….</w:t>
                        </w:r>
                      </w:p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KATILIM ŞEKLİ:   BİLDİRİLİ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BİLDİRİSİZ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İLDİRİ ADI: ……………………………………...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............................................................ 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KONAKLAM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TEL ADI*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ODA TÜR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TARİ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TEK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ÇİFT         …../…./2006-</w:t>
                        </w:r>
                      </w:p>
                      <w:p>
                        <w:pPr>
                          <w:tabs>
                            <w:tab w:val="left" w:pos="3420" w:leader="none"/>
                            <w:tab w:val="left" w:pos="468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ge Üniversitesi Konuk Ev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…../…./2006                                              </w:t>
                        </w:r>
                      </w:p>
                      <w:p>
                        <w:pPr>
                          <w:tabs>
                            <w:tab w:val="left" w:pos="3420" w:leader="none"/>
                            <w:tab w:val="left" w:pos="468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san Sağlam Öğretmen Ev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tabs>
                            <w:tab w:val="left" w:pos="3420" w:leader="none"/>
                            <w:tab w:val="left" w:pos="468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Karşıyaka Öğretmen Ev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</w:t>
                        </w:r>
                      </w:p>
                      <w:p>
                        <w:pPr>
                          <w:tabs>
                            <w:tab w:val="left" w:pos="3420" w:leader="none"/>
                            <w:tab w:val="left" w:pos="468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ornova Öğretmen Ev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tabs>
                            <w:tab w:val="left" w:pos="3420" w:leader="none"/>
                            <w:tab w:val="left" w:pos="468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tel Deva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tabs>
                            <w:tab w:val="left" w:pos="3420" w:leader="none"/>
                            <w:tab w:val="left" w:pos="468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otel Anb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tabs>
                            <w:tab w:val="left" w:pos="3420" w:leader="none"/>
                            <w:tab w:val="left" w:pos="468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* Otel ücretleri ve başvuru için web sayfamızı ziyaret ediniz. (http://web.deu.edu.tr/kroma2006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ARİH:……/……./2006  İMZA: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85725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6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125</wp:posOffset>
                </wp:positionH>
                <wp:positionV relativeFrom="paragraph">
                  <wp:posOffset>85725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5pt;margin-top:6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0</wp:posOffset>
                </wp:positionH>
                <wp:positionV relativeFrom="paragraph">
                  <wp:posOffset>44450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3.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2319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0</wp:posOffset>
                </wp:positionH>
                <wp:positionV relativeFrom="paragraph">
                  <wp:posOffset>123190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9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10795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0</wp:posOffset>
                </wp:positionH>
                <wp:positionV relativeFrom="paragraph">
                  <wp:posOffset>33020</wp:posOffset>
                </wp:positionV>
                <wp:extent cx="10795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2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10795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8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650</wp:posOffset>
                </wp:positionH>
                <wp:positionV relativeFrom="paragraph">
                  <wp:posOffset>111760</wp:posOffset>
                </wp:positionV>
                <wp:extent cx="107950" cy="107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8.8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400685</wp:posOffset>
                </wp:positionV>
                <wp:extent cx="107950" cy="107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1.5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5650</wp:posOffset>
                </wp:positionH>
                <wp:positionV relativeFrom="paragraph">
                  <wp:posOffset>400685</wp:posOffset>
                </wp:positionV>
                <wp:extent cx="107950" cy="1079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31.5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54685</wp:posOffset>
                </wp:positionV>
                <wp:extent cx="107950" cy="1079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1.5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5650</wp:posOffset>
                </wp:positionH>
                <wp:positionV relativeFrom="paragraph">
                  <wp:posOffset>654685</wp:posOffset>
                </wp:positionV>
                <wp:extent cx="107950" cy="1079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51.5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8391" w:h="11906"/>
      <w:pgMar w:left="180" w:right="292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11:00Z</dcterms:created>
  <dc:creator>LOKMAN</dc:creator>
  <dc:description/>
  <cp:keywords/>
  <dc:language>en-US</dc:language>
  <cp:lastModifiedBy>LOKMAN</cp:lastModifiedBy>
  <dcterms:modified xsi:type="dcterms:W3CDTF">2006-04-13T12:54:00Z</dcterms:modified>
  <cp:revision>7</cp:revision>
  <dc:subject/>
  <dc:title/>
</cp:coreProperties>
</file>