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POZYUM  BİLİM KURUL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İLİM KURULU BAŞKANI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Prof Dr. Murat TUNC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M KURULU ÜYELERİ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Hülya NUTK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Oğuz ADANI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Bengi BUGA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 Dr. Tevfik BALCIOĞL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Münevver YALÇINKAY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Sevil KİŞOĞL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Ziynet ÖNDOĞA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Çetin ERDOĞA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Tansel TÜRKDOĞA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Dr. Bedri KARAYAĞMURLA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Dr. Hüsnü DOKAK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ç. Dr. Selda KULLUK YERDELE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ç Dr. Canan GENCE DELİDUMA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ç Dr. Celalettin R. ÇELEBİ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Yrd. Doç. Dr. Fatma KOÇ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Yrd. Doç. Dr. Hakan ATILGA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Yrd  Doç. Dr.  Oktay PAMU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ÜZENLEME KURU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 Koordinatörü- Yasal Temsilci:  Öğr. Gör. Gülşin O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Ziynet ÖNDOĞAN</w:t>
        <w:tab/>
        <w:t>Ege Üniversitesi Emel Akın Meslek Yüksekokulu Müdür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rd. Doç. Dr. Oktay PAMUK      Ege Üniversitesi Emel Akın Meslek Yüksekokulu Müdür Y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ülya SAVAŞ</w:t>
        <w:tab/>
        <w:tab/>
        <w:t xml:space="preserve"> </w:t>
        <w:tab/>
        <w:tab/>
        <w:t>İzmir Devlet Tiyatrosu Müdür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dür Aytül BÜYÜKSARAÇ</w:t>
        <w:tab/>
        <w:t xml:space="preserve"> </w:t>
        <w:tab/>
        <w:t>İzmir Devlet Opera ve Balesi Müdür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suf KÖKSAL </w:t>
        <w:tab/>
        <w:tab/>
        <w:tab/>
        <w:t>İzmir Devlet Tiyatrosu Müdür Yard.- Oyuncu</w:t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da AKSAKOĞLU</w:t>
        <w:tab/>
        <w:t>İzmir Opera ve Balesi Müdürlüğü – Kreatör- Sanat  Teknik Müdür Yrd.</w:t>
      </w:r>
    </w:p>
    <w:p>
      <w:pPr>
        <w:pStyle w:val="Normal"/>
        <w:spacing w:lineRule="auto" w:line="240" w:before="0" w:after="0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. Gör. Zeki KARCIOĞL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. Gör. Aylin DİNL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ş. Gör. Emre KESKİ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ş. Gör. Özlem ALİYAZICIOĞL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ş. Gör. Atay GERGİ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ş. Gör. Melahat ÇEVİK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m. Levent BERB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POZYUM TAKVİMİ</w:t>
        <w:tab/>
        <w:t>14-15 Ocak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n Duyuru                                       : </w:t>
      </w:r>
      <w:r>
        <w:rPr>
          <w:rFonts w:cs="Arial" w:ascii="Arial" w:hAnsi="Arial"/>
          <w:b/>
          <w:sz w:val="20"/>
          <w:szCs w:val="20"/>
        </w:rPr>
        <w:t>15-10-200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diri Özeti Son Teslim                   : </w:t>
      </w:r>
      <w:r>
        <w:rPr>
          <w:rFonts w:cs="Arial" w:ascii="Arial" w:hAnsi="Arial"/>
          <w:b/>
          <w:sz w:val="20"/>
          <w:szCs w:val="20"/>
        </w:rPr>
        <w:t>13 Kasım 2009 ( 200 Kelime APA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diri Tam Metni Teslim                  : </w:t>
      </w:r>
      <w:r>
        <w:rPr>
          <w:rFonts w:cs="Arial" w:ascii="Arial" w:hAnsi="Arial"/>
          <w:b/>
          <w:sz w:val="20"/>
          <w:szCs w:val="20"/>
        </w:rPr>
        <w:t>24 Aralık 200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esinleşmiş Programın İletilmesi    : </w:t>
      </w:r>
      <w:r>
        <w:rPr>
          <w:rFonts w:cs="Arial" w:ascii="Arial" w:hAnsi="Arial"/>
          <w:b/>
          <w:sz w:val="20"/>
          <w:szCs w:val="20"/>
        </w:rPr>
        <w:t>30 Ocak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ozyum tarihi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: 14-15  Ocak 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pozyum Yeri</w:t>
        <w:tab/>
        <w:tab/>
        <w:t xml:space="preserve">     : Dokuz Eylül Üniversitesi Güzel Sanatlar Fakült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NOT: sempozyum tarihinin yinelendiği ikinci davette listede adı yazılmayan değerli öğretim üyelerin isimleri eklenmiştir. Bu gecikmeden dolayı özür dileri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2099" w:footer="218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0" w:leader="none"/>
      </w:tabs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2415</wp:posOffset>
              </wp:positionV>
              <wp:extent cx="6549390" cy="1028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1559"/>
                            <w:gridCol w:w="1701"/>
                            <w:gridCol w:w="1843"/>
                            <w:gridCol w:w="2409"/>
                          </w:tblGrid>
                          <w:tr>
                            <w:trPr>
                              <w:trHeight w:val="1124" w:hRule="atLeast"/>
                            </w:trPr>
                            <w:tc>
                              <w:tcPr>
                                <w:tcW w:w="28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811" w:leader="none"/>
                                  </w:tabs>
                                  <w:snapToGrid w:val="false"/>
                                  <w:ind w:left="-142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3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6" w:hRule="atLeast"/>
                            </w:trPr>
                            <w:tc>
                              <w:tcPr>
                                <w:tcW w:w="28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81pt;mso-wrap-distance-left:7.05pt;mso-wrap-distance-right:7.05pt;mso-wrap-distance-top:0pt;mso-wrap-distance-bottom:0pt;margin-top:21.45pt;mso-position-vertical-relative:text;margin-left:-3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1559"/>
                      <w:gridCol w:w="1701"/>
                      <w:gridCol w:w="1843"/>
                      <w:gridCol w:w="2409"/>
                    </w:tblGrid>
                    <w:tr>
                      <w:trPr>
                        <w:trHeight w:val="1124" w:hRule="atLeast"/>
                      </w:trPr>
                      <w:tc>
                        <w:tcPr>
                          <w:tcW w:w="280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811" w:leader="none"/>
                            </w:tabs>
                            <w:snapToGrid w:val="false"/>
                            <w:ind w:left="-142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3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hanging="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496" w:hRule="atLeast"/>
                      </w:trPr>
                      <w:tc>
                        <w:tcPr>
                          <w:tcW w:w="28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79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479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UZ EYLÜL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TR 0602.03-02/233 Mişli Sanatlarda Görünmeyen Eller Projesi)</w:t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1:00Z</dcterms:created>
  <dc:creator>Gülşin</dc:creator>
  <dc:description/>
  <cp:keywords/>
  <dc:language>en-US</dc:language>
  <cp:lastModifiedBy>iletişim uzmanı</cp:lastModifiedBy>
  <cp:lastPrinted>2009-07-15T11:48:00Z</cp:lastPrinted>
  <dcterms:modified xsi:type="dcterms:W3CDTF">2009-12-02T08:27:00Z</dcterms:modified>
  <cp:revision>10</cp:revision>
  <dc:subject/>
  <dc:title>GÖSTERİ SANATLARINDA MESLEKİ EĞİTİM SEMPOZYUMU</dc:title>
</cp:coreProperties>
</file>