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4"/>
        </w:rPr>
      </w:pPr>
      <w:r>
        <w:rPr>
          <w:szCs w:val="24"/>
        </w:rPr>
        <w:t>SOSYAL HUKUK ALANINDA</w:t>
      </w:r>
    </w:p>
    <w:p>
      <w:pPr>
        <w:pStyle w:val="Normal"/>
        <w:spacing w:lineRule="auto" w:line="360"/>
        <w:jc w:val="center"/>
        <w:rPr/>
      </w:pPr>
      <w:r>
        <w:rPr>
          <w:b/>
          <w:sz w:val="24"/>
          <w:szCs w:val="24"/>
        </w:rPr>
        <w:t xml:space="preserve">ULUSLARARASI SÖZLEŞMELER IŞIĞINDA </w:t>
      </w:r>
    </w:p>
    <w:p>
      <w:pPr>
        <w:pStyle w:val="Normal"/>
        <w:spacing w:lineRule="auto" w:line="360"/>
        <w:jc w:val="center"/>
        <w:rPr>
          <w:b/>
          <w:b/>
          <w:sz w:val="24"/>
          <w:szCs w:val="24"/>
        </w:rPr>
      </w:pPr>
      <w:r>
        <w:rPr>
          <w:b/>
          <w:sz w:val="24"/>
          <w:szCs w:val="24"/>
        </w:rPr>
        <w:t>EVRENSEL HUKUK-ULUSAL HUKUK İLİŞKİSİ</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ab/>
        <w:tab/>
        <w:tab/>
        <w:tab/>
        <w:tab/>
        <w:tab/>
        <w:tab/>
        <w:tab/>
        <w:t>Dr.Serkan Odaman</w:t>
      </w:r>
      <w:r>
        <w:rPr>
          <w:rStyle w:val="FootnoteCharacters"/>
          <w:rStyle w:val="FootnoteAnchor"/>
          <w:b/>
          <w:sz w:val="24"/>
          <w:szCs w:val="24"/>
        </w:rPr>
        <w:footnoteReference w:customMarkFollows="1" w:id="2"/>
        <w:t>*</w:t>
      </w:r>
    </w:p>
    <w:p>
      <w:pPr>
        <w:pStyle w:val="Normal"/>
        <w:spacing w:lineRule="auto" w:line="360"/>
        <w:jc w:val="both"/>
        <w:rPr>
          <w:b/>
          <w:b/>
          <w:sz w:val="24"/>
          <w:szCs w:val="24"/>
        </w:rPr>
      </w:pPr>
      <w:r>
        <w:rPr>
          <w:b/>
          <w:sz w:val="24"/>
          <w:szCs w:val="24"/>
        </w:rPr>
      </w:r>
    </w:p>
    <w:p>
      <w:pPr>
        <w:pStyle w:val="Heading1"/>
        <w:rPr>
          <w:szCs w:val="24"/>
          <w:u w:val="none"/>
        </w:rPr>
      </w:pPr>
      <w:r>
        <w:rPr>
          <w:szCs w:val="24"/>
          <w:u w:val="none"/>
        </w:rPr>
        <w:t>1.Genel Olarak</w:t>
      </w:r>
    </w:p>
    <w:p>
      <w:pPr>
        <w:pStyle w:val="Normal"/>
        <w:spacing w:lineRule="auto" w:line="360"/>
        <w:jc w:val="both"/>
        <w:rPr>
          <w:sz w:val="24"/>
          <w:szCs w:val="24"/>
          <w:u w:val="none"/>
        </w:rPr>
      </w:pPr>
      <w:r>
        <w:rPr>
          <w:sz w:val="24"/>
          <w:szCs w:val="24"/>
          <w:u w:val="none"/>
        </w:rPr>
      </w:r>
    </w:p>
    <w:p>
      <w:pPr>
        <w:pStyle w:val="TextBody"/>
        <w:jc w:val="both"/>
        <w:rPr/>
      </w:pPr>
      <w:r>
        <w:rPr>
          <w:szCs w:val="24"/>
        </w:rPr>
        <w:tab/>
        <w:t xml:space="preserve">1970’li yıllarda iktisadi krizin ortaya çıkmasıyla önce ekonomik durgunluk, buna bağlı olarak da ardından ciddi bir işsizlik meydana gelmiştir. Bu dönemle birlikte, menfaat  mücadelesine dayalı, grev ve lokavtın sık sık kullanıldığı Fordist yapının birtakım olumsuzlukları beraberinde getirdiği çeşitli çevrelerce ifade edilmiştir. Konjonktürel dalgalanmaların, bir başka deyişle arz ve talepteki değişikliklerin ortaya çıktığı bu dönemde kitle üretimi zedelenmiş, mevcut katı hukuki düzenlemelerin ise probleme çözüm üretebilmek için yetersiz kaldığı sürekli ifade edilmiştir. </w:t>
      </w:r>
    </w:p>
    <w:p>
      <w:pPr>
        <w:pStyle w:val="TextBody"/>
        <w:jc w:val="both"/>
        <w:rPr>
          <w:szCs w:val="24"/>
        </w:rPr>
      </w:pPr>
      <w:r>
        <w:rPr>
          <w:szCs w:val="24"/>
        </w:rPr>
      </w:r>
    </w:p>
    <w:p>
      <w:pPr>
        <w:pStyle w:val="TextBody"/>
        <w:jc w:val="both"/>
        <w:rPr/>
      </w:pPr>
      <w:r>
        <w:rPr>
          <w:szCs w:val="24"/>
        </w:rPr>
        <w:tab/>
        <w:t>Krizden itibaren günümüze kadar gelen dönemde dünya geniş bir küreselleşme dalgasıyla karşı karşıya kalmış ve dünya ekonomisi ile bütünleşmeyi gerçekleştiremeyen ülke ekonomileri küreselleşmenin mağduru durumuna düşmüşlerdir. Sözkonusu durum işletmelerin kendilerini yoğun ve acımasız bir rekabet ortamında bulmalarına yol açmış ve çalışma hayatının yapısı Fordist  döneme kıyasla  köklü bir değişime uğramıştır. Sermayenin kar oranındaki düşüşe ve gittikçe daha da şiddetlenen rekabete karşı koymak için gelişmiş ülkelerdeki firmalar, teknolojik yeniliklerin yaratılması ve firma örgütlenmesinde yeni yöntemlerin ortaya çıkması alanında baş döndüren hıza ulaşmışlardır. “Sözkonusu yeni teknolojiler kendilerini birkaç temel alanda ortaya koymaktadırlar. Yeni liberal devrimin öncüsü mikro-elektronik temelli otomasyondur”</w:t>
      </w:r>
      <w:r>
        <w:rPr>
          <w:rStyle w:val="FootnoteCharacters"/>
          <w:rStyle w:val="FootnoteAnchor"/>
          <w:szCs w:val="24"/>
        </w:rPr>
        <w:footnoteReference w:id="3"/>
      </w:r>
      <w:r>
        <w:rPr>
          <w:szCs w:val="24"/>
        </w:rPr>
        <w:t xml:space="preserve">. Bu, işgücünün büyük ölçüde ikamesi olanağını getirmekte, üretim maliyetinde işgücünün payı büyük oranda azalmakta, vasıfsız-yarı vasıflı işgücünü ikame ederken, az sayıda ama yüksek vasıflı işgücü ihtiyacını ise artırmaktadır. Bu durum, dünyanın her yanında köklü değişimlere yol açmakta, gelişmiş ülkelerde artan işsizlik oranları, atipik çalışma şekilleri, taşeronlaşma gibi toplumsal-ekonomik boyutta tartışmalar yaratan kavramları ortaya çıkarmaktadır. </w:t>
      </w:r>
    </w:p>
    <w:p>
      <w:pPr>
        <w:pStyle w:val="TextBody"/>
        <w:jc w:val="both"/>
        <w:rPr>
          <w:szCs w:val="24"/>
        </w:rPr>
      </w:pPr>
      <w:r>
        <w:rPr>
          <w:szCs w:val="24"/>
        </w:rPr>
      </w:r>
    </w:p>
    <w:p>
      <w:pPr>
        <w:pStyle w:val="TextBody"/>
        <w:ind w:firstLine="708"/>
        <w:jc w:val="both"/>
        <w:rPr/>
      </w:pPr>
      <w:r>
        <w:rPr>
          <w:szCs w:val="24"/>
        </w:rPr>
        <w:t>Günümüzde sosyal taraflar, geliri ve istihdamı koruyabilmek için işletmenin rekabet gücünü artırmak gerektiği bilincine varmışlardır. Rekabet ulusal olmaktan çıkıp küresel hale gelince, milli mevzuatların farklılıkları dolayısıyla rakip işletmelerin değişik hukuki düzenlemelere tabi olmaları “haksız rekabet” gerçeğini gündeme getirmiş ve çalışma normlarında gerek küresel gerekse bölgesel standartlara uyulması zorunluluğu daha açık bir şekilde hissedilir olmuştur.</w:t>
      </w:r>
    </w:p>
    <w:p>
      <w:pPr>
        <w:pStyle w:val="TextBody"/>
        <w:jc w:val="both"/>
        <w:rPr>
          <w:szCs w:val="24"/>
        </w:rPr>
      </w:pPr>
      <w:r>
        <w:rPr>
          <w:szCs w:val="24"/>
        </w:rPr>
      </w:r>
    </w:p>
    <w:p>
      <w:pPr>
        <w:pStyle w:val="TextBody"/>
        <w:jc w:val="both"/>
        <w:rPr/>
      </w:pPr>
      <w:r>
        <w:rPr>
          <w:b/>
          <w:szCs w:val="24"/>
        </w:rPr>
        <w:t>2.Çalışma Normları Standartlarının Oluşturulmasında ILO’nun Rolü</w:t>
      </w:r>
    </w:p>
    <w:p>
      <w:pPr>
        <w:pStyle w:val="TextBody"/>
        <w:jc w:val="both"/>
        <w:rPr>
          <w:b/>
          <w:b/>
          <w:szCs w:val="24"/>
          <w:u w:val="single"/>
        </w:rPr>
      </w:pPr>
      <w:r>
        <w:rPr>
          <w:b/>
          <w:szCs w:val="24"/>
          <w:u w:val="single"/>
        </w:rPr>
      </w:r>
    </w:p>
    <w:p>
      <w:pPr>
        <w:pStyle w:val="TextBody"/>
        <w:jc w:val="both"/>
        <w:rPr/>
      </w:pPr>
      <w:r>
        <w:rPr>
          <w:szCs w:val="24"/>
        </w:rPr>
        <w:tab/>
        <w:t>Dünyanın bir köşesinde sosyal devletin unsurları görece olarak yerine gelirken, diğer bir bölümünde çalışma hayatı olabilecek en acımasız koşullarla devam etmektedir. İtiraf etmek gerekir ki; sosyal şartları geliştirmek isteyen bir ülke, diğer ülkeler de aynı önlemleri almadıkları takdirde uluslararası pazarda rekabet gücünü kaybedeceği endişesine kapılarak bunu yapmaktan çekinebilmektedir. İşte böyle bir durumu önlemek için bütün ülkelerin ortak hareket etmesi gerektiği açıktır</w:t>
      </w:r>
      <w:r>
        <w:rPr>
          <w:rStyle w:val="FootnoteCharacters"/>
          <w:rStyle w:val="FootnoteAnchor"/>
          <w:szCs w:val="24"/>
        </w:rPr>
        <w:footnoteReference w:id="4"/>
      </w:r>
      <w:r>
        <w:rPr>
          <w:szCs w:val="24"/>
        </w:rPr>
        <w:t>. Bu nedenle, çalışma kurallarının düzenlenmesinde bir standart yakalanması, herkes için bir güvence teşkil etmektedir. Aslında bu görev Birleşmiş Milletler’in uzmanlık kuruluşu olarak görev yapan Uluslararası Çalışma Örgütü (ILO- International Labour Organisation) tarafından yerine getirilmektedir</w:t>
      </w:r>
      <w:r>
        <w:rPr>
          <w:rStyle w:val="FootnoteCharacters"/>
          <w:rStyle w:val="FootnoteAnchor"/>
          <w:szCs w:val="24"/>
        </w:rPr>
        <w:footnoteReference w:id="5"/>
      </w:r>
      <w:r>
        <w:rPr>
          <w:szCs w:val="24"/>
        </w:rPr>
        <w:t>. Nitekim, ILO’nun çalışma alanları; çalışma ve yaşam koşullarını iyileştirmeye, iş bulma olanaklarını artırmaya ve temel insan haklarını daha ileri düzeylere oturtmaya yönelik katkılarda bulunacak uluslararası politika esaslarını ve faaliyet programlarını hazırlamak, bu politikaların ulusal yetkililer tarafından onaylanarak uygulanabilmesi için uluslararası düzeyde çalışma standartları oluşturmak, bu politikaların etkinlikle uygulanabilmesinde hükümetlere yardımcı olacak içerikli bir uluslararası teknik işbirliği programı hazırlamak ve nihayet bu çabaların tümünü daha etkin bir çerçeve içinde ilerletebilmek amacı ile öğretim, eğitim, araştırma ve yayın faaliyetlerinde bulunmaktır. Amacı; sosyal adaleti ve uluslararası tanınırlıkta insan ve çalışma haklarını teşvik etmek olan ILO, kurulduğu 1919 yılından beri çalışma hayatına ilişkin 150’den fazla sözleşme oluşturmuştur</w:t>
      </w:r>
      <w:r>
        <w:rPr>
          <w:rStyle w:val="FootnoteCharacters"/>
          <w:rStyle w:val="FootnoteAnchor"/>
          <w:szCs w:val="24"/>
        </w:rPr>
        <w:footnoteReference w:id="6"/>
      </w:r>
      <w:r>
        <w:rPr>
          <w:szCs w:val="24"/>
        </w:rPr>
        <w:t>.</w:t>
      </w:r>
    </w:p>
    <w:p>
      <w:pPr>
        <w:pStyle w:val="TextBody"/>
        <w:tabs>
          <w:tab w:val="clear" w:pos="708"/>
          <w:tab w:val="left" w:pos="5280" w:leader="none"/>
        </w:tabs>
        <w:jc w:val="both"/>
        <w:rPr>
          <w:szCs w:val="24"/>
        </w:rPr>
      </w:pPr>
      <w:r>
        <w:rPr>
          <w:szCs w:val="24"/>
        </w:rPr>
        <w:tab/>
      </w:r>
    </w:p>
    <w:p>
      <w:pPr>
        <w:pStyle w:val="TextBody"/>
        <w:jc w:val="both"/>
        <w:rPr>
          <w:szCs w:val="24"/>
        </w:rPr>
      </w:pPr>
      <w:r>
        <w:rPr>
          <w:szCs w:val="24"/>
        </w:rPr>
        <w:tab/>
        <w:t xml:space="preserve">Değişik iktisat stratejileri ifadelerini Dünya Bankası ve Birleşmiş Milletler Uluslararası Çalışma Teşkilatı (ILO) yaklaşımlarında bulmaktadır. Gelişmekte olan ülkelerde uygulanması gereken işgücü piyasası politikaları ciddi biçimde farklı değerlendirilmektedir. Dünya Bankasına göre; ücretlere devlet müdahalesi, sosyal güvenlik fonlarına zorunlu katılım, iş güvencesi,  işgücü piyasasında çarpıklık yaratmaktadır. Bu görüşe göre, bu müdahaleler; kaynak dağılımı, yapısal uyum ve istikrar programları bakımından başlıca engelleri oluştururlar. </w:t>
      </w:r>
    </w:p>
    <w:p>
      <w:pPr>
        <w:pStyle w:val="TextBody"/>
        <w:jc w:val="both"/>
        <w:rPr>
          <w:szCs w:val="24"/>
        </w:rPr>
      </w:pPr>
      <w:r>
        <w:rPr>
          <w:szCs w:val="24"/>
        </w:rPr>
      </w:r>
    </w:p>
    <w:p>
      <w:pPr>
        <w:pStyle w:val="TextBody"/>
        <w:jc w:val="both"/>
        <w:rPr/>
      </w:pPr>
      <w:r>
        <w:rPr>
          <w:szCs w:val="24"/>
        </w:rPr>
        <w:tab/>
        <w:t>ILO ise müdahalenin yararlı olduğunu ve düzenlenmiş piyasanın düzenlenmemiş piyasadan daha iyi uyum sağladığını savunur</w:t>
      </w:r>
      <w:r>
        <w:rPr>
          <w:rStyle w:val="FootnoteCharacters"/>
          <w:rStyle w:val="FootnoteAnchor"/>
          <w:szCs w:val="24"/>
        </w:rPr>
        <w:footnoteReference w:id="7"/>
      </w:r>
      <w:r>
        <w:rPr>
          <w:szCs w:val="24"/>
        </w:rPr>
        <w:t>. Buna göre; işgücü gelirlerinin belirlenmesinde en iyi sonuçları doğuran kurumsal yapılar, üçlü konseyler ve toplu pazarlık sistemleridir. Asgari ücret düşük gelirlileri korumak bakımından önemli rol oynar. Yapısal uyum sağlıklı bir işçi-işveren ilişkileri sistemine ve işçi-işveren-devlet arasında üçlü diyaloga veya toplumsal anlaşmalara gerek duyar. Bu nedenlerle etkinlik ile sosyal koruma amaçları çatıştığında öncelik sosyal korumaya verilmelidir</w:t>
      </w:r>
      <w:r>
        <w:rPr>
          <w:rStyle w:val="FootnoteCharacters"/>
          <w:rStyle w:val="FootnoteAnchor"/>
          <w:szCs w:val="24"/>
        </w:rPr>
        <w:footnoteReference w:id="8"/>
      </w:r>
      <w:r>
        <w:rPr>
          <w:szCs w:val="24"/>
        </w:rPr>
        <w:t xml:space="preserve">. </w:t>
      </w:r>
    </w:p>
    <w:p>
      <w:pPr>
        <w:pStyle w:val="TextBody"/>
        <w:jc w:val="both"/>
        <w:rPr>
          <w:szCs w:val="24"/>
        </w:rPr>
      </w:pPr>
      <w:r>
        <w:rPr>
          <w:szCs w:val="24"/>
        </w:rPr>
      </w:r>
    </w:p>
    <w:p>
      <w:pPr>
        <w:pStyle w:val="TextBody"/>
        <w:jc w:val="both"/>
        <w:rPr>
          <w:szCs w:val="24"/>
        </w:rPr>
      </w:pPr>
      <w:r>
        <w:rPr>
          <w:szCs w:val="24"/>
        </w:rPr>
        <w:tab/>
        <w:t xml:space="preserve">ILO, argümanlarını esas olarak işgücü, mal, sermaye ve sigorta piyasalarındaki aksaklıklara ve piyasaların kendi kendilerine dengeye gelmeyeceği görüşüne dayandırır. ILO’nun bu yaklaşımı üye ülkelerin imzaladığı uluslararası sözleşmelerde ifadesini bulmaktadır. Temel haklara ilişkin ILO sözleşmeleri örgütlenme özgürlüğü ve örgütlenme özgürlüğünün korunması, ücret ve çalışma koşulları hakkında toplu pazarlık yapma hakkı, asgari ücret saptama ile iş güvencesini kapsamaktadır. </w:t>
      </w:r>
    </w:p>
    <w:p>
      <w:pPr>
        <w:pStyle w:val="TextBody"/>
        <w:jc w:val="both"/>
        <w:rPr>
          <w:szCs w:val="24"/>
        </w:rPr>
      </w:pPr>
      <w:r>
        <w:rPr>
          <w:szCs w:val="24"/>
        </w:rPr>
      </w:r>
    </w:p>
    <w:p>
      <w:pPr>
        <w:pStyle w:val="TextBody"/>
        <w:jc w:val="both"/>
        <w:rPr>
          <w:szCs w:val="24"/>
        </w:rPr>
      </w:pPr>
      <w:r>
        <w:rPr>
          <w:szCs w:val="24"/>
        </w:rPr>
        <w:tab/>
        <w:t>Ancak, taşıdıkları öneme karşın, ILO’nun gerek temel haklara ilişkin sözleşmelerinin ve gerekse uluslararası nitelik taşıyan diğer sözleşmelerin, ülkelerin iç hukuk düzenlerindeki etkileri, doktrinde ve uygulamada bir sorun olarak güncelliğini sürekli korumaktadır. Zira, bir sözleşme iç hukukta etkili olmadığı sürece, büyük bir anlam taşımamaktadır.</w:t>
      </w:r>
    </w:p>
    <w:p>
      <w:pPr>
        <w:pStyle w:val="TextBody"/>
        <w:jc w:val="both"/>
        <w:rPr>
          <w:szCs w:val="24"/>
        </w:rPr>
      </w:pPr>
      <w:r>
        <w:rPr>
          <w:szCs w:val="24"/>
        </w:rPr>
      </w:r>
    </w:p>
    <w:p>
      <w:pPr>
        <w:pStyle w:val="TextBody"/>
        <w:jc w:val="both"/>
        <w:rPr/>
      </w:pPr>
      <w:r>
        <w:rPr>
          <w:b/>
          <w:szCs w:val="24"/>
        </w:rPr>
        <w:t>3.Uluslararası Hukukun İç Hukuk Düzeninde  Doğrudan Etkili Olması Sorunu</w:t>
      </w:r>
    </w:p>
    <w:p>
      <w:pPr>
        <w:pStyle w:val="TextBody"/>
        <w:jc w:val="both"/>
        <w:rPr>
          <w:b/>
          <w:b/>
          <w:szCs w:val="24"/>
        </w:rPr>
      </w:pPr>
      <w:r>
        <w:rPr>
          <w:b/>
          <w:szCs w:val="24"/>
        </w:rPr>
      </w:r>
    </w:p>
    <w:p>
      <w:pPr>
        <w:pStyle w:val="Normal"/>
        <w:spacing w:lineRule="auto" w:line="360"/>
        <w:ind w:firstLine="709"/>
        <w:jc w:val="both"/>
        <w:rPr/>
      </w:pPr>
      <w:r>
        <w:rPr>
          <w:sz w:val="24"/>
          <w:szCs w:val="24"/>
        </w:rPr>
        <w:t>Uluslararası hukukun iç hukukla olan ilişkisi incelenirken, kuramsal düzeyde iki ihtimal belirtilmektedir. Bunlar; ya iki hukuk düzeninin birbirinden bağımsız, ayrı iki düzeni oluşturdukları, ya da birtakım farklılıklara rağmen her iki hukuk düzeninin bir bütünün parçalarını oluşturdukları ihtimalleridir. Temel inceleme konumuz olan, “sosyal haklar içeren uluslararası sözleşmelerin iç hukuka etkileri”ni incelemeden önce, bu ihtimaller üzerine doktrinde ileri sürülen fikirlerin ortaya konması gerekmektedir, zira ancak bu şekilde konu üzerinde açılım yapmak mümkün olabilmektedir. İfade etmek gerekir ki; uluslararası ve ulusal yargı ya da hakemlik organları kararları ile devletlerin anayasaları başta olmak üzere, ulusal mevzuatlar üzerine oturtulan uluslararası düzeydeki incelemeler, bu iki hukuk görüşünden her birinin tümüyle kabul edilmediğine yöneliktir</w:t>
      </w:r>
      <w:r>
        <w:rPr>
          <w:rStyle w:val="FootnoteCharacters"/>
          <w:rStyle w:val="FootnoteAnchor"/>
          <w:sz w:val="24"/>
          <w:szCs w:val="24"/>
        </w:rPr>
        <w:footnoteReference w:id="9"/>
      </w:r>
      <w:r>
        <w:rPr>
          <w:sz w:val="24"/>
          <w:szCs w:val="24"/>
        </w:rPr>
        <w:t>.</w:t>
      </w:r>
    </w:p>
    <w:p>
      <w:pPr>
        <w:pStyle w:val="Normal"/>
        <w:spacing w:lineRule="auto" w:line="360"/>
        <w:ind w:firstLine="708"/>
        <w:jc w:val="both"/>
        <w:rPr>
          <w:sz w:val="24"/>
          <w:szCs w:val="24"/>
        </w:rPr>
      </w:pPr>
      <w:r>
        <w:rPr>
          <w:sz w:val="24"/>
          <w:szCs w:val="24"/>
        </w:rPr>
        <w:t xml:space="preserve">  </w:t>
      </w:r>
    </w:p>
    <w:p>
      <w:pPr>
        <w:pStyle w:val="Normal"/>
        <w:spacing w:lineRule="auto" w:line="360"/>
        <w:rPr/>
      </w:pPr>
      <w:r>
        <w:rPr>
          <w:b/>
          <w:sz w:val="24"/>
          <w:szCs w:val="24"/>
        </w:rPr>
        <w:t>3.1.İkici (Dualiste) Görüş</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sz w:val="24"/>
          <w:szCs w:val="24"/>
        </w:rPr>
      </w:pPr>
      <w:r>
        <w:rPr>
          <w:sz w:val="24"/>
          <w:szCs w:val="24"/>
        </w:rPr>
        <w:t>Özellikle Alman Hukukçu, H. Triepel ile İtalyan hukukçu D. Anzilotti tarafından savunulan ve açıklanan, sonraları ise  Almanya'dan K. Strupp'un da katıldığı bu görüşe göre; uluslararası hukuk ile iç hukuk birbirinden farklı ve bağımsız iki ayrı hukuk düzenini oluşturmaktadırlar</w:t>
      </w:r>
      <w:r>
        <w:rPr>
          <w:rStyle w:val="FootnoteCharacters"/>
          <w:rStyle w:val="FootnoteAnchor"/>
          <w:sz w:val="24"/>
          <w:szCs w:val="24"/>
        </w:rPr>
        <w:footnoteReference w:id="10"/>
      </w:r>
      <w:r>
        <w:rPr>
          <w:sz w:val="24"/>
          <w:szCs w:val="24"/>
        </w:rPr>
        <w:t>. Örneğin, Avrupa Toplulukları Adalet Divanı, 1960’lardan beri vermiş olduğu kararlarında, “Topluluk Hukuku ile üye devletler hukukunun birbirlerinden ayrı ve farklı iki hukuk düzeni olduğunu” belirtmiştir</w:t>
      </w:r>
      <w:r>
        <w:rPr>
          <w:rStyle w:val="FootnoteCharacters"/>
          <w:rStyle w:val="FootnoteAnchor"/>
          <w:sz w:val="24"/>
          <w:szCs w:val="24"/>
        </w:rPr>
        <w:footnoteReference w:id="11"/>
      </w:r>
      <w:r>
        <w:rPr>
          <w:sz w:val="24"/>
          <w:szCs w:val="24"/>
        </w:rPr>
        <w:t>.</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Sözkonusu görüş iki temel sebebe dayandırılmaktadır: Bunlardan birincisi, uluslararası hukukun ve iç hukukun düzenledikleri sosyal ilişkilerin farklı olmasıdır. Gerçekten de iç hukuk, devlete vatandaşlık bağı ile bağlı kişiler ile devlet arasındaki ilişkileri düzenlerken, uluslararası hukuk büyük ölçüde devletler arasındaki ilişkileri konu almaktadır. Bunun doğal sonucu ise; iç hukuk ile süjeler arasında bir tabiiyet ilişkisi, buna karşılık uluslararası hukuk süjeleri olan devletler arasında bir eşitlik ilişkisi bulunmasıdır</w:t>
      </w:r>
      <w:r>
        <w:rPr>
          <w:rStyle w:val="FootnoteCharacters"/>
          <w:rStyle w:val="FootnoteAnchor"/>
          <w:sz w:val="24"/>
          <w:szCs w:val="24"/>
        </w:rPr>
        <w:footnoteReference w:id="12"/>
      </w:r>
      <w:r>
        <w:rPr>
          <w:sz w:val="24"/>
          <w:szCs w:val="24"/>
        </w:rPr>
        <w:t xml:space="preserve">. Bu sebepten ötürü, “İkici görüş”ü savunan yazarlara göre, iç hukukun düzenlediği ilişkiler uluslararası hukuka konu olamayacağı gibi, uluslararası hukukun düzenlediği ilişkiler de iç hukukun konusu olamaz.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w:t>
      </w:r>
      <w:r>
        <w:rPr>
          <w:sz w:val="24"/>
          <w:szCs w:val="24"/>
        </w:rPr>
        <w:t>İkici görüş”ün dayandığı diğer sebepse, uluslararası hukuk ile iç hukuk düzeninin  kurallarının büyük ölçüde değişik kaynaklardan doğmalarıdır</w:t>
      </w:r>
      <w:r>
        <w:rPr>
          <w:rStyle w:val="FootnoteCharacters"/>
          <w:rStyle w:val="FootnoteAnchor"/>
          <w:sz w:val="24"/>
          <w:szCs w:val="24"/>
        </w:rPr>
        <w:footnoteReference w:id="13"/>
      </w:r>
      <w:r>
        <w:rPr>
          <w:sz w:val="24"/>
          <w:szCs w:val="24"/>
        </w:rPr>
        <w:t xml:space="preserve">. Yukarıda da ifade edildiği üzere, iç hukuk, devlet ile ona vatandaşlık bağı ile bağlı olan kişiler arasındaki ilişkiyi düzenlemektedir. Bu çerçevede, iç hukuk bir devletin üstün otoritesine bağlı olarak ortaya çıkan bir </w:t>
      </w:r>
      <w:r>
        <w:rPr>
          <w:i/>
          <w:sz w:val="24"/>
          <w:szCs w:val="24"/>
        </w:rPr>
        <w:t xml:space="preserve">tek - taraflı </w:t>
      </w:r>
      <w:r>
        <w:rPr>
          <w:sz w:val="24"/>
          <w:szCs w:val="24"/>
        </w:rPr>
        <w:t xml:space="preserve">irade ürünüdür. Buna karşılık, uluslararası hukuk birden çok devletin katılması sonucu oluşan bir ortak irade ürünüdür.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w:t>
      </w:r>
      <w:r>
        <w:rPr>
          <w:sz w:val="24"/>
          <w:szCs w:val="24"/>
        </w:rPr>
        <w:t xml:space="preserve">İkici Görüş”e göre; bir kural, bağlayıcılık gücünü, iç hukukun temel normundan alıyorsa, iç hukuk düzenine dahildir; bağlayıcılık gücü uluslararası hukukun temel normuna dayanıyorsa, uluslararası hukuk kuralıdır. Bu sebepten ötürü;  uluslararası veya iç hukuk düzenlerinden birisinde oluşturulan kuralların, diğerinde hukuksal etkiler doğurması sözkonusu olmayacaktır. Başka bir deyişle, bu hukuk düzenlerinde geçerli olan kuralların ötekinde </w:t>
      </w:r>
      <w:r>
        <w:rPr>
          <w:i/>
          <w:sz w:val="24"/>
          <w:szCs w:val="24"/>
        </w:rPr>
        <w:t xml:space="preserve">doğrudan </w:t>
      </w:r>
      <w:r>
        <w:rPr>
          <w:sz w:val="24"/>
          <w:szCs w:val="24"/>
        </w:rPr>
        <w:t>uygulanması olanağı yoktur</w:t>
      </w:r>
      <w:r>
        <w:rPr>
          <w:rStyle w:val="FootnoteCharacters"/>
          <w:rStyle w:val="FootnoteAnchor"/>
          <w:sz w:val="24"/>
          <w:szCs w:val="24"/>
        </w:rPr>
        <w:footnoteReference w:id="14"/>
      </w:r>
      <w:r>
        <w:rPr>
          <w:sz w:val="24"/>
          <w:szCs w:val="24"/>
        </w:rPr>
        <w:t>.  Somut olarak, örneğin aynı içerikli bir yasa çıkartılmak suretiyle uluslararası norm bir iç hukuk normuna dönüştürüldükten sonra ülkede uygulanabilir. Başta İngiltere olmak üzere, bazı Common Law ülkelerinde hakim olan sistem budur</w:t>
      </w:r>
      <w:r>
        <w:rPr>
          <w:rStyle w:val="FootnoteCharacters"/>
          <w:rStyle w:val="FootnoteAnchor"/>
          <w:sz w:val="24"/>
          <w:szCs w:val="24"/>
        </w:rPr>
        <w:footnoteReference w:id="15"/>
      </w:r>
      <w:r>
        <w:rPr>
          <w:sz w:val="24"/>
          <w:szCs w:val="24"/>
        </w:rPr>
        <w:t>.</w:t>
      </w:r>
    </w:p>
    <w:p>
      <w:pPr>
        <w:pStyle w:val="Normal"/>
        <w:spacing w:lineRule="auto" w:line="360"/>
        <w:jc w:val="both"/>
        <w:rPr>
          <w:b/>
          <w:b/>
          <w:sz w:val="24"/>
          <w:szCs w:val="24"/>
        </w:rPr>
      </w:pPr>
      <w:r>
        <w:rPr>
          <w:b/>
          <w:sz w:val="24"/>
          <w:szCs w:val="24"/>
        </w:rPr>
      </w:r>
    </w:p>
    <w:p>
      <w:pPr>
        <w:pStyle w:val="Normal"/>
        <w:spacing w:lineRule="auto" w:line="360"/>
        <w:rPr/>
      </w:pPr>
      <w:r>
        <w:rPr>
          <w:b/>
          <w:sz w:val="24"/>
          <w:szCs w:val="24"/>
        </w:rPr>
        <w:t>3.2.Tekçi (Moniste) Görüş</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sz w:val="24"/>
          <w:szCs w:val="24"/>
        </w:rPr>
      </w:pPr>
      <w:r>
        <w:rPr>
          <w:sz w:val="24"/>
          <w:szCs w:val="24"/>
        </w:rPr>
        <w:t>H. Kelsen'in ortaya attığı “Tekçi görüş”e göre, dünyada varolan hukuk düzeni tek bir düzen olup, uluslararası hukuk ve iç hukuk düzenleri bu bütünün parçalarını oluşturmaktadırlar</w:t>
      </w:r>
      <w:r>
        <w:rPr>
          <w:rStyle w:val="FootnoteCharacters"/>
          <w:rStyle w:val="FootnoteAnchor"/>
          <w:sz w:val="24"/>
          <w:szCs w:val="24"/>
        </w:rPr>
        <w:footnoteReference w:id="16"/>
      </w:r>
      <w:r>
        <w:rPr>
          <w:sz w:val="24"/>
          <w:szCs w:val="24"/>
        </w:rPr>
        <w:t>. Tekçi görüşü savunan yazarlara göre, gerek uluslararası hukukun, gerekse iç hukukun  süjeleri bireylerdir. Her iki hukuk sistemi de sonuç olarak, bireylerin hukuki ilişkilerini düzenlemektedir. Bu anlamda, uluslararası  hukuk alanında yaratılan kural, ulusal kurallar arasında yerini alır ve aldığı yere göre uygulanır.</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jc w:val="both"/>
        <w:rPr/>
      </w:pPr>
      <w:r>
        <w:rPr>
          <w:b/>
          <w:sz w:val="24"/>
          <w:szCs w:val="24"/>
        </w:rPr>
        <w:t>3.3.5170 Sayılı Kanun Sonrasında 1982 Anayasasında Uluslararası Hukuk-Ulusal Hukuk İlişkisi</w:t>
      </w:r>
    </w:p>
    <w:p>
      <w:pPr>
        <w:pStyle w:val="Normal"/>
        <w:spacing w:lineRule="auto" w:line="360"/>
        <w:jc w:val="both"/>
        <w:rPr>
          <w:b/>
          <w:b/>
          <w:sz w:val="24"/>
          <w:szCs w:val="24"/>
        </w:rPr>
      </w:pPr>
      <w:r>
        <w:rPr>
          <w:b/>
          <w:sz w:val="24"/>
          <w:szCs w:val="24"/>
        </w:rPr>
      </w:r>
    </w:p>
    <w:p>
      <w:pPr>
        <w:pStyle w:val="Normal"/>
        <w:spacing w:lineRule="auto" w:line="360" w:before="0" w:after="60"/>
        <w:ind w:firstLine="709"/>
        <w:jc w:val="both"/>
        <w:rPr/>
      </w:pPr>
      <w:r>
        <w:rPr>
          <w:sz w:val="24"/>
          <w:szCs w:val="24"/>
        </w:rPr>
        <w:t>1982 Anayasasının 90.maddesinin son fıkrasında  “usulüne göre yürürlüğe konulmuş milletlerarası anlaşmalar kanun hükmündedir. Bunlar hakkında Anayasaya aykırılık iddiası ile Anayasa Mahkemesine başvurulamaz” denmektedir. Anayasanın bu hükmü karşısında, ulusal mevzuatta öngörülen prosedüre uyularak kabul edilen sözleşmeler iç hukukun bir parçası olacaktır. Sözkonusu son fıkraya 07.05.2004 tarih ve 5170 sayılı “Türkiye Cumhuriyeti Anayasasının Bazı Maddelerinin Değiştirilmesi Hakkında Kanun”un 7.maddesiyle; “usulüne göre yürürlüğe konulmuş temel hak ve özgürlüklere ilişkin milletlerarası anlaşmalarla kanunların aynı konuda farklı hükümler içermesi nedeniyle çıkabilecek uyuşmazlıklarda milletlerarası anlaşma hükümleri esas alınır” cümlesi eklenmiştir. Böylece, Anayasanın 90.maddesinin son fıkrasındaki amaç, TBMM tarafından onaylanmasıyla sözleşmelerin iç hukuk dahilinde olduğunu belirtmek ve sözleşmeler ile kanunların hiyerarşik konumuna ilişkin bir hususu ifade etmek haline gelmiştir. Anayasa koyucunun bu ifadesi, sadece uluslararası sözleşme hükümlerinin üstünlüğü açısından olmayıp, aynı zamanda devletin uluslararası alandaki bir sorumluluğunu da ifade etmektedir. Hükmün gerekçesinde de belirtildiği gibi amaç, ülkemizin uluslararası alanda zor duruma düşmesini önlemektir</w:t>
      </w:r>
      <w:r>
        <w:rPr>
          <w:rStyle w:val="FootnoteCharacters"/>
          <w:rStyle w:val="FootnoteAnchor"/>
          <w:sz w:val="24"/>
          <w:szCs w:val="24"/>
        </w:rPr>
        <w:footnoteReference w:id="17"/>
      </w:r>
      <w:r>
        <w:rPr>
          <w:sz w:val="24"/>
          <w:szCs w:val="24"/>
        </w:rPr>
        <w:t>. Bu anlamda, yine aynı madde uyarınca, uluslararası sözleşmelerin Anayasaya  aykırılığının ileri sürülemeyeceği ifadesindeki maksat uluslararası bir irade ürünü olan sözleşmelerin, bir iç hukuk organı tarafından iptal edilmesine olanak tanımamaktır</w:t>
      </w:r>
      <w:r>
        <w:rPr>
          <w:rStyle w:val="FootnoteCharacters"/>
          <w:rStyle w:val="FootnoteAnchor"/>
          <w:sz w:val="24"/>
          <w:szCs w:val="24"/>
        </w:rPr>
        <w:footnoteReference w:id="18"/>
      </w:r>
      <w:r>
        <w:rPr>
          <w:sz w:val="24"/>
          <w:szCs w:val="24"/>
        </w:rPr>
        <w:t xml:space="preserve">. Uluslararası yargı ya da hakemlik organları da açık ya da zımni olarak uluslararası hukukun iç hukuka üstünlüğünü kabul etmektedirler. </w:t>
      </w:r>
    </w:p>
    <w:p>
      <w:pPr>
        <w:pStyle w:val="Normal"/>
        <w:spacing w:lineRule="auto" w:line="360"/>
        <w:ind w:firstLine="709"/>
        <w:jc w:val="both"/>
        <w:rPr>
          <w:sz w:val="24"/>
          <w:szCs w:val="24"/>
        </w:rPr>
      </w:pPr>
      <w:r>
        <w:rPr>
          <w:sz w:val="24"/>
          <w:szCs w:val="24"/>
        </w:rPr>
      </w:r>
    </w:p>
    <w:p>
      <w:pPr>
        <w:pStyle w:val="TextBody"/>
        <w:jc w:val="both"/>
        <w:rPr/>
      </w:pPr>
      <w:r>
        <w:rPr>
          <w:b/>
          <w:szCs w:val="24"/>
        </w:rPr>
        <w:t>4. Sosyal Haklar İçeren  Sözleşmelerin Doğrudan Uygulanabilirliği Sorunu</w:t>
      </w:r>
    </w:p>
    <w:p>
      <w:pPr>
        <w:pStyle w:val="TextBody"/>
        <w:jc w:val="both"/>
        <w:rPr>
          <w:b/>
          <w:b/>
          <w:szCs w:val="24"/>
        </w:rPr>
      </w:pPr>
      <w:r>
        <w:rPr>
          <w:b/>
          <w:szCs w:val="24"/>
        </w:rPr>
      </w:r>
    </w:p>
    <w:p>
      <w:pPr>
        <w:pStyle w:val="GvdeMetni2"/>
        <w:rPr>
          <w:szCs w:val="24"/>
        </w:rPr>
      </w:pPr>
      <w:r>
        <w:rPr>
          <w:szCs w:val="24"/>
        </w:rPr>
        <w:tab/>
        <w:t xml:space="preserve">Uluslararası çalışma standartlarını düzenleyen sözleşmeler, üçlü yapıya sahip (hükümetler-işverenler-işçiler) Uluslararası Çalışma Konferansında kabul edildikten sonra, ancak üye devletlerin onaylamasıyla bağlayıcı hale gelmektedir. Çevre ülkeler, çalışma standartları başlığı ve sosyal adalet görüntüsüyle, rekabet edebildikleri emek-yoğun sektörleri kaybetme endişesi taşımaktalar ve ILO sözleşmelerinin onaylanması konusunda çekingen davranmaktadırlar. Bazı ülkeler de sözleşmelerin birçoğunu onayladıkları halde, iç hukuka uyumu sağlamamakta ve sözkonusu standartların yaşama geçmesini engellemektedirler. Şöyle ki; bir uluslararası hukuk hükmünün doğrudan uygulanabilirliğinin uygulamada mümkün olmasında, sözleşmenin içerdiği kuralların yapısı ve sözleşme maddelerinin yazılış biçimi belirleyicidir. Öncelikle belirtmek gerekir ki; ILO sözleşmelerinin içerdiği sosyal haklar </w:t>
      </w:r>
      <w:r>
        <w:rPr>
          <w:i/>
          <w:szCs w:val="24"/>
        </w:rPr>
        <w:t>genellikle</w:t>
      </w:r>
      <w:r>
        <w:rPr>
          <w:szCs w:val="24"/>
        </w:rPr>
        <w:t xml:space="preserve"> bazı ek düzenlemelerin yapılmasıyla somutlaşırlar. Bu haklar kişilere sübjektif haklar vermeyip, sadece devletlere bazı yükümlülükler getirir. Bu anlamda, ILO normlarının uygulanmasının mahkemeler önünde “doğrudan” talep edilebilmeleri ihtimali, uygulamada birçok sorunu da beraberinde getirme riski taşımaktadır.  Bu nedenle, her ne kadar “usulüne göre yürürlüğe konulmuş temel hak ve özgürlüklere ilişkin milletlerarası anlaşmalarla kanunların aynı konuda farklı hükümler içermesi nedeniyle çıkabilecek uyuşmazlıklarda milletlerarası anlaşma hükümlerinin esas alınacağı” Anayasa hükmü olsa da, özellikle sosyal haklar ihtiva eden uluslararası sözleşmelerin sorunsuz hayata geçebilmesi için, konuyla ilgili iç hukuk düzenlemeleri yapılmasının gerekli ve yararlı olacağı kanaatindeyiz.</w:t>
      </w:r>
    </w:p>
    <w:p>
      <w:pPr>
        <w:pStyle w:val="GvdeMetni2"/>
        <w:rPr>
          <w:szCs w:val="24"/>
        </w:rPr>
      </w:pPr>
      <w:r>
        <w:rPr>
          <w:szCs w:val="24"/>
        </w:rPr>
      </w:r>
    </w:p>
    <w:p>
      <w:pPr>
        <w:pStyle w:val="GvdeMetni2"/>
        <w:ind w:firstLine="708"/>
        <w:rPr>
          <w:szCs w:val="24"/>
        </w:rPr>
      </w:pPr>
      <w:r>
        <w:rPr>
          <w:szCs w:val="24"/>
        </w:rPr>
        <w:t>Genelde “sosyal haklar” içeren düzenlemeler, özelde ise ILO sözleşmeleri program-sözleşme niteliği taşırlar ve sözleşmeler, ekonomik ve sosyal gelişmişlik düzeyleri farklı ülkelerce uygulanacağından esnek hükümler içerirler. Bu da doğrudan uygulanma olasılığını önemli ölçüde zorlaştırmaktadır. Bu tür sözleşmeler, genellikle üye devletlerin sosyal politikalarını  evrensel normlar ışığında düzenlemelerini sağlamak üzere bir baskıya ve denetime tabi tutulmalarını amaçlamaktadır. Sözkonusu denetim mekanizması, eksiksiz ve tarafsız bir koruma ağı oluşturmaktadır</w:t>
      </w:r>
      <w:r>
        <w:rPr>
          <w:rStyle w:val="FootnoteCharacters"/>
          <w:rStyle w:val="FootnoteAnchor"/>
          <w:szCs w:val="24"/>
        </w:rPr>
        <w:footnoteReference w:id="19"/>
      </w:r>
      <w:r>
        <w:rPr>
          <w:szCs w:val="24"/>
        </w:rPr>
        <w:t>. Zaten, “sosyal haklar”ın uygulanması, aslında devlet tarafından yasal veya idari çeşitli faaliyetler yapılmasını gerektirir. Bu faaliyetler, kişisel ve siyasal haklar rejiminde olduğundan daha farklı ve önemlidir</w:t>
      </w:r>
      <w:r>
        <w:rPr>
          <w:rStyle w:val="FootnoteCharacters"/>
          <w:rStyle w:val="FootnoteAnchor"/>
          <w:szCs w:val="24"/>
        </w:rPr>
        <w:footnoteReference w:id="20"/>
      </w:r>
      <w:r>
        <w:rPr>
          <w:szCs w:val="24"/>
        </w:rPr>
        <w:t xml:space="preserve">.  </w:t>
      </w:r>
    </w:p>
    <w:p>
      <w:pPr>
        <w:pStyle w:val="GvdeMetni2"/>
        <w:rPr>
          <w:szCs w:val="24"/>
        </w:rPr>
      </w:pPr>
      <w:r>
        <w:rPr>
          <w:szCs w:val="24"/>
        </w:rPr>
      </w:r>
    </w:p>
    <w:p>
      <w:pPr>
        <w:pStyle w:val="GvdeMetni2"/>
        <w:ind w:firstLine="708"/>
        <w:rPr>
          <w:szCs w:val="24"/>
        </w:rPr>
      </w:pPr>
      <w:r>
        <w:rPr>
          <w:szCs w:val="24"/>
        </w:rPr>
        <w:t>Örneğin, Avrupa Birliği Sosyal Hukuku normları, geniş anlamdaki Uluslararası İş Hukukunun bir parçası olduğundan, üye devletler tek tek incelendiğinde, düzenlenen konularda bazı farklılıklar bulunmakta ve özellikle üye ülkelerin iç hukuklarına etki biçimi bakımından normların hukuki nitelikleri benzerlik göstermemektedir. Bu durum son derece doğaldır ve örgütün temel amaç ve ilkelerdeki özdeşliğini bertaraf etmez</w:t>
      </w:r>
      <w:r>
        <w:rPr>
          <w:rStyle w:val="FootnoteCharacters"/>
          <w:rStyle w:val="FootnoteAnchor"/>
          <w:szCs w:val="24"/>
        </w:rPr>
        <w:footnoteReference w:id="21"/>
      </w:r>
      <w:r>
        <w:rPr>
          <w:szCs w:val="24"/>
        </w:rPr>
        <w:t xml:space="preserve">. ILO da, bizzat Anayasası aracılığıyla bu hususu belirtmektedir. Zira ILO Anayasası md.19/5-b, “üye ülkelerden her biri, Konferans oturumunun kapanışından itibaren bir yıllık süre içerisinde veya istisnai koşullar nedeniyle bir yıllık süre ve konferans oturumunun kapanışından itibaren 18 ayı geçmeyecek şekilde sözleşmeyi </w:t>
      </w:r>
      <w:r>
        <w:rPr>
          <w:i/>
          <w:szCs w:val="24"/>
        </w:rPr>
        <w:t>mevzuat haline getirecek</w:t>
      </w:r>
      <w:r>
        <w:rPr>
          <w:szCs w:val="24"/>
        </w:rPr>
        <w:t xml:space="preserve"> makam veya makamlara sunmayı üstlenir” hükmünü getirmektedir. Gerçekten de, ILO sözleşmelerinin içerdiği “sosyal haklar”ın, niteliklerinden dolayı “doğrudan uygulanabilmeleri” çok zordur ve genellikle bazı ek düzenlemelerin ve önlemlerin alınması ihtiyacı hissedilmektedir. </w:t>
      </w:r>
    </w:p>
    <w:p>
      <w:pPr>
        <w:pStyle w:val="GvdeMetni2"/>
        <w:ind w:firstLine="708"/>
        <w:rPr>
          <w:szCs w:val="24"/>
        </w:rPr>
      </w:pPr>
      <w:r>
        <w:rPr>
          <w:szCs w:val="24"/>
        </w:rPr>
      </w:r>
    </w:p>
    <w:p>
      <w:pPr>
        <w:pStyle w:val="GvdeMetni2"/>
        <w:ind w:firstLine="708"/>
        <w:rPr>
          <w:szCs w:val="24"/>
        </w:rPr>
      </w:pPr>
      <w:r>
        <w:rPr>
          <w:szCs w:val="24"/>
        </w:rPr>
        <w:t>Nitekim, yine çalışma hakkı, adil çalışma koşulları hakkı, örgütlenme hakkı, grev dahil toplu pazarlık hakkı, sosyal güvenlik hakkı vb. gibi “sosyal haklar”ı içeren Avrupa Sosyal Şartı da, kişilere sübjektif haklar vermeyip, sadece kamu otoritesine birtakım yükümlülükler getirir. Bu nedenle, oradaki normların da mahkemeler önünde ek bir düzenleme olmaksızın talep edilmeleri büyük zorluk taşımaktadır</w:t>
      </w:r>
      <w:r>
        <w:rPr>
          <w:rStyle w:val="FootnoteCharacters"/>
          <w:rStyle w:val="FootnoteAnchor"/>
          <w:szCs w:val="24"/>
        </w:rPr>
        <w:footnoteReference w:id="22"/>
      </w:r>
      <w:r>
        <w:rPr>
          <w:szCs w:val="24"/>
        </w:rPr>
        <w:t>. “Avrupa Sosyal Şartı hükümleri genellikle doğrudan uygulamaya uygun olmayan, taraf devletlerin iç hukuklarında uygun etkinlikler sonucunda tedricen gerçekleştirmeleri beklenen kurallar olarak nitelendirilmektedir</w:t>
      </w:r>
      <w:r>
        <w:rPr>
          <w:rStyle w:val="FootnoteCharacters"/>
          <w:rStyle w:val="FootnoteAnchor"/>
          <w:szCs w:val="24"/>
        </w:rPr>
        <w:footnoteReference w:id="23"/>
      </w:r>
      <w:r>
        <w:rPr>
          <w:szCs w:val="24"/>
        </w:rPr>
        <w:t>. Zaten, Avrupa Sosyal Şartı, o güne kadar kabul edilmiş bulunan ILO sözleşmelerindeki kuralları tek bir metinde bir araya getirmeyi amaçlamıştır. Bu anlamda, ILO sözleşmeleri ile Avrupa Sosyal Şartı arasında hukuki nitelik açısından büyük bir fark bulunmamaktadır</w:t>
      </w:r>
      <w:r>
        <w:rPr>
          <w:rStyle w:val="FootnoteCharacters"/>
          <w:rStyle w:val="FootnoteAnchor"/>
          <w:szCs w:val="24"/>
        </w:rPr>
        <w:footnoteReference w:id="24"/>
      </w:r>
      <w:r>
        <w:rPr>
          <w:szCs w:val="24"/>
        </w:rPr>
        <w:t xml:space="preserve">. </w:t>
      </w:r>
    </w:p>
    <w:p>
      <w:pPr>
        <w:pStyle w:val="GvdeMetni2"/>
        <w:ind w:firstLine="708"/>
        <w:rPr>
          <w:szCs w:val="24"/>
        </w:rPr>
      </w:pPr>
      <w:r>
        <w:rPr>
          <w:szCs w:val="24"/>
        </w:rPr>
      </w:r>
    </w:p>
    <w:p>
      <w:pPr>
        <w:pStyle w:val="GvdeMetni2"/>
        <w:ind w:firstLine="708"/>
        <w:rPr>
          <w:szCs w:val="24"/>
        </w:rPr>
      </w:pPr>
      <w:r>
        <w:rPr>
          <w:szCs w:val="24"/>
        </w:rPr>
        <w:t xml:space="preserve">Ancak, doğrudan “sosyal haklar” içermeyen diğer bazı sözleşmeler, örneğin Avrupa İnsan Hakları Sözleşmesi, sadece devletlere yükümlülükler getirmekle kalmaz, bunun yanında doğrudan kişilere haklar ve yükümlülükler getirirler. Zaten, bu sözleşmenin de öncelikli özelliği, </w:t>
      </w:r>
      <w:r>
        <w:rPr>
          <w:i/>
          <w:szCs w:val="24"/>
        </w:rPr>
        <w:t>kişilere</w:t>
      </w:r>
      <w:r>
        <w:rPr>
          <w:szCs w:val="24"/>
        </w:rPr>
        <w:t xml:space="preserve"> sağladığı etkili korumadır. Normların “doğrudan uygulanabilir” olması da sözkonusu özelliğin ayrılmaz bir unsurudur. Bir başka deyişle, eğer Avrupa İnsan Hakları Sözleşmesi doğrudan etkili hükümler içermeseydi, sağladığı güvence zayıf kalırdı</w:t>
      </w:r>
      <w:r>
        <w:rPr>
          <w:rStyle w:val="FootnoteCharacters"/>
          <w:rStyle w:val="FootnoteAnchor"/>
          <w:szCs w:val="24"/>
        </w:rPr>
        <w:footnoteReference w:id="25"/>
      </w:r>
      <w:r>
        <w:rPr>
          <w:szCs w:val="24"/>
        </w:rPr>
        <w:t>. Nitekim, sözleşmenin “doğrudan uygulanabilirlik” niteliğinin normatif dayanağını 1.maddede yer alan hüküm oluşturmaktadır</w:t>
      </w:r>
      <w:r>
        <w:rPr>
          <w:rStyle w:val="FootnoteCharacters"/>
          <w:rStyle w:val="FootnoteAnchor"/>
          <w:szCs w:val="24"/>
        </w:rPr>
        <w:footnoteReference w:id="26"/>
      </w:r>
      <w:r>
        <w:rPr>
          <w:szCs w:val="24"/>
        </w:rPr>
        <w:t>. Bu maddede, sözleşmeci tarafların kendi yetki alanları içindeki herkes için sözleşmenin 1.bölümünde yer alan hak ve hürriyetleri güvence altına alacakları belirtilmektedir. Maddede, sadece devletleri bağlayıcı bir ifade olan “güvence altına almayı üstlenirler” ibaresi yerine daha kesin bir mecburiyeti belirten “güvence altına alırlar” ibaresinin kullanılması, Avrupa İnsan Hakları Mahkemesine göre taraf devletlerin, kişilere hakların tanınması ve sözleşmenin iç hukuk düzenine doğrudan girmesi yönündeki amacı  ortaya koymaktadır</w:t>
      </w:r>
      <w:r>
        <w:rPr>
          <w:rStyle w:val="FootnoteCharacters"/>
          <w:rStyle w:val="FootnoteAnchor"/>
          <w:szCs w:val="24"/>
        </w:rPr>
        <w:footnoteReference w:id="27"/>
      </w:r>
      <w:r>
        <w:rPr>
          <w:szCs w:val="24"/>
        </w:rPr>
        <w:t>. Doktrinde de, Avrupa İnsan Hakları Sözleşmesinin kendine özgü niteliğinin, anlaşmaların genel düzeni kapsamında değerlendirilmesine engel olduğu, sözleşmenin klasik uluslararası anlaşmalardan farklı algılanarak yorumlanması gerektiği belirtilmektedir</w:t>
      </w:r>
      <w:r>
        <w:rPr>
          <w:rStyle w:val="FootnoteCharacters"/>
          <w:rStyle w:val="FootnoteAnchor"/>
          <w:szCs w:val="24"/>
        </w:rPr>
        <w:footnoteReference w:id="28"/>
      </w:r>
      <w:r>
        <w:rPr>
          <w:szCs w:val="24"/>
        </w:rPr>
        <w:t>.</w:t>
      </w:r>
    </w:p>
    <w:p>
      <w:pPr>
        <w:pStyle w:val="GvdeMetni2"/>
        <w:rPr>
          <w:szCs w:val="24"/>
        </w:rPr>
      </w:pPr>
      <w:r>
        <w:rPr>
          <w:szCs w:val="24"/>
        </w:rPr>
      </w:r>
    </w:p>
    <w:p>
      <w:pPr>
        <w:pStyle w:val="GvdeMetni2"/>
        <w:rPr/>
      </w:pPr>
      <w:r>
        <w:rPr>
          <w:szCs w:val="24"/>
        </w:rPr>
        <w:tab/>
        <w:t>Gerçekten de, Avrupa İnsan Hakları Sözleşmesi’nin getirdiği hukuksal koruma sistemi; usulün, ya bir bireysel dilekçe (başvuru) ya da bir devlet başvurusu ile başlatılmasını öngörmekte ve somut olayda, sözleşmenin bir devlet tarafından ihlal edilmiş olup olmadığını tespit etmeyi amaçlamaktadır. Buna karşılık, örneğin Avrupa Sosyal Şartının denetim sisteminde başvuru (dilekçe) yoktur, bu sistem özünde, ILO Sözleşmelerinin uygulanmasının denetiminde olduğu gibi, hükümetlerin sunmakla yükümlü oldukları raporlar temeline dayanır</w:t>
      </w:r>
      <w:r>
        <w:rPr>
          <w:rStyle w:val="FootnoteCharacters"/>
          <w:rStyle w:val="FootnoteAnchor"/>
          <w:szCs w:val="24"/>
        </w:rPr>
        <w:footnoteReference w:id="29"/>
      </w:r>
      <w:r>
        <w:rPr>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Diğer yandan, sosyal haklar içeren uluslararası sözleşmelerin doğrudan uygulanabilmesinin kolay olabilmesi için sözleşme metninin “uygulama anında hiçbir tartışmaya fırsat vermeyecek derecede” açık, ayrıntılı ve belirli olması gerekir. Kişilere sübjektif haklar verilebilmesi için içerik ve anlatım buna müsait olmalıdır. Bir başka deyişle, doğrudan uygulamaya uygun, ek düzenlemelere ihtiyaç ortaya çıkarmadan, kendi kendine yeterli, kesin içerikli ve doğrudan hak doğuracak hükümler yer almalıdır</w:t>
      </w:r>
      <w:r>
        <w:rPr>
          <w:rStyle w:val="FootnoteCharacters"/>
          <w:rStyle w:val="FootnoteAnchor"/>
          <w:sz w:val="24"/>
          <w:szCs w:val="24"/>
        </w:rPr>
        <w:footnoteReference w:id="30"/>
      </w:r>
      <w:r>
        <w:rPr>
          <w:sz w:val="24"/>
          <w:szCs w:val="24"/>
        </w:rPr>
        <w:t>. Gerçekten de, bir normun doğrudan uygulanabilir olması için, hüküm yeterince açık ve dakik olup, yeterli bir hukuki bütünlük göstermeli, başka iç hukuk düzenlemeleriyle tamamlamaya gerek duyulmaksızın işletilmeli, hak sahiplerine de bu hususta talep hakkı getirecek ölçüde kesinlik taşımalıdır</w:t>
      </w:r>
      <w:r>
        <w:rPr>
          <w:rStyle w:val="FootnoteCharacters"/>
          <w:rStyle w:val="FootnoteAnchor"/>
          <w:sz w:val="24"/>
          <w:szCs w:val="24"/>
        </w:rPr>
        <w:footnoteReference w:id="31"/>
      </w:r>
      <w:r>
        <w:rPr>
          <w:sz w:val="24"/>
          <w:szCs w:val="24"/>
        </w:rPr>
        <w:t>. Oysa, sözkonusu sözleşmeler genellikle soyut, belirsiz bir üslupla kaleme alınmışlardır. Böyle bir usulün tercih edilmiş olması da tesadüften ibaret değildir, zira her devlete kendi koşullarına uygun önlemleri seçme olanağı verilmektedir</w:t>
      </w:r>
      <w:r>
        <w:rPr>
          <w:rStyle w:val="FootnoteCharacters"/>
          <w:rStyle w:val="FootnoteAnchor"/>
          <w:sz w:val="24"/>
          <w:szCs w:val="24"/>
        </w:rPr>
        <w:footnoteReference w:id="32"/>
      </w:r>
      <w:r>
        <w:rPr>
          <w:sz w:val="24"/>
          <w:szCs w:val="24"/>
        </w:rPr>
        <w:t xml:space="preserve">. ILO’nun denetim organları da, üye devletlerin, onay işlemi dışında, kanun ya da idari işlemler yoluyla, sözleşmelerin kolay uygulanabilir olabilmesi için düzenleme yapmak mecburiyetinde olduklarını belirtmektedir. Aslında, sözleşme hükümlerinin sorunsuz bir şekilde fiilen uygulamaya geçirilebilmesi için, bu bir zorunluluk olarak karşımıza çıkmaktadır, zira, bir tavsiye sözkonusu olduğunda da onun iç hukukta </w:t>
      </w:r>
      <w:r>
        <w:rPr>
          <w:i/>
          <w:sz w:val="24"/>
          <w:szCs w:val="24"/>
        </w:rPr>
        <w:t>hangi ölçüde uygulanacağına</w:t>
      </w:r>
      <w:r>
        <w:rPr>
          <w:sz w:val="24"/>
          <w:szCs w:val="24"/>
        </w:rPr>
        <w:t xml:space="preserve"> karar verme hususunda her ülke serbesttir</w:t>
      </w:r>
      <w:r>
        <w:rPr>
          <w:rStyle w:val="FootnoteCharacters"/>
          <w:rStyle w:val="FootnoteAnchor"/>
          <w:sz w:val="24"/>
          <w:szCs w:val="24"/>
        </w:rPr>
        <w:footnoteReference w:id="33"/>
      </w:r>
      <w:r>
        <w:rPr>
          <w:sz w:val="24"/>
          <w:szCs w:val="24"/>
        </w:rPr>
        <w:t>. Böyle bir keyfiyetin anlamlı olması için, iç hukukta bir düzenlemeye gitmenin gerekliliği bir gerçektir. Zaten, ILO sözleşmelerinin yaygın ve etkili bir biçimde uygulanamamasının bir nedeni de iç hukuk düzenlemesi yapılmasının neredeyse kaçınılmaz olmasıdır</w:t>
      </w:r>
      <w:r>
        <w:rPr>
          <w:rStyle w:val="FootnoteCharacters"/>
          <w:rStyle w:val="FootnoteAnchor"/>
          <w:sz w:val="24"/>
          <w:szCs w:val="24"/>
        </w:rPr>
        <w:footnoteReference w:id="34"/>
      </w:r>
      <w:r>
        <w:rPr>
          <w:sz w:val="24"/>
          <w:szCs w:val="24"/>
        </w:rPr>
        <w:t>. Nitekim, ILO Yönetim Kurulu, üye devletlerden, sözleşmenin uygulanması yolunda alınan önlemlerin belirtildiği raporlar düzenlenmesini talep etmektedi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İşte bu nedenlerle, her ne kadar ILO sözleşmeleri onaylansa da, genel bir doğrudan uygulanabilirlik zor olduğundan, uyum yasaları çıkarılmadığı sürece, çalışma hayatında sözkonusu sözleşmelerin getirdiği güvencelerden yararlanırken sorunlarla karşılaşılması ihtimal dahilindedir.</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5.Sosyal Haklar İçeren Sözleşmelerin Mukayeseli Hukukta  Doğrudan Uygulanabilirliği</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5.1.Sosyal Haklar İçeren Sözleşmelerin Türk ve Avrupa Birliği Hukukunda Doğrudan Uygulanabilirliği</w:t>
      </w:r>
    </w:p>
    <w:p>
      <w:pPr>
        <w:pStyle w:val="Normal"/>
        <w:spacing w:lineRule="auto" w:line="360"/>
        <w:jc w:val="both"/>
        <w:rPr>
          <w:b/>
          <w:b/>
          <w:sz w:val="24"/>
          <w:szCs w:val="24"/>
        </w:rPr>
      </w:pPr>
      <w:r>
        <w:rPr>
          <w:b/>
          <w:sz w:val="24"/>
          <w:szCs w:val="24"/>
        </w:rPr>
      </w:r>
    </w:p>
    <w:p>
      <w:pPr>
        <w:pStyle w:val="TextBody"/>
        <w:ind w:firstLine="708"/>
        <w:jc w:val="both"/>
        <w:rPr>
          <w:szCs w:val="24"/>
        </w:rPr>
      </w:pPr>
      <w:r>
        <w:rPr>
          <w:szCs w:val="24"/>
        </w:rPr>
        <w:t>Türkiye’de bugüne kadar bu konuda verilen yargı kararlarının seyrine bakıldığında; yargı organlarının uluslararası hukuk normlarını uygulamakta son derece çekimser oldukları ve genellikle iç hukuka ağırlık verdikleri görülmektedir. Bununla birlikte, Anayasa Mahkemesinin, Yargıtayın ve Danıştayın bazı kararlarında diplomatik dokunulmazlık, ayrıcalık ve bağışıklık gibi konularda uluslararası hukuka yer verdikleri görülmektedir. Ancak son dönemlerde, özellikle 1990’dan sonra onaylanan ILO sözleşmelerinin uygulamasıyla ilgili olarak Yargıtay verdiği birçok kararında iç hukuka ağırlık vermiştir</w:t>
      </w:r>
      <w:r>
        <w:rPr>
          <w:rStyle w:val="FootnoteCharacters"/>
          <w:rStyle w:val="FootnoteAnchor"/>
          <w:szCs w:val="24"/>
        </w:rPr>
        <w:footnoteReference w:id="35"/>
      </w:r>
      <w:r>
        <w:rPr>
          <w:szCs w:val="24"/>
        </w:rPr>
        <w:t>. Oysa, geniş bir kesimin küreselleşmeyi savunduğu, sermayenin de ulus ötesi bir niteliğe büründüğü günümüzde, emeğin ulusal düzeyde korunabileceğini söylemek mümkün değildir. İş hukukunun mevcudiyet nedeni olan “işçiyi koruma” ilkesini gözardı etmeyerek, emeğin korunması yönünde güvenceler getiren ve ILO sözleşmelerinde ifadesini bulan uluslararası hukukun, ulusal mevzuatta ağırlığının artması gerekmektedir. Ayrıca, aday ülke konumunda olduğumuz Avrupa Birliğinin de, ILO normlarını kendi normlarının temel taşları gibi gördüğü de gözden uzak tutulmamalıdır. Zira, Avrupa Birliği Komisyonunun teknik kurulu ile ILO Çalışma Bürosu arasındaki yakın ilişkiler sosyal politikanın tüm alanlarını kapsamaktadır</w:t>
      </w:r>
      <w:r>
        <w:rPr>
          <w:rStyle w:val="FootnoteCharacters"/>
          <w:rStyle w:val="FootnoteAnchor"/>
          <w:szCs w:val="24"/>
        </w:rPr>
        <w:footnoteReference w:id="36"/>
      </w:r>
      <w:r>
        <w:rPr>
          <w:szCs w:val="24"/>
        </w:rPr>
        <w:t xml:space="preserve">. Gerçekten de, Avrupa Birliği Hukukunun oluşumunda Birleşmiş Milletler, Uluslararası Çalışma Örgütü ve Avrupa Konseyinin temel hak ve özgürlüklere ilişkin hukuki belgeleri büyük önem taşır. Bu belgelerde, sosyal hakların içerik ve sınırları belirgin hale gelmiştir. Bu belgelerin bir “Uluslararası Sosyal Düzen” modeli oluşturduğu ifade edilmektedir. Avrupa Birliği Sosyal Hukuku da işte bu normların bir sentezi durumundadır. Avrupa Birliği  bunları bir veri olarak kabul eder ve kendi sosyal politikasının temelleri olarak algılar ve değerlendirir. </w:t>
      </w:r>
      <w:r>
        <w:rPr/>
        <w:t>Avrupa Birliğinin gerek üye ülkelerle gerekse üçüncü ülkelerle ilişkilerine bakıldığında, dikkate alınacak normlar, sadece Topluluk belgelerindeki hususlar değildir. En ileri düzeydeki üye ülkelerde yürürlükte olan düzenlemeleri ve kriterleri</w:t>
      </w:r>
      <w:r>
        <w:rPr>
          <w:rStyle w:val="FootnoteCharacters"/>
          <w:rStyle w:val="FootnoteAnchor"/>
        </w:rPr>
        <w:footnoteReference w:id="37"/>
      </w:r>
      <w:r>
        <w:rPr/>
        <w:t xml:space="preserve">, bunun yanında ILO kaynaklı uluslararası hukuk normlarını da içine alan daha geniş bir bakış açısı geliştirilmesi gerektiği belirtilmektedir. </w:t>
      </w:r>
      <w:r>
        <w:rPr>
          <w:szCs w:val="24"/>
        </w:rPr>
        <w:t>1989 tarihli Temel Sosyal Haklar Şartı kabul edilirken izlenen yöntem, bunun açık bir örneğidir. Şöyle ki; “Ekonomik ve Sosyal Komite, bu hususa ilişkin istişari görüşünü açıkladığı raporunda Topluluk Temel Sosyal Hakları açısından Birleşmiş Milletler, ILO ve Avrupa Konseyinin o güne kadar kabul ettiği normlarının esas alınmasını vurgulamış ve bunların bir listesini raporuna eklemiştir. Avrupa Parlamentosunun aynı konudaki karar tasarısında ise, Topluluk düzeyinde sosyal haklar düzenlenirken, ILO ve Avrupa Konseyinin daha önce kabul ettiği hukuk belgelerinin sağlam bir referans oluşturacağı ifade edilmiş ve üye devletlere, anılan belgeleri onaylayıp, iç hukuklarına dahil etme çağrısında bulunulmuştur. Şartın önsözünde, ILO Sözleşmelerinden ve Avrupa Konseyi Sosyal Şartından esinlendiği açıkça belirtilmiştir”</w:t>
      </w:r>
      <w:r>
        <w:rPr>
          <w:rStyle w:val="FootnoteCharacters"/>
          <w:rStyle w:val="FootnoteAnchor"/>
          <w:szCs w:val="24"/>
        </w:rPr>
        <w:footnoteReference w:id="38"/>
      </w:r>
      <w:r>
        <w:rPr>
          <w:szCs w:val="24"/>
        </w:rPr>
        <w:t>. Bu bağlamda, Türk İş Hukukunun Avrupa Birliği Sosyal Hukuku ile uyumlu olmasının ön koşulu, ILO’nun sendikal hak ve özgürlüklere ilişkin standartlarıyla aynı yönde hükümler içermesidir. Bir başka deyişle, AB’ye üye ülkelerin iç hukuk normları</w:t>
      </w:r>
      <w:r>
        <w:rPr>
          <w:rStyle w:val="FootnoteCharacters"/>
          <w:rStyle w:val="FootnoteAnchor"/>
          <w:szCs w:val="24"/>
        </w:rPr>
        <w:footnoteReference w:id="39"/>
      </w:r>
      <w:r>
        <w:rPr>
          <w:szCs w:val="24"/>
        </w:rPr>
        <w:t xml:space="preserve"> ve ILO sözleşmeleriyle asgari bir uyum içinde olan Türk İş Hukukunun Avrupa Birliği Sosyal Hukuk anlayışıyla genel anlamıyla çelişmeyeceğini söylemek yanlış olmaz</w:t>
      </w:r>
      <w:r>
        <w:rPr>
          <w:rStyle w:val="FootnoteCharacters"/>
          <w:rStyle w:val="FootnoteAnchor"/>
          <w:szCs w:val="24"/>
        </w:rPr>
        <w:footnoteReference w:id="40"/>
      </w:r>
      <w:r>
        <w:rPr>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 xml:space="preserve">Konumuz bakımından önemli olan nokta; genelde uluslararası sözleşmelerin, özel olarak da ILO sözleşmeleri ve diğer sosyal haklar içeren uluslararası sözleşmelerin  hükümlerinin yargı organları önünde doğrudan uygulanabilirliğidir. Türk hukukunda, 1982 Anayasasının 90.maddesinin son fıkrasına eklenen bir cümleyle “usulüne göre yürürlüğe konulmuş temel hak ve özgürlüklere ilişkin milletlerarası anlaşmalarla kanunların aynı konuda farklı hükümler içermesi nedeniyle çıkabilecek uyuşmazlıklarda milletlerarası anlaşma hükümlerinin esas alınacağı” hükme bağlanmıştır. Ancak, uygulamada sözkonusu sözleşmelerin nasıl uygulanacağı birtakım sorunları bünyesinde barındırmaktadır. Şöyle ki; iç hukukta doğrudan uygulanabilirlik konusunda bazı sözleşmeler açısından sorun bulunmamaktadır. Örneğin Avrupa İnsan Hakları Sözleşmesi gibi uluslararası sözleşmeler,  doğrudan hüküm doğurmaları için, benzer içerikli bir uyum yasasına ihtiyaç duyulmaksızın normatif etkiye sahip olabilmektedirler. Ancak, her uluslararası hukuk normunun kolayca doğrudan uygulanabilir olduğunu söylemek mümkün değildir. Şöyle ki; ILO sözleşmelerinin sosyal hakları ihtiva eden yapıları ve buna göre düzenlenen hükümleri dikkate alındığında,  istisnai durumlarda “doğrudan uygulanabilir” mahiyette oldukları görülecektir. </w:t>
      </w:r>
      <w:r>
        <w:rPr>
          <w:i/>
          <w:sz w:val="24"/>
          <w:szCs w:val="24"/>
        </w:rPr>
        <w:t xml:space="preserve">1982 Anayasasının 5170 sayılı kanunla değişik 90.maddesi nedeniyle iç hukuka dahil olmaları ve aynı konuyu düzenleyen yasalara göre hiyerarşik olarak üstün bulunmaları, ILO sözleşmelerinin tümünün bu kabiliyete sahip olduklarını göstermez. Burada genel olarak anlaşılması gereken, uluslararası sözleşme onaylandıktan sonra, bu konunun iç hukuk düzenlemesi haline getirilmesi, ancak iki metin arasında çatışma olması durumunda, mahkemelerin, yasaların yorumunda, temel alınan uluslararası sözleşmelere başvurmak zorunda olmalarıdır. </w:t>
      </w:r>
      <w:r>
        <w:rPr>
          <w:sz w:val="24"/>
          <w:szCs w:val="24"/>
        </w:rPr>
        <w:t>Bu nedenle, anılan sözleşmelerin, Anayasanın 90.maddesi uyarınca, aynı konuyu düzenleyen kanunla bir çatışma bulunması durumunda esas alınacakları dikkate alındığında, bunların sağlıklı ve sorunsuz bir şekilde uygulanabilmesi için, ayrıca iç hukukta yasal ya da idari düzenlemelerin yapılması gerekli görünmektedir</w:t>
      </w:r>
      <w:r>
        <w:rPr>
          <w:rStyle w:val="FootnoteCharacters"/>
          <w:rStyle w:val="FootnoteAnchor"/>
          <w:sz w:val="24"/>
          <w:szCs w:val="24"/>
        </w:rPr>
        <w:footnoteReference w:id="41"/>
      </w:r>
      <w:r>
        <w:rPr>
          <w:sz w:val="24"/>
          <w:szCs w:val="24"/>
        </w:rPr>
        <w:t xml:space="preserve">. </w:t>
      </w:r>
    </w:p>
    <w:p>
      <w:pPr>
        <w:pStyle w:val="TextBody"/>
        <w:jc w:val="both"/>
        <w:rPr>
          <w:sz w:val="24"/>
          <w:szCs w:val="24"/>
        </w:rPr>
      </w:pPr>
      <w:r>
        <w:rPr>
          <w:sz w:val="24"/>
          <w:szCs w:val="24"/>
        </w:rPr>
      </w:r>
    </w:p>
    <w:p>
      <w:pPr>
        <w:pStyle w:val="Normal"/>
        <w:spacing w:lineRule="auto" w:line="360"/>
        <w:ind w:firstLine="708"/>
        <w:jc w:val="both"/>
        <w:rPr/>
      </w:pPr>
      <w:r>
        <w:rPr>
          <w:sz w:val="24"/>
          <w:szCs w:val="24"/>
        </w:rPr>
        <w:t xml:space="preserve">Avrupa Birliği Sosyal Hukuku anlayışı da, üye ülkelerin ulusal normlar ihdas etmeleri  esasına dayanmaktadır. Buna göre, üye devletler, Avrupa Birliği yönergelerini iç hukuk düzenlemesi haline dönüştürmek durumundadırlar. Devletler bu hususu ciddiye almak zorundadırlar ve uygulamayı toplu iş sözleşmesi taraflarına bırakamazlar. Ancak, daha önce aynı değerde yasal bir düzenleme mevcutsa, yönergeleri iç hukuka aktarma yükümlülüğü yoktur. Üye ülkeler yönergeleri iç hukuka aktarmışlarsa, mahkemeler yasaların yorumunda kuşkuya düşülen hallerde, temel alınan yönergelere başvurmak zorundadırlar, </w:t>
      </w:r>
      <w:r>
        <w:rPr>
          <w:i/>
          <w:sz w:val="24"/>
          <w:szCs w:val="24"/>
        </w:rPr>
        <w:t>ki bu durum 1982 Anayasasının 90.maddesinin son fıkrasına eklenen cümleyle, ülkemizde de kabul edilebilir hale gelmiştir.</w:t>
      </w:r>
      <w:r>
        <w:rPr>
          <w:sz w:val="24"/>
          <w:szCs w:val="24"/>
        </w:rPr>
        <w:t xml:space="preserve"> Yönergelerin yorumunda ortaya çıkan sorunlar Avrupa Toplulukları Adalet Divanı önüne getirilmelidir</w:t>
      </w:r>
      <w:r>
        <w:rPr>
          <w:rStyle w:val="FootnoteCharacters"/>
          <w:rStyle w:val="FootnoteAnchor"/>
          <w:sz w:val="24"/>
          <w:szCs w:val="24"/>
        </w:rPr>
        <w:footnoteReference w:id="42"/>
      </w:r>
      <w:r>
        <w:rPr>
          <w:sz w:val="24"/>
          <w:szCs w:val="24"/>
        </w:rPr>
        <w:t>. Bu konuda, AET’yi kuran Roma Antlaşmasının 177.maddesinde bulunan bir hükme göre; ulusal mahkemeler önünde görülen bir davada uygulanacak bir hukuk normu, Topluluk antlaşmalarının yorumunu gerekli kılıyorsa, bu durumda ulusal mahkeme, hükmünü vermeden önce Avrupa Toplulukları Adalet Divanına başvurmak durumundadır. Topluluk Hukukunda bu başvuru prosedürüne, “ön karar prosedürü” adı verilmektedir</w:t>
      </w:r>
      <w:r>
        <w:rPr>
          <w:rStyle w:val="FootnoteCharacters"/>
          <w:rStyle w:val="FootnoteAnchor"/>
          <w:sz w:val="24"/>
          <w:szCs w:val="24"/>
        </w:rPr>
        <w:footnoteReference w:id="43"/>
      </w:r>
      <w:r>
        <w:rPr>
          <w:sz w:val="24"/>
          <w:szCs w:val="24"/>
        </w:rPr>
        <w:t>. Nitekim, birçok davada “ön karar prosedürü” kullanılmıştır. Bireyler, bu prosedür sayesinde kendilerini hukuki güvence içinde hissetmektedirler</w:t>
      </w:r>
      <w:r>
        <w:rPr>
          <w:rStyle w:val="FootnoteCharacters"/>
          <w:rStyle w:val="FootnoteAnchor"/>
          <w:sz w:val="24"/>
          <w:szCs w:val="24"/>
        </w:rPr>
        <w:footnoteReference w:id="44"/>
      </w:r>
      <w:r>
        <w:rPr>
          <w:sz w:val="24"/>
          <w:szCs w:val="24"/>
        </w:rPr>
        <w:t>. Görüldüğü üzere, Topluluk anlaşmaları, ancak somut olayda ulusal normların uygulanması konusunda bir tereddüde düşülmesi halinde, yorum yapılabilmesi için kullanılacaktır. Eklemek gerekir ki, üye ülkenin uygulama yükümlülüğünü eksik yerine getirmesi ise genellikle sorun yaratmaktadır</w:t>
      </w:r>
      <w:r>
        <w:rPr>
          <w:rStyle w:val="FootnoteCharacters"/>
          <w:rStyle w:val="FootnoteAnchor"/>
          <w:sz w:val="24"/>
          <w:szCs w:val="24"/>
        </w:rPr>
        <w:footnoteReference w:id="45"/>
      </w:r>
      <w:r>
        <w:rPr>
          <w:sz w:val="24"/>
          <w:szCs w:val="24"/>
        </w:rPr>
        <w:t xml:space="preserve">.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 xml:space="preserve"> </w:t>
      </w:r>
      <w:r>
        <w:rPr>
          <w:sz w:val="24"/>
          <w:szCs w:val="24"/>
        </w:rPr>
        <w:t>Belirtmek gerekir ki, “sosyal haklar” çerçevesinde şekillenen her anlayış, ulusal bir düzenlemenin varlığını, bu düzenlemenin sorunsuz bir şekilde uygulanabilmesi için zorunlu kılmaktadır. 19 Aralık 1989 tarihinde Avrupa Birliği Konseyi (Conseil Européen) tarafından kabul edilen ve diğer bireysel haklar yanında, sendikal özgürlükler, toplu pazarlık ve grev haklarını da ayrıntılı biçimde düzenleyen  “Topluluk Temel Sosyal Haklar Şartı” da, içerdiği “sosyal haklar”ın işlerliğini ve güvencelerini, üye devletlerin sorumluluğuna terk etmekte, bu konuların ulusal hukuk araçlarıyla düzenlenmesi zorunluluğunu getirmektedir</w:t>
      </w:r>
      <w:r>
        <w:rPr>
          <w:rStyle w:val="FootnoteCharacters"/>
          <w:rStyle w:val="FootnoteAnchor"/>
          <w:sz w:val="24"/>
          <w:szCs w:val="24"/>
        </w:rPr>
        <w:footnoteReference w:id="46"/>
      </w:r>
      <w:r>
        <w:rPr>
          <w:sz w:val="24"/>
          <w:szCs w:val="24"/>
        </w:rPr>
        <w:t xml:space="preserve">.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Daha yakın tarihli bir örneğe baktığımızda da durumun farklı olmadığı görülecektir. Şöyle ki; 11 Mart 2002 tarihinde 2002/14 sayılı yönerge olarak kabul edilen “Avrupa Topluluğunda Çalışanlara Bilgi Verilmesine ve Danışılmasına İlişkin Genel Bir Çerçeve Oluşturan Yönerge”nin 11/1 ve 2.maddelerinde, üye devletlerin, en geç 23 Mart 2005 tarihine kadar, yönergeye uygunluk sağlayan gerekli yasal ve idari düzenlemeleri yapmak durumunda oldukları düzenlenmiştir</w:t>
      </w:r>
      <w:r>
        <w:rPr>
          <w:rStyle w:val="FootnoteCharacters"/>
          <w:rStyle w:val="FootnoteAnchor"/>
          <w:sz w:val="24"/>
          <w:szCs w:val="24"/>
        </w:rPr>
        <w:footnoteReference w:id="47"/>
      </w:r>
      <w:r>
        <w:rPr>
          <w:sz w:val="24"/>
          <w:szCs w:val="24"/>
        </w:rPr>
        <w:t xml:space="preserve">.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Bundan başka, Avrupa Topluluğu Antlaşması, “Sosyal Politika” başlıklı III.ayırımının 1.bölümünde, 117. ve 122.maddelerinde sosyal hükümler içermektedir. Bu hükümlerle üye devletler, “işçilerin hayat ve çalışma şartlarının düzeltilmesi ve böylece gelişim yoluyla uyumunu sağlama”da görüş birliğine varmışlardır. İşte bu husus, üye devletlerin her birinin yasal ve idari düzenlemeler yapmaları ve bu şekilde normların denkleştirilmesiyle gerçekleşmiş olacaktır</w:t>
      </w:r>
      <w:r>
        <w:rPr>
          <w:rStyle w:val="FootnoteCharacters"/>
          <w:rStyle w:val="FootnoteAnchor"/>
          <w:sz w:val="24"/>
          <w:szCs w:val="24"/>
        </w:rPr>
        <w:footnoteReference w:id="48"/>
      </w:r>
      <w:r>
        <w:rPr>
          <w:sz w:val="24"/>
          <w:szCs w:val="24"/>
        </w:rPr>
        <w:t>.</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Yapılacak olan iç hukuk düzenlemelerinin türünün belirlenmesi konusunda ulusal düzeyde yetkili organlar özgür bırakılmıştır. Yerine göre ulusal parlamentolar tarafından çıkarılacak yasalar gerekli olacağı gibi, bazen de, yürütme organları tarafından çıkarılacak kararnameler de yeterli olabilecektir. Topluluk Hukuku bu hususta yapılacak ulusal düzenlemelerin türünü belirleme yetkisini iç hukuka bırakmıştır</w:t>
      </w:r>
      <w:r>
        <w:rPr>
          <w:rStyle w:val="FootnoteCharacters"/>
          <w:rStyle w:val="FootnoteAnchor"/>
          <w:sz w:val="24"/>
          <w:szCs w:val="24"/>
        </w:rPr>
        <w:footnoteReference w:id="49"/>
      </w:r>
      <w:r>
        <w:rPr>
          <w:sz w:val="24"/>
          <w:szCs w:val="24"/>
        </w:rPr>
        <w:t>.</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Nihayet, bazı durumlarda ise Topluluk Hukuku ulusal hukuklara atıfta bulunmaktadır ve ulusal hukuklar doğrudan uygulanmaktadır. Böyle olunca, Topluluk Hukukunun o konularda tatbik kabiliyeti yoktur. Örneğin AET Antlaşmasının 222.maddesine göre; “işbu Antlaşma üye devletlerdeki mülkiyet rejimine hiçbir şekilde dokunmaz”. Bu madde çerçevesinde, üye devletler ulusal hukuklarındaki “mülkiyet rejimi” konusunda mevcut hukuki düzenlemelerini uygulamaya devam edeceklerdir</w:t>
      </w:r>
      <w:r>
        <w:rPr>
          <w:rStyle w:val="FootnoteCharacters"/>
          <w:rStyle w:val="FootnoteAnchor"/>
          <w:sz w:val="24"/>
          <w:szCs w:val="24"/>
        </w:rPr>
        <w:footnoteReference w:id="50"/>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5.2.Fransız Hukukunda Sosyal Haklar İçeren Sözleşmelerin Doğrudan Uygulanabilirliği</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b/>
        <w:t>Belirtmek gerekir ki, sözkonusu durum Fransız Hukukunda da kendisini göstermektedir. Şöyle ki; ILO sözleşmeleri onayla birlikte Fransız Hukukunun da bir parçası haline dönüşmekle birlikte, sözleşmenin her hükmünün doğrudan uygulanma olanağı bulunmamaktadır. Buna göre, onaylama işlemi sadece sözleşmelerin doğrudan uygulanabilir nitelikteki istisnai hükümleri açısından bir anlam ifade eder, bunun dışında mutlaka sözleşmeye uygun bir iç hukuk düzenlemesi yapılması gerektiği ifade edilmektedir</w:t>
      </w:r>
      <w:r>
        <w:rPr>
          <w:rStyle w:val="FootnoteCharacters"/>
          <w:rStyle w:val="FootnoteAnchor"/>
          <w:sz w:val="24"/>
          <w:szCs w:val="24"/>
        </w:rPr>
        <w:footnoteReference w:id="51"/>
      </w:r>
      <w:r>
        <w:rPr>
          <w:sz w:val="24"/>
          <w:szCs w:val="24"/>
        </w:rPr>
        <w:t>. Nitekim, Fransız yargısı da iç hukukta yasal ya da idari bir düzenleme mevcut değilse, sözleşmelerin doğrudan uygulanabilirliğini kabul etmemektedir</w:t>
      </w:r>
      <w:r>
        <w:rPr>
          <w:rStyle w:val="FootnoteCharacters"/>
          <w:rStyle w:val="FootnoteAnchor"/>
          <w:sz w:val="24"/>
          <w:szCs w:val="24"/>
        </w:rPr>
        <w:footnoteReference w:id="52"/>
      </w:r>
      <w:r>
        <w:rPr>
          <w:sz w:val="24"/>
          <w:szCs w:val="24"/>
        </w:rPr>
        <w:t xml:space="preserve">.  </w:t>
      </w:r>
      <w:r>
        <w:rPr>
          <w:i/>
          <w:sz w:val="24"/>
          <w:szCs w:val="24"/>
        </w:rPr>
        <w:t xml:space="preserve">ILO sözleşmelerinin iç hukuk düzenine dahil edilmesiyle ilgili Fransız geleneğinden ülkemizin de yararlanması gerektiğini düşünmekteyiz, şöyle ki; “Fransa’da onaylanmış ILO sözleşmelerinin iç hukuka aktarılması yönünde belirli bir gelenek oluşmuştur, buna göre ya onay işleminden önce ya da sonra iç mevzuat ILO sözleşmeleri ile uyumlu hale getirilmektedir. </w:t>
      </w:r>
      <w:r>
        <w:rPr>
          <w:sz w:val="24"/>
          <w:szCs w:val="24"/>
        </w:rPr>
        <w:t>Bu hukuk sisteminde temel sorun onaylanan sözleşmelerin uygulanabilirliğinden çok, sözleşmelerle uyumlu iç hukukun gerçek anlamıyla uygulanmasıdır”</w:t>
      </w:r>
      <w:r>
        <w:rPr>
          <w:rStyle w:val="FootnoteCharacters"/>
          <w:rStyle w:val="FootnoteAnchor"/>
          <w:sz w:val="24"/>
          <w:szCs w:val="24"/>
        </w:rPr>
        <w:footnoteReference w:id="53"/>
      </w:r>
      <w:r>
        <w:rPr>
          <w:sz w:val="24"/>
          <w:szCs w:val="24"/>
        </w:rPr>
        <w:t xml:space="preserve">. </w:t>
      </w:r>
    </w:p>
    <w:p>
      <w:pPr>
        <w:pStyle w:val="Normal"/>
        <w:spacing w:lineRule="auto" w:line="360"/>
        <w:jc w:val="both"/>
        <w:rPr>
          <w:sz w:val="24"/>
          <w:szCs w:val="24"/>
        </w:rPr>
      </w:pPr>
      <w:r>
        <w:rPr>
          <w:sz w:val="24"/>
          <w:szCs w:val="24"/>
        </w:rPr>
        <w:tab/>
        <w:tab/>
      </w:r>
    </w:p>
    <w:p>
      <w:pPr>
        <w:pStyle w:val="Normal"/>
        <w:spacing w:lineRule="auto" w:line="360"/>
        <w:jc w:val="both"/>
        <w:rPr/>
      </w:pPr>
      <w:r>
        <w:rPr>
          <w:b/>
          <w:sz w:val="24"/>
          <w:szCs w:val="24"/>
        </w:rPr>
        <w:t>5.3.Sosyal Haklar İçeren Sözleşmelerin Doğrudan Uygulanabilirliğine Türk Yargısının Bakışı</w:t>
      </w:r>
    </w:p>
    <w:p>
      <w:pPr>
        <w:pStyle w:val="Normal"/>
        <w:spacing w:lineRule="auto" w:line="360"/>
        <w:jc w:val="both"/>
        <w:rPr>
          <w:b/>
          <w:b/>
          <w:sz w:val="24"/>
          <w:szCs w:val="24"/>
        </w:rPr>
      </w:pPr>
      <w:r>
        <w:rPr>
          <w:b/>
          <w:sz w:val="24"/>
          <w:szCs w:val="24"/>
        </w:rPr>
      </w:r>
    </w:p>
    <w:p>
      <w:pPr>
        <w:pStyle w:val="TextBody"/>
        <w:jc w:val="both"/>
        <w:rPr>
          <w:szCs w:val="24"/>
        </w:rPr>
      </w:pPr>
      <w:r>
        <w:rPr>
          <w:i/>
          <w:szCs w:val="24"/>
        </w:rPr>
        <w:tab/>
      </w:r>
      <w:r>
        <w:rPr>
          <w:szCs w:val="24"/>
        </w:rPr>
        <w:t>Türkiye’de yargının konuyla ilgili vermiş olduğu kararlarda döneme göre değişiklikler gözlenmektedir. Şöyle ki; önceleri Yargıtay, onaylanan 87 ve 151 sayılı ILO sözleşmelerinin Anayasanın 90.maddesi uyarınca yasa hükmünde olduğunu ve onaylanan sözleşmelerin iç hukukumuzla bütünleşerek bağlayıcılık kazandığını belirtirken</w:t>
      </w:r>
      <w:r>
        <w:rPr>
          <w:rStyle w:val="FootnoteCharacters"/>
          <w:rStyle w:val="FootnoteAnchor"/>
          <w:szCs w:val="24"/>
        </w:rPr>
        <w:footnoteReference w:id="54"/>
      </w:r>
      <w:r>
        <w:rPr>
          <w:szCs w:val="24"/>
        </w:rPr>
        <w:t>, aynı yıl içinde verdiği bir başka kararında, yasal düzenleme yapılmadan memurların kamu kurum ve kuruluşları ile toplu iş sözleşmesi yapamayacaklarına hükmetmiştir</w:t>
      </w:r>
      <w:r>
        <w:rPr>
          <w:rStyle w:val="FootnoteCharacters"/>
          <w:rStyle w:val="FootnoteAnchor"/>
          <w:szCs w:val="24"/>
        </w:rPr>
        <w:footnoteReference w:id="55"/>
      </w:r>
      <w:r>
        <w:rPr>
          <w:szCs w:val="24"/>
        </w:rPr>
        <w:t>. Yargıtay Hukuk Genel Kurulu ise, 87 ve 151 sayılı ILO sözleşmelerinin onaylanmış olmasının, memurların sendika kurmalarına olanak tanımayacağını, bunun için kamu görevlileri sendikası ile ilgili bir yasal düzenlemenin yapılması zorunluluğu olduğunu ifade etmiş ve böyle bir yasa yürürlüğe konulmadan sendikanın tüzel kişilik kazanmasının olanaklı olmadığını belirtmiştir</w:t>
      </w:r>
      <w:r>
        <w:rPr>
          <w:rStyle w:val="FootnoteCharacters"/>
          <w:rStyle w:val="FootnoteAnchor"/>
          <w:szCs w:val="24"/>
        </w:rPr>
        <w:footnoteReference w:id="56"/>
      </w:r>
      <w:r>
        <w:rPr>
          <w:szCs w:val="24"/>
        </w:rPr>
        <w:t>. Ancak, Yargıtay 8.Ceza Dairesi 1998 yılı öncesinde vermiş olduğu bir kararında, konuyla ilgili 87 sayılı ILO sözleşmesinin iç hukukta yasa değerinde olmasından hareket ederek, Anayasanın 90.maddesi uyarınca iç hukukta bağlayıcılığı nedeniyle, sanıkların yasal olarak kurulan sendikanın yöneticileri olmak sıfatıyla, toplantı ve gösteri yürüyüşü yapmalarının 2911 sayılı yasanın 21.maddesi kapsamında kalıp suç oluşturmayacağı kanaatine varmıştır</w:t>
      </w:r>
      <w:r>
        <w:rPr>
          <w:rStyle w:val="FootnoteCharacters"/>
          <w:rStyle w:val="FootnoteAnchor"/>
          <w:szCs w:val="24"/>
        </w:rPr>
        <w:footnoteReference w:id="57"/>
      </w:r>
      <w:r>
        <w:rPr>
          <w:szCs w:val="24"/>
        </w:rPr>
        <w:t>.</w:t>
      </w:r>
    </w:p>
    <w:p>
      <w:pPr>
        <w:pStyle w:val="TextBody"/>
        <w:jc w:val="both"/>
        <w:rPr>
          <w:szCs w:val="24"/>
        </w:rPr>
      </w:pPr>
      <w:r>
        <w:rPr>
          <w:szCs w:val="24"/>
        </w:rPr>
      </w:r>
    </w:p>
    <w:p>
      <w:pPr>
        <w:pStyle w:val="TextBody"/>
        <w:jc w:val="both"/>
        <w:rPr>
          <w:szCs w:val="24"/>
        </w:rPr>
      </w:pPr>
      <w:r>
        <w:rPr>
          <w:szCs w:val="24"/>
        </w:rPr>
        <w:tab/>
        <w:t>Sayıştay ise, belediyelerde çalışan memurların oluşturduğu sendikalarla belediyeler arasında yapılan toplu iş sözleşmelerine dayanılarak, bu memurlara, 657 sayılı kanun ve diğer ilgili mevzuat hükümleri hilafına ödemede bulunulması ile ilgili bir sorunu çözümlerken aşağıdaki sonuca ulaşmıştır: “…Her ne kadar Anayasanın 90.maddesinin son fıkrası uyarınca, usulüne göre yürürlüğe konulmuş milletlerarası antlaşmalar kanun hükmünde olup, bunlar hakkında Anayasaya aykırılık iddiasıyla Anayasa Mahkemesine başvurulamamakta ise de, sözkonusu sözleşmeyle sağlanan hakların hayata geçirilmesi, ancak bu husustaki mevzuat hükümlerinde gerekli değişikliklerin yapılması ve uygulama esaslarının belirlenmesi halinde mümkün olabilecektir. Esasen 151 sayılı ILO sözleşmesinde de, bu sözleşmenin uygulama alanına ve istihdam koşullarının belirlenmesi yöntemlerine ilişkin bazı konuların ulusal yasalarla ve ulusal koşullara uygun olarak düzenleneceği vurgulanmıştır. Bu itibarla, mevzuatta yeni bir düzenleme yapılmadığı sürece, mevcut hükümlerin tespit ettiği memur statüsünün, akdi düzenlemelerle değiştirilmesi ve dolayısıyla belediyelerin, toplu iş sözleşmeleri akdetmek suretiyle veya başka birtakım tasarruflarla memurlar için yasalarda öngörülen hak ve statülerin dışına çıkılmasına yol açacak bir uygulamaya gitmeleri mümkün bulunmamaktadır”</w:t>
      </w:r>
      <w:r>
        <w:rPr>
          <w:rStyle w:val="FootnoteCharacters"/>
          <w:rStyle w:val="FootnoteAnchor"/>
          <w:szCs w:val="24"/>
        </w:rPr>
        <w:footnoteReference w:id="58"/>
      </w:r>
      <w:r>
        <w:rPr>
          <w:szCs w:val="24"/>
        </w:rPr>
        <w:t>.</w:t>
      </w:r>
    </w:p>
    <w:p>
      <w:pPr>
        <w:pStyle w:val="TextBody"/>
        <w:jc w:val="both"/>
        <w:rPr>
          <w:szCs w:val="24"/>
        </w:rPr>
      </w:pPr>
      <w:r>
        <w:rPr>
          <w:szCs w:val="24"/>
        </w:rPr>
      </w:r>
    </w:p>
    <w:p>
      <w:pPr>
        <w:pStyle w:val="TextBody"/>
        <w:ind w:firstLine="708"/>
        <w:jc w:val="both"/>
        <w:rPr/>
      </w:pPr>
      <w:r>
        <w:rPr>
          <w:szCs w:val="24"/>
        </w:rPr>
        <w:t>Türkiye’de yıllardır gerek sendikal gerekse akademik platformda tartışma konusu olan “ILO sözleşmelerinin Türk hukukundaki yeri ve uygulanabilirliği” problemi hususunda  Yargıtay Ceza Genel Kurulunun vermiş olduğu bir karar ise sorunu daha kapsamlı  incelemek açısından kanımızca kayda değerdir</w:t>
      </w:r>
      <w:r>
        <w:rPr>
          <w:rStyle w:val="FootnoteCharacters"/>
          <w:rStyle w:val="FootnoteAnchor"/>
          <w:szCs w:val="24"/>
        </w:rPr>
        <w:footnoteReference w:id="59"/>
      </w:r>
      <w:r>
        <w:rPr>
          <w:szCs w:val="24"/>
        </w:rPr>
        <w:t>. Kamu Emekçileri Sendikaları Konfederasyonu’nun  çağrısıyla, çalışanların 18 Nisan 1996’da yaptıkları üç saatlik iş bırakma eylemi nedeniyle, Beyoğlu Asliye Ceza Mahkemesi sanıkları TCK.md.236 uyarınca “görevi terk” nedeniyle mahkum etmişti. Temyiz üzerine Yargıtay 4.Ceza Dairesi, ILO’nun 87 sayılı “Sendika Özgürlüğüne ve Örgütlenme Hakkının Korunmasına İlişkin Sözleşmesi” ile 151 sayılı “Kamu Hizmetinde Örgütlenme Hakkının Korunmasına ve İstihdam Koşullarının Belirlenmesi Yöntemlerine İlişkin Sözleşmesi”nin TBMM tarafından onaylandığını, böylece sendikanın amaçları doğrultusunda üyelere etkinlikte bulunabilme olanağı sağlandığını belirtmiş ve yerel mahkeme kararını bozmuştu. Yargıtay Cumhuriyet Başsavcılığı itirazında “sendikal örgütlenmeye ve faaliyetlere ilişkin hakların yasal düzenlemeye dayanmadan doğrudan doğruya uygulanamayacağı” görüşünden hareketle, KESK’in eyleminin mesleki olmaktan ziyade “siyasi” amaçlı olduğunu belirtmiş ve ceza kararının onanmasını istemişti. Genel Kurul ise nihai kararında “ILO sözleşmelerine dayanarak iş bırakma eyleminin yasal olmadığını, bu konuda iç hukukta bir düzenleme bulunmadığını” ifade edip, mahkemenin 13 memur hakkında verdiği mahkumiyet kararını onayladı.</w:t>
      </w:r>
    </w:p>
    <w:p>
      <w:pPr>
        <w:pStyle w:val="TextBody"/>
        <w:jc w:val="both"/>
        <w:rPr>
          <w:szCs w:val="24"/>
        </w:rPr>
      </w:pPr>
      <w:r>
        <w:rPr>
          <w:szCs w:val="24"/>
        </w:rPr>
      </w:r>
    </w:p>
    <w:p>
      <w:pPr>
        <w:pStyle w:val="Normal"/>
        <w:spacing w:lineRule="auto" w:line="360"/>
        <w:ind w:firstLine="708"/>
        <w:jc w:val="both"/>
        <w:rPr/>
      </w:pPr>
      <w:r>
        <w:rPr>
          <w:sz w:val="24"/>
          <w:szCs w:val="24"/>
        </w:rPr>
        <w:t>87 sayılı sözleşmenin kapsamına memurların da girdiği gerek doktrin tarafından gerekse ILO’nun Sendika Özgürlüğü Komitesince kabul edilmiştir. Nitekim, sözleşmenin 3.maddesinde, çalışanların, örgütlerinin etkinliklerini düzenlemek hakları olduğu da belirtilmektedir. Görüldüğü üzere, 87 sayılı ILO sözleşmesi sendikalara ve üst kuruluşlarına sadece varlıkları bakımından değil, faaliyetleri bakımından da güvence getirmektedir. Faaliyetleri çerçevesinde ise üyelerinin hak ve menfaatlerini korumak için hukuki işlemler yapılması kaçınılmazdır. Bu anlamda, toplu sözleşme ve onun yapılmasını sağlayan grev hakları da bunun içine girmektedir. Sendika Özgürlüğü Komitesi, yasaların grevleri yasaklaması durumunda, böyle bir yasaklamanın sendikaların eylem olanaklarına ciddi sınırlamalar getirebileceği ve bunun da sendika özgürlüğü konusunda genel olarak kabul edilen ilkelerle bağdaşmadığı kanısındadır. Üstelik, dava konusu olayda “iş bırakma”  eyleminin kamu düzenini bozucu olup olmadığına göre bir karara varmak gerekir. Olayımızda “iş bırakma” eyleminin kamu düzenini bozucu bir sonuç doğurmadığı anlaşılmaktadır. Zira ILO Sendika Özgürlüğü Komitesinin tek ölçütü eylemin “barışçıl” olmasıdır, barışçıl olduğunda her türlü eylem 87 sayılı sözleşmeye uygun olacaktır. Bu anlamda, “iş bırakma” eylemi doğal olarak 87 sayılı sözleşmenin kapsamına dahildir. Yine Sendika Özgürlüğü Komitesine göre tümüyle siyasi grevler, örgütlenme ve bundan bağımsız olarak düşünülemeyecek sendikal faaliyette bulunma özgürlüğü kapsamına girmemekle birlikte, sendikalar bir hükümetin ekonomik ve toplumsal politikalarını eleştirmek amacıyla iş yavaşlatma, iş bırakma gibi eylemlere “barışçıl” olmak kaydıyla başvurabileceklerdir. Sadece bu amaçla yapılacak eylemlerin “siyasi” amaçlı olduğunu ileri sürmek mümkün değildir. Ülkemiz hukukundaki mevcut hükümler “siyasi grev”i yasaklamaktadır. Ancak bir eylemin “barışçıl” ve sadece siyasi iktidarı “uyarma” amacı onun “siyasi grev” olarak nitelendirilmesine yetmemelidi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 xml:space="preserve">Temel maksadı; 87 sayılı ILO sözleşmesinin kapsamı dahilinde, kamu görevlilerinin olup olmadığına dair tereddüt ve tartışmaları ortadan kaldırmak olan 151 sayılı “Kamu Hizmetinde Örgütlenme Hakkının Korunmasına ve İstihdam Koşullarının Belirlenmesi Yöntemlerine İlişkin Sözleşme”nin de “çalışanların temel haklarına ilişkin bir sözleşme” olması dolayısıyla, aynı konuyu düzenleyen bir iç hukuk düzenlemesiyle farklılık bulunması halinde doğrudan uygulanabilmesi mümkün gözükmektedir. Türk hukukunda sendikal haklar sürekli yasal düzenlemelerin konusu olmuştur. Aynı şeyi toplu sözleşme ve grev hakları açısından da tekrarlayabiliriz. Bu anlamda, iç hukukta bir düzenleme olmaksızın, sadece 151 sayılı sözleşmenin varlığına dayanarak kamu görevlilerinin tümüyle sözkonusu haklara sahip olduğunu söyleyebilmek zor gözükmektedir. Nitekim, 151 sayılı sözleşmenin bizzat kendisi de bunu doğrular şekilde kaleme alınmıştır. Sözleşmenin 1.maddesinde; “bu sözleşmede öngörülen güvencelerin, görevleri izlenecek politikaları belirleme ve yönetim işleri kabul edilen üst düzey görevlilere veya çok gizli nitelikte görevler ifa edenlere hangi ölçüde uygulanacağı </w:t>
      </w:r>
      <w:r>
        <w:rPr>
          <w:i/>
          <w:sz w:val="24"/>
          <w:szCs w:val="24"/>
        </w:rPr>
        <w:t xml:space="preserve">ulusal yasalarla </w:t>
      </w:r>
      <w:r>
        <w:rPr>
          <w:sz w:val="24"/>
          <w:szCs w:val="24"/>
        </w:rPr>
        <w:t xml:space="preserve">belirlenecektir” denmektedir. Maddenin devamında ise; bu sözleşmede öngörülen güvencelerin silahlı kuvvetlere ve polise ne ölçüde uygulanacağının  </w:t>
      </w:r>
      <w:r>
        <w:rPr>
          <w:i/>
          <w:sz w:val="24"/>
          <w:szCs w:val="24"/>
        </w:rPr>
        <w:t xml:space="preserve">ulusal yasalarla </w:t>
      </w:r>
      <w:r>
        <w:rPr>
          <w:sz w:val="24"/>
          <w:szCs w:val="24"/>
        </w:rPr>
        <w:t xml:space="preserve">belirleneceği ifade edilmektedir. Sözleşmenin 7. ve 8. maddelerinde de </w:t>
      </w:r>
      <w:r>
        <w:rPr>
          <w:i/>
          <w:sz w:val="24"/>
          <w:szCs w:val="24"/>
        </w:rPr>
        <w:t xml:space="preserve">ulusal koşullara uygun davranılacağı </w:t>
      </w:r>
      <w:r>
        <w:rPr>
          <w:sz w:val="24"/>
          <w:szCs w:val="24"/>
        </w:rPr>
        <w:t>hususuna dikkat çekilmektedir.  Kanımızca, 87 ve 151 sayılı sözleşmelerin, kamu çalışanlarına sendikalaşma, toplu pazarlık ve grev haklarının tanınması yolunda, öncelikle devletlere bir yükümlülük getirdiğini kabul etmek, ancak devletin bu yükümlülüğünü yerine getirmesinden sonra, iç hukuk düzenlemesiyle sözleşme  arasında uyuşmazlık olması halindeyse, uluslararası sözleşmenin uygulanabilirliğini benimsemek gerekmektedir, zira uluslararası sözleşme ile aynı konuyu düzenleyen kanunun farklı düzenlemeler getirdiği durumlarda, Anayasanın 5170 sayılı kanunla değişik 90.maddesinin son fıkrası uyarınca, bu sözleşmeler başvurulması gereken metinler olacaklar ve kanunun sözleşmeye aykırı hükmü uygulama alanı bulamayacaktır</w:t>
      </w:r>
      <w:r>
        <w:rPr>
          <w:rStyle w:val="FootnoteCharacters"/>
          <w:rStyle w:val="FootnoteAnchor"/>
          <w:sz w:val="24"/>
          <w:szCs w:val="24"/>
        </w:rPr>
        <w:footnoteReference w:id="60"/>
      </w:r>
      <w:r>
        <w:rPr>
          <w:sz w:val="24"/>
          <w:szCs w:val="24"/>
        </w:rPr>
        <w:t>.</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Devlet Memurları Kanunu md.26’daki “toplu eylem ve hareketlerde bulunma yasağı”na ve md.27’deki “grev yasağı”na ilişkin hükümler de, “iş bırakma” eylemini kapsamında barındırdığını ifade ettiğimiz 87 ve 151 sayılı sözleşmelere göre farklılıklar  taşımaktadırlar ve tam da bu nedenle sözleşmelerin öncelikle uygulanmaları gerekir. O dönemde, Yargıtay Ceza Genel Kurulu DMK.md.26’ya aykırı harekette bulunmanın müeyyidesini düzenleyen Türk Ceza Kanunu md.236 uyarınca mahkumiyet kararı vermiştir. Ancak, kararın verildiği dönemde Anayasanın 5170 sayılı kanunla eklenen “usulüne göre yürürlüğe konulmuş temel hak ve özgürlüklere ilişkin milletlerarası anlaşmalarla kanunların aynı konuda farklı hükümler içermesi nedeniyle çıkabilecek uyuşmazlıklarda milletlerarası anlaşma hükümlerinin esas alınacağı” hükmü bulunsaydı, Yargıtayın da farklı bir sonuca ulaşması gerekecekti. 5170 sayılı kanundan önceki dönemde, mevcut yasalardaki örgütlenme ile ilgili yasakların ayıklanması ve yeni hükümlerin konulması gerektiği de ifade edilmekteydi</w:t>
      </w:r>
      <w:r>
        <w:rPr>
          <w:rStyle w:val="FootnoteCharacters"/>
          <w:rStyle w:val="FootnoteAnchor"/>
          <w:sz w:val="24"/>
          <w:szCs w:val="24"/>
        </w:rPr>
        <w:footnoteReference w:id="61"/>
      </w:r>
      <w:r>
        <w:rPr>
          <w:sz w:val="24"/>
          <w:szCs w:val="24"/>
        </w:rPr>
        <w:t>. Örneğin, “grev yasağı”nı düzenleyen 657 sayılı kanun md.27’nin bu anlamda değiştirilmesi gerektiği düşünülüyordu. Akartürk bunun ayrıca 1995 tarihli Anayasa değişikliğinin de öngördüğü bir zorunluluk olduğunu ifade etmekte idi</w:t>
      </w:r>
      <w:r>
        <w:rPr>
          <w:rStyle w:val="FootnoteCharacters"/>
          <w:rStyle w:val="FootnoteAnchor"/>
          <w:sz w:val="24"/>
          <w:szCs w:val="24"/>
        </w:rPr>
        <w:footnoteReference w:id="62"/>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Bu anlamda, yukarıda açıkladığımız olay 1996 yılında değil de, bugün sözkonusu olsa,  mahkumiyet kararının verilmemesi gerektiği konusunda tereddüt yoktur. Yasa koyucunun  uygulamadaki bu teknik hukuki problemi Türkiye Cumhuriyeti’nin uluslararası yükümlülüklerini dikkate alarak, 5170 sayılı kanunun 7.maddesiyle çözmüş olması; bu anlamda çalışanların hakları olan bu koruyucu düzenlemelerin ilke olarak uygulanabilir olmasını sağlaması, uluslararası hukukun öneminin her geçen gün arttığı bir ortamda,  ülkemizin uluslararası alanda kazanmak amacında olduğu prestiji de artırmıştır. Türkiye’de sendikalaşma hakkı ve sendikaların faaliyetlerine ilişkin düzenlemeler içinde, gerek 87 sayılı ILO sözleşmesi, gerekse 98 sayılı “Örgütlenme ve Toplu Pazarlık Hakkı Sözleşmesi” ile çelişen hükümlerin azımsanamayacak sayıda olduğu ve  ILO’nun Örgütlenme Özgürlüğü Komitesinin ve Tavsiye Kararlarının Uygulanması Konusunda Uzmanlar Komitesinin raporlarının mevcut durumu gözler önüne seren örneklerle dolu olması karşısında</w:t>
      </w:r>
      <w:r>
        <w:rPr>
          <w:rStyle w:val="FootnoteCharacters"/>
          <w:rStyle w:val="FootnoteAnchor"/>
          <w:sz w:val="24"/>
          <w:szCs w:val="24"/>
        </w:rPr>
        <w:footnoteReference w:id="63"/>
      </w:r>
      <w:r>
        <w:rPr>
          <w:sz w:val="24"/>
          <w:szCs w:val="24"/>
        </w:rPr>
        <w:t xml:space="preserve">, konunun önemi daha iyi ortaya çıkmaktadır. </w:t>
      </w:r>
    </w:p>
    <w:p>
      <w:pPr>
        <w:pStyle w:val="Normal"/>
        <w:spacing w:lineRule="auto" w:line="360"/>
        <w:ind w:firstLine="708"/>
        <w:jc w:val="both"/>
        <w:rPr>
          <w:sz w:val="24"/>
          <w:szCs w:val="24"/>
        </w:rPr>
      </w:pPr>
      <w:r>
        <w:rPr>
          <w:sz w:val="24"/>
          <w:szCs w:val="24"/>
        </w:rPr>
      </w:r>
    </w:p>
    <w:p>
      <w:pPr>
        <w:pStyle w:val="TextBody"/>
        <w:jc w:val="both"/>
        <w:rPr>
          <w:b/>
          <w:b/>
          <w:szCs w:val="24"/>
          <w:u w:val="single"/>
        </w:rPr>
      </w:pPr>
      <w:r>
        <w:rPr>
          <w:b/>
          <w:szCs w:val="24"/>
          <w:u w:val="single"/>
        </w:rPr>
        <w:t>Kaynaklar:</w:t>
      </w:r>
    </w:p>
    <w:p>
      <w:pPr>
        <w:pStyle w:val="Normal"/>
        <w:spacing w:lineRule="auto" w:line="360"/>
        <w:jc w:val="both"/>
        <w:rPr>
          <w:b/>
          <w:b/>
          <w:sz w:val="24"/>
          <w:szCs w:val="24"/>
          <w:u w:val="single"/>
        </w:rPr>
      </w:pPr>
      <w:r>
        <w:rPr>
          <w:b/>
          <w:sz w:val="24"/>
          <w:szCs w:val="24"/>
          <w:u w:val="single"/>
        </w:rPr>
      </w:r>
    </w:p>
    <w:p>
      <w:pPr>
        <w:pStyle w:val="Normal"/>
        <w:numPr>
          <w:ilvl w:val="0"/>
          <w:numId w:val="2"/>
        </w:numPr>
        <w:spacing w:lineRule="auto" w:line="360"/>
        <w:jc w:val="both"/>
        <w:rPr/>
      </w:pPr>
      <w:r>
        <w:rPr>
          <w:b/>
          <w:sz w:val="24"/>
          <w:szCs w:val="24"/>
        </w:rPr>
        <w:t xml:space="preserve">Akartürk, A.E.: </w:t>
      </w:r>
      <w:r>
        <w:rPr>
          <w:i/>
          <w:sz w:val="24"/>
          <w:szCs w:val="24"/>
        </w:rPr>
        <w:t>Memurların Sendikal Hakları</w:t>
      </w:r>
      <w:r>
        <w:rPr>
          <w:sz w:val="24"/>
          <w:szCs w:val="24"/>
        </w:rPr>
        <w:t>, İstanbul, 1998</w:t>
      </w:r>
    </w:p>
    <w:p>
      <w:pPr>
        <w:pStyle w:val="Normal"/>
        <w:numPr>
          <w:ilvl w:val="0"/>
          <w:numId w:val="2"/>
        </w:numPr>
        <w:spacing w:lineRule="auto" w:line="360"/>
        <w:jc w:val="both"/>
        <w:rPr/>
      </w:pPr>
      <w:r>
        <w:rPr>
          <w:b/>
          <w:sz w:val="24"/>
          <w:szCs w:val="24"/>
        </w:rPr>
        <w:t>Akıllıoğlu, T.:</w:t>
      </w:r>
      <w:r>
        <w:rPr>
          <w:sz w:val="24"/>
          <w:szCs w:val="24"/>
        </w:rPr>
        <w:t xml:space="preserve"> </w:t>
      </w:r>
      <w:r>
        <w:rPr>
          <w:i/>
          <w:sz w:val="24"/>
          <w:szCs w:val="24"/>
        </w:rPr>
        <w:t>“Avrupa Toplumsal Andlaşması ve Türkiye”,</w:t>
      </w:r>
      <w:r>
        <w:rPr>
          <w:sz w:val="24"/>
          <w:szCs w:val="24"/>
        </w:rPr>
        <w:t xml:space="preserve"> Anayasa Yargısı No:15, Anayasa Mahkemesinin 36.Kuruluş Yıldönümü Nedeniyle Düzenlenen Sempozyumda Sunulan Bildiriler, Ankara, 27-28 Nisan 1998</w:t>
      </w:r>
    </w:p>
    <w:p>
      <w:pPr>
        <w:pStyle w:val="GvdeMetni2"/>
        <w:numPr>
          <w:ilvl w:val="0"/>
          <w:numId w:val="2"/>
        </w:numPr>
        <w:rPr>
          <w:szCs w:val="24"/>
        </w:rPr>
      </w:pPr>
      <w:r>
        <w:rPr>
          <w:b/>
          <w:szCs w:val="24"/>
        </w:rPr>
        <w:t xml:space="preserve">Arın, T.: </w:t>
      </w:r>
      <w:r>
        <w:rPr>
          <w:szCs w:val="24"/>
        </w:rPr>
        <w:t>“</w:t>
      </w:r>
      <w:r>
        <w:rPr>
          <w:i/>
          <w:szCs w:val="24"/>
        </w:rPr>
        <w:t>Uluslararası Para Fonu, Dünya Bankası ve Birleşmiş Milletler’in Kalkınma Stratejileri”,</w:t>
      </w:r>
      <w:r>
        <w:rPr>
          <w:szCs w:val="24"/>
        </w:rPr>
        <w:t xml:space="preserve"> Petrol-İş 93-94 Yıllığı</w:t>
      </w:r>
    </w:p>
    <w:p>
      <w:pPr>
        <w:pStyle w:val="GvdeMetni2"/>
        <w:numPr>
          <w:ilvl w:val="0"/>
          <w:numId w:val="2"/>
        </w:numPr>
        <w:rPr>
          <w:szCs w:val="24"/>
        </w:rPr>
      </w:pPr>
      <w:r>
        <w:rPr>
          <w:b/>
          <w:szCs w:val="24"/>
        </w:rPr>
        <w:t>Batum, S.:</w:t>
      </w:r>
      <w:r>
        <w:rPr>
          <w:szCs w:val="24"/>
        </w:rPr>
        <w:t xml:space="preserve"> </w:t>
      </w:r>
      <w:r>
        <w:rPr>
          <w:i/>
          <w:szCs w:val="24"/>
        </w:rPr>
        <w:t>Avrupa İnsan Hakları Sözleşmesi ve Türk Anayasal Sistemine Etkileri</w:t>
      </w:r>
      <w:r>
        <w:rPr>
          <w:szCs w:val="24"/>
        </w:rPr>
        <w:t>, İstanbul, 1993</w:t>
      </w:r>
    </w:p>
    <w:p>
      <w:pPr>
        <w:pStyle w:val="GvdeMetni2"/>
        <w:numPr>
          <w:ilvl w:val="0"/>
          <w:numId w:val="2"/>
        </w:numPr>
        <w:rPr>
          <w:szCs w:val="24"/>
        </w:rPr>
      </w:pPr>
      <w:r>
        <w:rPr>
          <w:b/>
        </w:rPr>
        <w:t>Blanpain, R./ Javillier, J.C.:</w:t>
      </w:r>
      <w:r>
        <w:rPr/>
        <w:t xml:space="preserve"> </w:t>
      </w:r>
      <w:r>
        <w:rPr>
          <w:i/>
        </w:rPr>
        <w:t>Droit du Travail Communautaire</w:t>
      </w:r>
      <w:r>
        <w:rPr/>
        <w:t>, Paris, 1996</w:t>
      </w:r>
    </w:p>
    <w:p>
      <w:pPr>
        <w:pStyle w:val="GvdeMetni2"/>
        <w:numPr>
          <w:ilvl w:val="0"/>
          <w:numId w:val="2"/>
        </w:numPr>
        <w:rPr>
          <w:szCs w:val="24"/>
        </w:rPr>
      </w:pPr>
      <w:r>
        <w:rPr>
          <w:b/>
        </w:rPr>
        <w:t>Blomeyer, W.:</w:t>
      </w:r>
      <w:r>
        <w:rPr/>
        <w:t xml:space="preserve"> “</w:t>
      </w:r>
      <w:r>
        <w:rPr>
          <w:i/>
        </w:rPr>
        <w:t>Avrupa Topluluğu İş Hukuku</w:t>
      </w:r>
      <w:r>
        <w:rPr/>
        <w:t>” (Çev:Ö.Eyrenci), Avrupa Topluluğu Hukuku ve Türkiye’nin Uyumu Semineri, 18-21 Ekim 1988, TEB-İTÜ Yayını, İstanbul, 1989</w:t>
      </w:r>
    </w:p>
    <w:p>
      <w:pPr>
        <w:pStyle w:val="GvdeMetni2"/>
        <w:numPr>
          <w:ilvl w:val="0"/>
          <w:numId w:val="2"/>
        </w:numPr>
        <w:rPr/>
      </w:pPr>
      <w:r>
        <w:rPr>
          <w:b/>
          <w:szCs w:val="24"/>
        </w:rPr>
        <w:t>Bureau International du Travail</w:t>
      </w:r>
      <w:r>
        <w:rPr>
          <w:szCs w:val="24"/>
        </w:rPr>
        <w:t xml:space="preserve">, </w:t>
      </w:r>
      <w:r>
        <w:rPr>
          <w:i/>
          <w:szCs w:val="24"/>
        </w:rPr>
        <w:t>Listes des Ratifications par Convention et par Pays</w:t>
      </w:r>
      <w:r>
        <w:rPr>
          <w:szCs w:val="24"/>
        </w:rPr>
        <w:t>, Genève, 1999</w:t>
      </w:r>
    </w:p>
    <w:p>
      <w:pPr>
        <w:pStyle w:val="GvdeMetni2"/>
        <w:numPr>
          <w:ilvl w:val="0"/>
          <w:numId w:val="2"/>
        </w:numPr>
        <w:rPr>
          <w:szCs w:val="24"/>
        </w:rPr>
      </w:pPr>
      <w:r>
        <w:rPr>
          <w:b/>
          <w:szCs w:val="24"/>
        </w:rPr>
        <w:t xml:space="preserve">Çalışma ve Sosyal Güvenlik Bakanlığı, </w:t>
      </w:r>
      <w:r>
        <w:rPr>
          <w:i/>
          <w:szCs w:val="24"/>
        </w:rPr>
        <w:t xml:space="preserve">ILO Anayasası ve Türkiye Cumhuriyeti Tarafından Onaylanan ILO Sözleşmeleri, </w:t>
      </w:r>
      <w:r>
        <w:rPr>
          <w:szCs w:val="24"/>
        </w:rPr>
        <w:t>Ankara, 1998</w:t>
      </w:r>
    </w:p>
    <w:p>
      <w:pPr>
        <w:pStyle w:val="GvdeMetni2"/>
        <w:numPr>
          <w:ilvl w:val="0"/>
          <w:numId w:val="2"/>
        </w:numPr>
        <w:rPr>
          <w:szCs w:val="24"/>
        </w:rPr>
      </w:pPr>
      <w:r>
        <w:rPr>
          <w:b/>
        </w:rPr>
        <w:t xml:space="preserve">Çelik, E.: </w:t>
      </w:r>
      <w:r>
        <w:rPr>
          <w:i/>
        </w:rPr>
        <w:t>Milletlerarası Hukuk</w:t>
      </w:r>
      <w:r>
        <w:rPr/>
        <w:t>, C. I, İstanbul 1975</w:t>
      </w:r>
    </w:p>
    <w:p>
      <w:pPr>
        <w:pStyle w:val="GvdeMetni2"/>
        <w:numPr>
          <w:ilvl w:val="0"/>
          <w:numId w:val="2"/>
        </w:numPr>
        <w:rPr>
          <w:szCs w:val="24"/>
        </w:rPr>
      </w:pPr>
      <w:r>
        <w:rPr>
          <w:b/>
        </w:rPr>
        <w:t>Ertürk, Ş.:</w:t>
      </w:r>
      <w:r>
        <w:rPr/>
        <w:t xml:space="preserve"> “</w:t>
      </w:r>
      <w:r>
        <w:rPr>
          <w:i/>
        </w:rPr>
        <w:t>Türkiye’de Sendikal Yaşam Türkiye’nin Onaylamış Bulunduğu 87 ve 151 Sayılı Sözleşmeler Karşısındaki Durumu</w:t>
      </w:r>
      <w:r>
        <w:rPr/>
        <w:t>”, Prof.Dr.Seyfullah Edis’e Armağan, Dokuz Eylül Üniversitesi Yayını, İzmir, 2000</w:t>
      </w:r>
    </w:p>
    <w:p>
      <w:pPr>
        <w:pStyle w:val="GvdeMetni2"/>
        <w:numPr>
          <w:ilvl w:val="0"/>
          <w:numId w:val="2"/>
        </w:numPr>
        <w:rPr>
          <w:szCs w:val="24"/>
        </w:rPr>
      </w:pPr>
      <w:r>
        <w:rPr>
          <w:b/>
        </w:rPr>
        <w:t>Fuchs, K.</w:t>
      </w:r>
      <w:r>
        <w:rPr>
          <w:szCs w:val="24"/>
        </w:rPr>
        <w:t>:</w:t>
      </w:r>
      <w:r>
        <w:rPr/>
        <w:t>“</w:t>
      </w:r>
      <w:r>
        <w:rPr>
          <w:i/>
        </w:rPr>
        <w:t>Avrupa Sosyal Şartı:Günümüzdeki Durum ve Perspektifler</w:t>
      </w:r>
      <w:r>
        <w:rPr/>
        <w:t>” (Çev:M.Gülmez), Avrupa Sosyal Şartı ve Türkiye Kolokyumu, TODAİE yayını, Ankara, 1993</w:t>
      </w:r>
    </w:p>
    <w:p>
      <w:pPr>
        <w:pStyle w:val="GvdeMetni2"/>
        <w:numPr>
          <w:ilvl w:val="0"/>
          <w:numId w:val="2"/>
        </w:numPr>
        <w:rPr/>
      </w:pPr>
      <w:r>
        <w:rPr>
          <w:b/>
          <w:szCs w:val="24"/>
        </w:rPr>
        <w:t>Gölcüklü, F.:</w:t>
      </w:r>
      <w:r>
        <w:rPr>
          <w:szCs w:val="24"/>
        </w:rPr>
        <w:t xml:space="preserve"> “</w:t>
      </w:r>
      <w:r>
        <w:rPr>
          <w:i/>
          <w:szCs w:val="24"/>
        </w:rPr>
        <w:t>La hiérarchie des normes constitutionnelles et sa fonction dans la protection des droits fondamentaux</w:t>
      </w:r>
      <w:r>
        <w:rPr>
          <w:szCs w:val="24"/>
        </w:rPr>
        <w:t>, Cour européenne des droits de l’homme, 8ème Conférence des Cours constitutionnelles, RUDH 1990</w:t>
      </w:r>
    </w:p>
    <w:p>
      <w:pPr>
        <w:pStyle w:val="GvdeMetni2"/>
        <w:numPr>
          <w:ilvl w:val="0"/>
          <w:numId w:val="2"/>
        </w:numPr>
        <w:rPr/>
      </w:pPr>
      <w:r>
        <w:rPr>
          <w:b/>
          <w:szCs w:val="24"/>
        </w:rPr>
        <w:t xml:space="preserve">Gülmez, M.: </w:t>
      </w:r>
      <w:r>
        <w:rPr>
          <w:i/>
          <w:szCs w:val="24"/>
        </w:rPr>
        <w:t>Uluslararası Sosyal Politika</w:t>
      </w:r>
      <w:r>
        <w:rPr>
          <w:szCs w:val="24"/>
        </w:rPr>
        <w:t>, TODAİE yayın No:300, Ankara, 2000</w:t>
      </w:r>
    </w:p>
    <w:p>
      <w:pPr>
        <w:pStyle w:val="GvdeMetni2"/>
        <w:numPr>
          <w:ilvl w:val="0"/>
          <w:numId w:val="2"/>
        </w:numPr>
        <w:rPr>
          <w:szCs w:val="24"/>
        </w:rPr>
      </w:pPr>
      <w:r>
        <w:rPr>
          <w:b/>
          <w:szCs w:val="24"/>
        </w:rPr>
        <w:t>Gülmez, M.:</w:t>
      </w:r>
      <w:r>
        <w:rPr>
          <w:szCs w:val="24"/>
        </w:rPr>
        <w:t xml:space="preserve"> </w:t>
      </w:r>
      <w:r>
        <w:rPr>
          <w:i/>
          <w:szCs w:val="24"/>
        </w:rPr>
        <w:t>Avrupa Birliğinde Sosyal Politika</w:t>
      </w:r>
      <w:r>
        <w:rPr>
          <w:szCs w:val="24"/>
        </w:rPr>
        <w:t>, Ankara, 2003</w:t>
      </w:r>
    </w:p>
    <w:p>
      <w:pPr>
        <w:pStyle w:val="GvdeMetni2"/>
        <w:numPr>
          <w:ilvl w:val="0"/>
          <w:numId w:val="2"/>
        </w:numPr>
        <w:rPr>
          <w:szCs w:val="24"/>
        </w:rPr>
      </w:pPr>
      <w:r>
        <w:rPr>
          <w:b/>
        </w:rPr>
        <w:t>Günuğur, H.:</w:t>
      </w:r>
      <w:r>
        <w:rPr/>
        <w:t xml:space="preserve"> </w:t>
      </w:r>
      <w:r>
        <w:rPr>
          <w:i/>
        </w:rPr>
        <w:t>Avrupa Topluluğu Hukuku</w:t>
      </w:r>
      <w:r>
        <w:rPr/>
        <w:t>, Ankara, 1996</w:t>
      </w:r>
    </w:p>
    <w:p>
      <w:pPr>
        <w:pStyle w:val="GvdeMetni2"/>
        <w:numPr>
          <w:ilvl w:val="0"/>
          <w:numId w:val="2"/>
        </w:numPr>
        <w:rPr>
          <w:szCs w:val="24"/>
        </w:rPr>
      </w:pPr>
      <w:r>
        <w:rPr>
          <w:b/>
          <w:szCs w:val="24"/>
        </w:rPr>
        <w:t>Güzel, A.:</w:t>
      </w:r>
      <w:r>
        <w:rPr>
          <w:szCs w:val="24"/>
        </w:rPr>
        <w:t xml:space="preserve"> “</w:t>
      </w:r>
      <w:r>
        <w:rPr>
          <w:i/>
          <w:szCs w:val="24"/>
        </w:rPr>
        <w:t>Türk İş Hukukunun Avrupa Topluluğu İş Hukuku Açısından Değerlendirilmesi”</w:t>
      </w:r>
      <w:r>
        <w:rPr>
          <w:szCs w:val="24"/>
        </w:rPr>
        <w:t>, 1990’lı Yıllarda Türk Çalışma Mevzuatının Avrupa Topluluğu Çalışma Mevzuatı Açısından Değerlendirilmesi, Dokuz Eylül Üniversitesi ATMER Yayın No:1, İzmir, 1992 (Avrupa Topluluğu)</w:t>
      </w:r>
    </w:p>
    <w:p>
      <w:pPr>
        <w:pStyle w:val="GvdeMetni2"/>
        <w:numPr>
          <w:ilvl w:val="0"/>
          <w:numId w:val="2"/>
        </w:numPr>
        <w:rPr>
          <w:szCs w:val="24"/>
        </w:rPr>
      </w:pPr>
      <w:r>
        <w:rPr>
          <w:b/>
          <w:szCs w:val="24"/>
        </w:rPr>
        <w:t xml:space="preserve">Güzel, A.: </w:t>
      </w:r>
      <w:r>
        <w:rPr>
          <w:szCs w:val="24"/>
        </w:rPr>
        <w:t>“</w:t>
      </w:r>
      <w:r>
        <w:rPr>
          <w:i/>
          <w:szCs w:val="24"/>
        </w:rPr>
        <w:t>ILO Normlarının İç Hukuka Etkisi ve Türk İş Hukukunun Gelişmesine Katkısı”</w:t>
      </w:r>
      <w:r>
        <w:rPr>
          <w:szCs w:val="24"/>
        </w:rPr>
        <w:t>, ”, ILO Normları ve Türk İş Hukuku, İş Hukuku ve Sosyal Güvenlik Hukuku Türk Milli Komitesi 20.Kuruluş Yılı Kutlama Semineri, Ankara, 1997 (ILO)</w:t>
      </w:r>
    </w:p>
    <w:p>
      <w:pPr>
        <w:pStyle w:val="GvdeMetni2"/>
        <w:numPr>
          <w:ilvl w:val="0"/>
          <w:numId w:val="2"/>
        </w:numPr>
        <w:rPr>
          <w:szCs w:val="24"/>
        </w:rPr>
      </w:pPr>
      <w:r>
        <w:rPr>
          <w:b/>
        </w:rPr>
        <w:t>Güzel, A.:</w:t>
      </w:r>
      <w:r>
        <w:rPr/>
        <w:t xml:space="preserve"> “</w:t>
      </w:r>
      <w:r>
        <w:rPr>
          <w:i/>
        </w:rPr>
        <w:t>Roma ve Maastricht Antlaşmaları Sürecinde Avrupa Sosyal Modeli ve Türkiye”</w:t>
      </w:r>
      <w:r>
        <w:rPr/>
        <w:t>, Prof.Dr.Metin Kutal’a Armağan, Ankara, 1998, s.99-127</w:t>
      </w:r>
    </w:p>
    <w:p>
      <w:pPr>
        <w:pStyle w:val="GvdeMetni2"/>
        <w:numPr>
          <w:ilvl w:val="0"/>
          <w:numId w:val="2"/>
        </w:numPr>
        <w:rPr>
          <w:szCs w:val="24"/>
        </w:rPr>
      </w:pPr>
      <w:r>
        <w:rPr>
          <w:b/>
          <w:szCs w:val="24"/>
        </w:rPr>
        <w:t>Kaboğlu, İ.Ö.:</w:t>
      </w:r>
      <w:r>
        <w:rPr>
          <w:szCs w:val="24"/>
        </w:rPr>
        <w:t xml:space="preserve"> “</w:t>
      </w:r>
      <w:r>
        <w:rPr>
          <w:i/>
          <w:szCs w:val="24"/>
        </w:rPr>
        <w:t>1995 Anayasa Değişiklikleri</w:t>
      </w:r>
      <w:r>
        <w:rPr>
          <w:szCs w:val="24"/>
        </w:rPr>
        <w:t>”, Kocaeli Üniversitesi Hukuk Fakültesi Dergisi, Yıl:1, S:1</w:t>
      </w:r>
    </w:p>
    <w:p>
      <w:pPr>
        <w:pStyle w:val="GvdeMetni2"/>
        <w:numPr>
          <w:ilvl w:val="0"/>
          <w:numId w:val="2"/>
        </w:numPr>
        <w:rPr>
          <w:szCs w:val="24"/>
        </w:rPr>
      </w:pPr>
      <w:r>
        <w:rPr>
          <w:b/>
        </w:rPr>
        <w:t>Kaya, P.A.:</w:t>
      </w:r>
      <w:r>
        <w:rPr/>
        <w:t xml:space="preserve"> “</w:t>
      </w:r>
      <w:r>
        <w:rPr>
          <w:i/>
        </w:rPr>
        <w:t>Çalışma Mevzuatının Geliştirilmesinde ILO Normlarının Etkisi</w:t>
      </w:r>
      <w:r>
        <w:rPr/>
        <w:t>”, Prof.Dr.Metin Kutal’a Armağan, TÜHİS Yayını, Ankara, 1998</w:t>
      </w:r>
    </w:p>
    <w:p>
      <w:pPr>
        <w:pStyle w:val="GvdeMetni2"/>
        <w:numPr>
          <w:ilvl w:val="0"/>
          <w:numId w:val="2"/>
        </w:numPr>
        <w:rPr/>
      </w:pPr>
      <w:r>
        <w:rPr>
          <w:b/>
          <w:szCs w:val="24"/>
        </w:rPr>
        <w:t>Kaya, P.A.:</w:t>
      </w:r>
      <w:r>
        <w:rPr>
          <w:szCs w:val="24"/>
        </w:rPr>
        <w:t xml:space="preserve"> </w:t>
      </w:r>
      <w:r>
        <w:rPr>
          <w:i/>
          <w:szCs w:val="24"/>
        </w:rPr>
        <w:t>Uluslararası Çalışma Normları ve Türk İş Hukuku Üzerine Etkileri</w:t>
      </w:r>
      <w:r>
        <w:rPr>
          <w:szCs w:val="24"/>
        </w:rPr>
        <w:t>, Ankara, 1999</w:t>
      </w:r>
    </w:p>
    <w:p>
      <w:pPr>
        <w:pStyle w:val="GvdeMetni2"/>
        <w:numPr>
          <w:ilvl w:val="0"/>
          <w:numId w:val="2"/>
        </w:numPr>
        <w:rPr>
          <w:szCs w:val="24"/>
        </w:rPr>
      </w:pPr>
      <w:r>
        <w:rPr>
          <w:b/>
          <w:szCs w:val="24"/>
        </w:rPr>
        <w:t xml:space="preserve">Kazgan, G.: </w:t>
      </w:r>
      <w:r>
        <w:rPr>
          <w:i/>
          <w:szCs w:val="24"/>
        </w:rPr>
        <w:t>Küreselleşme ve Yeni Ekonomik Düzen</w:t>
      </w:r>
      <w:r>
        <w:rPr>
          <w:szCs w:val="24"/>
        </w:rPr>
        <w:t>, İstanbul, 1997</w:t>
      </w:r>
    </w:p>
    <w:p>
      <w:pPr>
        <w:pStyle w:val="GvdeMetni2"/>
        <w:numPr>
          <w:ilvl w:val="0"/>
          <w:numId w:val="2"/>
        </w:numPr>
        <w:rPr>
          <w:szCs w:val="24"/>
        </w:rPr>
      </w:pPr>
      <w:r>
        <w:rPr>
          <w:b/>
        </w:rPr>
        <w:t>Koç, Y.:</w:t>
      </w:r>
      <w:r>
        <w:rPr/>
        <w:t xml:space="preserve"> “Türkiye’de Sendikalaşma Hakkı ve ILO İlkeleri”, Türk-İş Yıllığı 99, Cilt:2</w:t>
      </w:r>
    </w:p>
    <w:p>
      <w:pPr>
        <w:pStyle w:val="GvdeMetni2"/>
        <w:numPr>
          <w:ilvl w:val="0"/>
          <w:numId w:val="2"/>
        </w:numPr>
        <w:rPr>
          <w:szCs w:val="24"/>
        </w:rPr>
      </w:pPr>
      <w:r>
        <w:rPr>
          <w:b/>
          <w:szCs w:val="24"/>
        </w:rPr>
        <w:t>Kutal, M.:</w:t>
      </w:r>
      <w:r>
        <w:rPr>
          <w:szCs w:val="24"/>
        </w:rPr>
        <w:t xml:space="preserve"> “</w:t>
      </w:r>
      <w:r>
        <w:rPr>
          <w:i/>
          <w:szCs w:val="24"/>
        </w:rPr>
        <w:t>151 Sayılı ILO Sözleşmesi ve Türkiye’nin Uyumu</w:t>
      </w:r>
      <w:r>
        <w:rPr>
          <w:szCs w:val="24"/>
        </w:rPr>
        <w:t>”, ILO Normları ve Türk İş Hukuku, İş Hukuku ve Sosyal Güvenlik Hukuku Türk Milli Komitesi 20.Kuruluş Yılı Kutlama Semineri, Ankara, 1997</w:t>
      </w:r>
    </w:p>
    <w:p>
      <w:pPr>
        <w:pStyle w:val="GvdeMetni2"/>
        <w:numPr>
          <w:ilvl w:val="0"/>
          <w:numId w:val="2"/>
        </w:numPr>
        <w:rPr>
          <w:szCs w:val="24"/>
        </w:rPr>
      </w:pPr>
      <w:r>
        <w:rPr>
          <w:b/>
        </w:rPr>
        <w:t>Lyon Caen, G./ Lyon Caen A.:</w:t>
      </w:r>
      <w:r>
        <w:rPr/>
        <w:t xml:space="preserve"> </w:t>
      </w:r>
      <w:r>
        <w:rPr>
          <w:i/>
        </w:rPr>
        <w:t>Droit Social International et Européen</w:t>
      </w:r>
      <w:r>
        <w:rPr/>
        <w:t>, Paris, 1993</w:t>
      </w:r>
    </w:p>
    <w:p>
      <w:pPr>
        <w:pStyle w:val="GvdeMetni2"/>
        <w:numPr>
          <w:ilvl w:val="0"/>
          <w:numId w:val="2"/>
        </w:numPr>
        <w:rPr>
          <w:szCs w:val="24"/>
        </w:rPr>
      </w:pPr>
      <w:r>
        <w:rPr>
          <w:b/>
          <w:szCs w:val="24"/>
        </w:rPr>
        <w:t xml:space="preserve">Meray, S.: </w:t>
      </w:r>
      <w:r>
        <w:rPr>
          <w:i/>
          <w:szCs w:val="24"/>
        </w:rPr>
        <w:t>Devletler Hukukuna Giriş</w:t>
      </w:r>
      <w:r>
        <w:rPr>
          <w:szCs w:val="24"/>
        </w:rPr>
        <w:t>, C.I, Ankara 1959</w:t>
      </w:r>
    </w:p>
    <w:p>
      <w:pPr>
        <w:pStyle w:val="GvdeMetni2"/>
        <w:numPr>
          <w:ilvl w:val="0"/>
          <w:numId w:val="2"/>
        </w:numPr>
        <w:rPr>
          <w:szCs w:val="24"/>
        </w:rPr>
      </w:pPr>
      <w:r>
        <w:rPr>
          <w:b/>
          <w:szCs w:val="24"/>
        </w:rPr>
        <w:t xml:space="preserve">Pazarcı, H.: </w:t>
      </w:r>
      <w:r>
        <w:rPr>
          <w:i/>
          <w:szCs w:val="24"/>
        </w:rPr>
        <w:t>Uluslararası Hukuk Dersleri</w:t>
      </w:r>
      <w:r>
        <w:rPr>
          <w:szCs w:val="24"/>
        </w:rPr>
        <w:t>, 5. Bası, Ankara 1995</w:t>
      </w:r>
    </w:p>
    <w:p>
      <w:pPr>
        <w:pStyle w:val="GvdeMetni2"/>
        <w:numPr>
          <w:ilvl w:val="0"/>
          <w:numId w:val="2"/>
        </w:numPr>
        <w:rPr>
          <w:szCs w:val="24"/>
        </w:rPr>
      </w:pPr>
      <w:r>
        <w:rPr>
          <w:b/>
          <w:szCs w:val="24"/>
        </w:rPr>
        <w:t xml:space="preserve">Rodière, P.: </w:t>
      </w:r>
      <w:r>
        <w:rPr>
          <w:i/>
          <w:szCs w:val="24"/>
        </w:rPr>
        <w:t>Droit Social International et Européen</w:t>
      </w:r>
      <w:r>
        <w:rPr>
          <w:szCs w:val="24"/>
        </w:rPr>
        <w:t>, Les Cours de Droit, 1987-1988</w:t>
      </w:r>
    </w:p>
    <w:p>
      <w:pPr>
        <w:pStyle w:val="GvdeMetni2"/>
        <w:numPr>
          <w:ilvl w:val="0"/>
          <w:numId w:val="2"/>
        </w:numPr>
        <w:rPr>
          <w:szCs w:val="24"/>
        </w:rPr>
      </w:pPr>
      <w:r>
        <w:rPr>
          <w:b/>
        </w:rPr>
        <w:t>Schregle, J.:</w:t>
      </w:r>
      <w:r>
        <w:rPr/>
        <w:t xml:space="preserve"> “</w:t>
      </w:r>
      <w:r>
        <w:rPr>
          <w:i/>
        </w:rPr>
        <w:t>ILO Standartları ve Avrupa Topluluğu İş Hukuku</w:t>
      </w:r>
      <w:r>
        <w:rPr/>
        <w:t>” (Çev:C.Tuncay), Avrupa Topluluğu Hukuku ve Türkiye’nin Uyumu Semineri, 18-21 Ekim 1988, TEB-İTÜ Yayını, İstanbul, 1989</w:t>
      </w:r>
    </w:p>
    <w:p>
      <w:pPr>
        <w:pStyle w:val="GvdeMetni2"/>
        <w:numPr>
          <w:ilvl w:val="0"/>
          <w:numId w:val="2"/>
        </w:numPr>
        <w:rPr/>
      </w:pPr>
      <w:r>
        <w:rPr>
          <w:b/>
          <w:szCs w:val="24"/>
        </w:rPr>
        <w:t>Schulte, B.:</w:t>
      </w:r>
      <w:r>
        <w:rPr>
          <w:szCs w:val="24"/>
        </w:rPr>
        <w:t xml:space="preserve"> “</w:t>
      </w:r>
      <w:r>
        <w:rPr>
          <w:i/>
          <w:szCs w:val="24"/>
        </w:rPr>
        <w:t>Avrupa Topluluklarında Sosyal Hukuk</w:t>
      </w:r>
      <w:r>
        <w:rPr>
          <w:szCs w:val="24"/>
        </w:rPr>
        <w:t>”, (Çev:Zafer Gören Ataysoy), 1990’lı Yıllarda Türk Çalışma Mevzuatının Avrupa Topluluğu Çalışma Mevzuatı Açısından Değerlendirilmesi, Dokuz Eylül Üniversitesi ATMER Yayın No:1, İzmir, 1992</w:t>
      </w:r>
    </w:p>
    <w:p>
      <w:pPr>
        <w:pStyle w:val="GvdeMetni2"/>
        <w:numPr>
          <w:ilvl w:val="0"/>
          <w:numId w:val="2"/>
        </w:numPr>
        <w:rPr>
          <w:szCs w:val="24"/>
        </w:rPr>
      </w:pPr>
      <w:r>
        <w:rPr>
          <w:b/>
          <w:szCs w:val="24"/>
        </w:rPr>
        <w:t>Sur, M.:</w:t>
      </w:r>
      <w:r>
        <w:rPr>
          <w:szCs w:val="24"/>
        </w:rPr>
        <w:t xml:space="preserve"> </w:t>
      </w:r>
      <w:r>
        <w:rPr>
          <w:i/>
          <w:szCs w:val="24"/>
        </w:rPr>
        <w:t>İş Hukukunun Uluslararası Kaynakları</w:t>
      </w:r>
      <w:r>
        <w:rPr>
          <w:szCs w:val="24"/>
        </w:rPr>
        <w:t>, İzmir, 1995</w:t>
      </w:r>
    </w:p>
    <w:p>
      <w:pPr>
        <w:pStyle w:val="GvdeMetni2"/>
        <w:numPr>
          <w:ilvl w:val="0"/>
          <w:numId w:val="2"/>
        </w:numPr>
        <w:rPr>
          <w:szCs w:val="24"/>
        </w:rPr>
      </w:pPr>
      <w:r>
        <w:rPr>
          <w:b/>
        </w:rPr>
        <w:t>Sur, M.:</w:t>
      </w:r>
      <w:r>
        <w:rPr/>
        <w:t xml:space="preserve"> “</w:t>
      </w:r>
      <w:r>
        <w:rPr>
          <w:i/>
        </w:rPr>
        <w:t>La Protection  Des Droits Sociaux Dans Les Relations De La Turquie Avec L’Union Européenne</w:t>
      </w:r>
      <w:r>
        <w:rPr/>
        <w:t>”, Prof.Dr.Seyfullah Edis’e Armağan, Dokuz Eylül Üniversitesi Yayını, İzmir, 2000 (Protection)</w:t>
      </w:r>
    </w:p>
    <w:p>
      <w:pPr>
        <w:pStyle w:val="GvdeMetni2"/>
        <w:numPr>
          <w:ilvl w:val="0"/>
          <w:numId w:val="2"/>
        </w:numPr>
        <w:rPr>
          <w:szCs w:val="24"/>
        </w:rPr>
      </w:pPr>
      <w:r>
        <w:rPr>
          <w:b/>
        </w:rPr>
        <w:t>Sur, M.:</w:t>
      </w:r>
      <w:r>
        <w:rPr/>
        <w:t xml:space="preserve"> </w:t>
      </w:r>
      <w:r>
        <w:rPr>
          <w:i/>
        </w:rPr>
        <w:t>Uluslararası Hukukun Esasları</w:t>
      </w:r>
      <w:r>
        <w:rPr/>
        <w:t>, Dokuz Eylül Üniversitesi Yayını, İzmir, 2000 (Esaslar)</w:t>
      </w:r>
    </w:p>
    <w:p>
      <w:pPr>
        <w:pStyle w:val="Normal"/>
        <w:numPr>
          <w:ilvl w:val="0"/>
          <w:numId w:val="2"/>
        </w:numPr>
        <w:spacing w:lineRule="auto" w:line="360"/>
        <w:jc w:val="both"/>
        <w:rPr/>
      </w:pPr>
      <w:r>
        <w:rPr>
          <w:b/>
          <w:sz w:val="24"/>
          <w:szCs w:val="24"/>
        </w:rPr>
        <w:t>Tokol, A.:</w:t>
      </w:r>
      <w:r>
        <w:rPr>
          <w:sz w:val="24"/>
          <w:szCs w:val="24"/>
        </w:rPr>
        <w:t xml:space="preserve"> </w:t>
      </w:r>
      <w:r>
        <w:rPr>
          <w:i/>
          <w:sz w:val="24"/>
          <w:szCs w:val="24"/>
        </w:rPr>
        <w:t>Uluslararası Sosyal Politika</w:t>
      </w:r>
      <w:r>
        <w:rPr>
          <w:sz w:val="24"/>
          <w:szCs w:val="24"/>
        </w:rPr>
        <w:t>, Bursa, 1995</w:t>
      </w:r>
    </w:p>
    <w:p>
      <w:pPr>
        <w:pStyle w:val="Normal"/>
        <w:numPr>
          <w:ilvl w:val="0"/>
          <w:numId w:val="2"/>
        </w:numPr>
        <w:spacing w:lineRule="auto" w:line="360"/>
        <w:jc w:val="both"/>
        <w:rPr>
          <w:sz w:val="24"/>
          <w:szCs w:val="24"/>
        </w:rPr>
      </w:pPr>
      <w:r>
        <w:rPr>
          <w:b/>
          <w:sz w:val="24"/>
          <w:szCs w:val="24"/>
        </w:rPr>
        <w:t>Tuncay, C.:</w:t>
      </w:r>
      <w:r>
        <w:rPr>
          <w:sz w:val="24"/>
          <w:szCs w:val="24"/>
        </w:rPr>
        <w:t xml:space="preserve"> “</w:t>
      </w:r>
      <w:r>
        <w:rPr>
          <w:i/>
          <w:sz w:val="24"/>
          <w:szCs w:val="24"/>
        </w:rPr>
        <w:t>87 Sayılı ILO Sözleşmesi ve Türkiye’nin Uyumu</w:t>
      </w:r>
      <w:r>
        <w:rPr>
          <w:sz w:val="24"/>
          <w:szCs w:val="24"/>
        </w:rPr>
        <w:t>”, ILO Normları ve Türk İş Hukuku, İş Hukuku ve Sosyal Güvenlik Hukuku Türk Milli Komitesi 20.Kuruluş Yılı Kutlama Semineri, Ankara, 1997</w:t>
      </w:r>
    </w:p>
    <w:p>
      <w:pPr>
        <w:pStyle w:val="Normal"/>
        <w:numPr>
          <w:ilvl w:val="0"/>
          <w:numId w:val="2"/>
        </w:numPr>
        <w:spacing w:lineRule="auto" w:line="360"/>
        <w:jc w:val="both"/>
        <w:rPr/>
      </w:pPr>
      <w:r>
        <w:rPr>
          <w:b/>
          <w:sz w:val="24"/>
          <w:szCs w:val="24"/>
        </w:rPr>
        <w:t>Tunç, H.:</w:t>
      </w:r>
      <w:r>
        <w:rPr>
          <w:sz w:val="24"/>
          <w:szCs w:val="24"/>
        </w:rPr>
        <w:t xml:space="preserve"> “</w:t>
      </w:r>
      <w:r>
        <w:rPr>
          <w:i/>
          <w:sz w:val="24"/>
          <w:szCs w:val="24"/>
        </w:rPr>
        <w:t>Milletlerarası Sözleşmelerin Türk İç Hukukuna Etkisi ve Avrupa İnsan Hakları Mahkemesinin Türkiye ile İlgili Örnek Karar İncelemesi</w:t>
      </w:r>
      <w:r>
        <w:rPr>
          <w:sz w:val="24"/>
          <w:szCs w:val="24"/>
        </w:rPr>
        <w:t>”, Anayasa Yargısı, Ankara, 2000</w:t>
      </w:r>
    </w:p>
    <w:p>
      <w:pPr>
        <w:pStyle w:val="Normal"/>
        <w:numPr>
          <w:ilvl w:val="0"/>
          <w:numId w:val="2"/>
        </w:numPr>
        <w:spacing w:lineRule="auto" w:line="360"/>
        <w:jc w:val="both"/>
        <w:rPr/>
      </w:pPr>
      <w:r>
        <w:rPr>
          <w:b/>
          <w:sz w:val="24"/>
          <w:szCs w:val="24"/>
        </w:rPr>
        <w:t>Valticos, N.:</w:t>
      </w:r>
      <w:r>
        <w:rPr>
          <w:sz w:val="24"/>
          <w:szCs w:val="24"/>
        </w:rPr>
        <w:t xml:space="preserve"> </w:t>
      </w:r>
      <w:r>
        <w:rPr>
          <w:i/>
          <w:sz w:val="24"/>
          <w:szCs w:val="24"/>
        </w:rPr>
        <w:t>Droit International du Travail</w:t>
      </w:r>
      <w:r>
        <w:rPr>
          <w:sz w:val="24"/>
          <w:szCs w:val="24"/>
        </w:rPr>
        <w:t>, 2ème édition, Paris, 1983</w:t>
      </w:r>
    </w:p>
    <w:p>
      <w:pPr>
        <w:pStyle w:val="Normal"/>
        <w:numPr>
          <w:ilvl w:val="0"/>
          <w:numId w:val="2"/>
        </w:numPr>
        <w:spacing w:lineRule="auto" w:line="360"/>
        <w:jc w:val="both"/>
        <w:rPr>
          <w:sz w:val="24"/>
          <w:szCs w:val="24"/>
        </w:rPr>
      </w:pPr>
      <w:r>
        <w:rPr>
          <w:b/>
          <w:sz w:val="24"/>
          <w:szCs w:val="24"/>
        </w:rPr>
        <w:t xml:space="preserve">Verdier, J.M.: </w:t>
      </w:r>
      <w:r>
        <w:rPr>
          <w:i/>
          <w:sz w:val="24"/>
          <w:szCs w:val="24"/>
        </w:rPr>
        <w:t>L’Apport des Normes de l’OIT au Droit Français du Travail</w:t>
      </w:r>
      <w:r>
        <w:rPr>
          <w:sz w:val="24"/>
          <w:szCs w:val="24"/>
        </w:rPr>
        <w:t>, Etudes Offertes à Gérard Lyon-Caen, Paris, 1989</w:t>
      </w:r>
    </w:p>
    <w:p>
      <w:pPr>
        <w:pStyle w:val="Normal"/>
        <w:numPr>
          <w:ilvl w:val="0"/>
          <w:numId w:val="2"/>
        </w:numPr>
        <w:spacing w:lineRule="auto" w:line="360"/>
        <w:jc w:val="both"/>
        <w:rPr>
          <w:sz w:val="24"/>
          <w:szCs w:val="24"/>
        </w:rPr>
      </w:pPr>
      <w:r>
        <w:rPr>
          <w:b/>
          <w:sz w:val="24"/>
          <w:szCs w:val="24"/>
        </w:rPr>
        <w:t>Yüzbaşıoğlu, N.:</w:t>
      </w:r>
      <w:r>
        <w:rPr>
          <w:sz w:val="24"/>
          <w:szCs w:val="24"/>
        </w:rPr>
        <w:t xml:space="preserve"> </w:t>
      </w:r>
      <w:r>
        <w:rPr>
          <w:i/>
          <w:sz w:val="24"/>
          <w:szCs w:val="24"/>
        </w:rPr>
        <w:t>Türk Anayasa Yargısında Anayasallık Bloku</w:t>
      </w:r>
      <w:r>
        <w:rPr>
          <w:sz w:val="24"/>
          <w:szCs w:val="24"/>
        </w:rPr>
        <w:t>, İstanbul, 1993</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sectPr>
      <w:headerReference w:type="default" r:id="rId2"/>
      <w:headerReference w:type="first" r:id="rId3"/>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Dokuz Eylül Üniversitesi, İktisadi ve İdari Bilimler Fakültesi, Çalışma Ekonomisi ve Endüstri İlişkileri Bölümü, İş Hukuku ve Sosyal Güvenlik Hukuku Anabilim Dalı </w:t>
      </w:r>
    </w:p>
  </w:footnote>
  <w:footnote w:id="3">
    <w:p>
      <w:pPr>
        <w:pStyle w:val="Footnote"/>
        <w:jc w:val="both"/>
        <w:rPr/>
      </w:pPr>
      <w:r>
        <w:rPr>
          <w:rStyle w:val="FootnoteCharacters"/>
        </w:rPr>
        <w:footnoteRef/>
      </w:r>
      <w:r>
        <w:rPr/>
        <w:t xml:space="preserve"> </w:t>
      </w:r>
      <w:r>
        <w:rPr>
          <w:b/>
        </w:rPr>
        <w:t>Kazgan, G.:</w:t>
      </w:r>
      <w:r>
        <w:rPr/>
        <w:t xml:space="preserve"> Küreselleşme ve Yeni Ekonomik Düzen</w:t>
      </w:r>
      <w:r>
        <w:rPr>
          <w:b/>
        </w:rPr>
        <w:t>,</w:t>
      </w:r>
      <w:r>
        <w:rPr/>
        <w:t xml:space="preserve">  İstanbul, 1997, s.164</w:t>
      </w:r>
    </w:p>
  </w:footnote>
  <w:footnote w:id="4">
    <w:p>
      <w:pPr>
        <w:pStyle w:val="Footnote"/>
        <w:jc w:val="both"/>
        <w:rPr/>
      </w:pPr>
      <w:r>
        <w:rPr>
          <w:rStyle w:val="FootnoteCharacters"/>
        </w:rPr>
        <w:footnoteRef/>
      </w:r>
      <w:r>
        <w:rPr/>
        <w:t xml:space="preserve"> </w:t>
      </w:r>
      <w:r>
        <w:rPr>
          <w:b/>
        </w:rPr>
        <w:t>Schregle, J.:</w:t>
      </w:r>
      <w:r>
        <w:rPr/>
        <w:t xml:space="preserve"> “ILO Standartları ve Avrupa Topluluğu İş Hukuku” (Çev:C.Tuncay), Avrupa Topluluğu Hukuku ve Türkiye’nin Uyumu Semineri, 18-21 Ekim 1988, TEB-İTÜ Yayını, İstanbul, 1989, s.277-288</w:t>
      </w:r>
    </w:p>
  </w:footnote>
  <w:footnote w:id="5">
    <w:p>
      <w:pPr>
        <w:pStyle w:val="Footnote"/>
        <w:jc w:val="both"/>
        <w:rPr/>
      </w:pPr>
      <w:r>
        <w:rPr>
          <w:rStyle w:val="FootnoteCharacters"/>
        </w:rPr>
        <w:footnoteRef/>
      </w:r>
      <w:r>
        <w:rPr/>
        <w:t xml:space="preserve"> </w:t>
      </w:r>
      <w:r>
        <w:rPr/>
        <w:t xml:space="preserve">Ayrıntılı bilgi için bkz. </w:t>
      </w:r>
      <w:r>
        <w:rPr>
          <w:b/>
        </w:rPr>
        <w:t>Tokol, A.:</w:t>
      </w:r>
      <w:r>
        <w:rPr/>
        <w:t xml:space="preserve"> Uluslararası Sosyal Politika, Bursa, 1995, s.32 vd. ; </w:t>
      </w:r>
      <w:r>
        <w:rPr>
          <w:b/>
        </w:rPr>
        <w:t>Gülmez, M.:</w:t>
      </w:r>
      <w:r>
        <w:rPr/>
        <w:t xml:space="preserve"> Uluslararası Sosyal Politika, TODAİE Yayın No: 300, Ankara, 2000, s.98 vd. ; </w:t>
      </w:r>
      <w:r>
        <w:rPr>
          <w:b/>
        </w:rPr>
        <w:t>Kaya, P.A.:</w:t>
      </w:r>
      <w:r>
        <w:rPr/>
        <w:t xml:space="preserve"> Uluslararası Çalışma Normları ve Türk İş Hukuku Üzerine Etkileri, Ankara, 1999, s.10 vd.</w:t>
      </w:r>
    </w:p>
  </w:footnote>
  <w:footnote w:id="6">
    <w:p>
      <w:pPr>
        <w:pStyle w:val="GvdeMetni2"/>
        <w:spacing w:lineRule="auto" w:line="240"/>
        <w:rPr/>
      </w:pPr>
      <w:r>
        <w:rPr>
          <w:rStyle w:val="FootnoteCharacters"/>
        </w:rPr>
        <w:footnoteRef/>
      </w:r>
      <w:r>
        <w:rPr/>
        <w:t xml:space="preserve"> </w:t>
      </w:r>
      <w:r>
        <w:rPr>
          <w:sz w:val="20"/>
        </w:rPr>
        <w:t xml:space="preserve">Bkz. </w:t>
      </w:r>
      <w:r>
        <w:rPr>
          <w:b/>
          <w:sz w:val="20"/>
        </w:rPr>
        <w:t>Bureau International du Travail</w:t>
      </w:r>
      <w:r>
        <w:rPr>
          <w:sz w:val="20"/>
        </w:rPr>
        <w:t xml:space="preserve">, Listes des Ratifications par Convention et par Pays, Genève, 1999 ; </w:t>
      </w:r>
      <w:r>
        <w:rPr>
          <w:b/>
          <w:sz w:val="20"/>
        </w:rPr>
        <w:t>Çalışma ve Sosyal Güvenlik Bakanlığı</w:t>
      </w:r>
      <w:r>
        <w:rPr>
          <w:sz w:val="20"/>
        </w:rPr>
        <w:t>, ILO Anayasası ve Türkiye Tarafından Onaylanan ILO Sözleşmeleri, (ILO),  Ankara, 1998</w:t>
      </w:r>
    </w:p>
  </w:footnote>
  <w:footnote w:id="7">
    <w:p>
      <w:pPr>
        <w:pStyle w:val="Footnote"/>
        <w:jc w:val="both"/>
        <w:rPr/>
      </w:pPr>
      <w:r>
        <w:rPr>
          <w:rStyle w:val="FootnoteCharacters"/>
        </w:rPr>
        <w:footnoteRef/>
      </w:r>
      <w:r>
        <w:rPr/>
        <w:t xml:space="preserve"> </w:t>
      </w:r>
      <w:r>
        <w:rPr>
          <w:b/>
        </w:rPr>
        <w:t>Arın, T.:</w:t>
      </w:r>
      <w:r>
        <w:rPr/>
        <w:t xml:space="preserve"> “Uluslararası Para Fonu, Dünya Bankası ve Birleşmiş Milletler’in Kalkınma Stratejileri”, Petrol-İş 93-94 Yıllığı, s.544-558</w:t>
      </w:r>
    </w:p>
  </w:footnote>
  <w:footnote w:id="8">
    <w:p>
      <w:pPr>
        <w:pStyle w:val="Footnote"/>
        <w:rPr/>
      </w:pPr>
      <w:r>
        <w:rPr>
          <w:rStyle w:val="FootnoteCharacters"/>
        </w:rPr>
        <w:footnoteRef/>
      </w:r>
      <w:r>
        <w:rPr/>
        <w:t xml:space="preserve"> </w:t>
      </w:r>
      <w:r>
        <w:rPr>
          <w:b/>
        </w:rPr>
        <w:t>Arın,</w:t>
      </w:r>
      <w:r>
        <w:rPr/>
        <w:t xml:space="preserve"> s.553-554</w:t>
      </w:r>
    </w:p>
  </w:footnote>
  <w:footnote w:id="9">
    <w:p>
      <w:pPr>
        <w:pStyle w:val="Footnote"/>
        <w:jc w:val="both"/>
        <w:rPr/>
      </w:pPr>
      <w:r>
        <w:rPr>
          <w:rStyle w:val="FootnoteCharacters"/>
        </w:rPr>
        <w:footnoteRef/>
      </w:r>
      <w:r>
        <w:rPr/>
        <w:t xml:space="preserve"> </w:t>
      </w:r>
      <w:r>
        <w:rPr>
          <w:b/>
        </w:rPr>
        <w:t>Kaya</w:t>
      </w:r>
      <w:r>
        <w:rPr/>
        <w:t>, s.55-56</w:t>
      </w:r>
    </w:p>
  </w:footnote>
  <w:footnote w:id="10">
    <w:p>
      <w:pPr>
        <w:pStyle w:val="Footnote"/>
        <w:jc w:val="both"/>
        <w:rPr/>
      </w:pPr>
      <w:r>
        <w:rPr>
          <w:rStyle w:val="FootnoteCharacters"/>
        </w:rPr>
        <w:footnoteRef/>
      </w:r>
      <w:r>
        <w:rPr/>
        <w:t xml:space="preserve"> </w:t>
      </w:r>
      <w:r>
        <w:rPr>
          <w:b/>
        </w:rPr>
        <w:t xml:space="preserve">Meray, S.: </w:t>
      </w:r>
      <w:r>
        <w:rPr/>
        <w:t>Devletler Hukukuna Giriş, C.I, Ankara 1959, s. 97-98 ;</w:t>
      </w:r>
      <w:r>
        <w:rPr>
          <w:b/>
        </w:rPr>
        <w:t xml:space="preserve"> Çelik, E.: </w:t>
      </w:r>
      <w:r>
        <w:rPr/>
        <w:t>Milletlerarası Hukuk, C. I, İstanbul, 1975,</w:t>
      </w:r>
      <w:r>
        <w:rPr>
          <w:b/>
        </w:rPr>
        <w:t xml:space="preserve"> </w:t>
      </w:r>
      <w:r>
        <w:rPr/>
        <w:t xml:space="preserve">s. 67 ; </w:t>
      </w:r>
      <w:r>
        <w:rPr>
          <w:b/>
        </w:rPr>
        <w:t xml:space="preserve">Pazarcı, H.: </w:t>
      </w:r>
      <w:r>
        <w:rPr/>
        <w:t>Uluslararası Hukuk Dersleri, 5. Bası, Ankara 1995, s. 18.</w:t>
      </w:r>
    </w:p>
  </w:footnote>
  <w:footnote w:id="11">
    <w:p>
      <w:pPr>
        <w:pStyle w:val="Footnote"/>
        <w:rPr/>
      </w:pPr>
      <w:r>
        <w:rPr>
          <w:rStyle w:val="FootnoteCharacters"/>
        </w:rPr>
        <w:footnoteRef/>
      </w:r>
      <w:r>
        <w:rPr/>
        <w:t xml:space="preserve"> </w:t>
      </w:r>
      <w:r>
        <w:rPr>
          <w:b/>
        </w:rPr>
        <w:t>Günuğur, H.:</w:t>
      </w:r>
      <w:r>
        <w:rPr/>
        <w:t xml:space="preserve"> Avrupa Topluluğu Hukuku, Ankara, 1996, s.5</w:t>
      </w:r>
    </w:p>
  </w:footnote>
  <w:footnote w:id="12">
    <w:p>
      <w:pPr>
        <w:pStyle w:val="Footnote"/>
        <w:rPr/>
      </w:pPr>
      <w:r>
        <w:rPr>
          <w:rStyle w:val="FootnoteCharacters"/>
        </w:rPr>
        <w:footnoteRef/>
      </w:r>
      <w:r>
        <w:rPr/>
        <w:t xml:space="preserve"> </w:t>
      </w:r>
      <w:r>
        <w:rPr>
          <w:b/>
        </w:rPr>
        <w:t>Çelik</w:t>
      </w:r>
      <w:r>
        <w:rPr/>
        <w:t xml:space="preserve">, s. 68 ; </w:t>
      </w:r>
      <w:r>
        <w:rPr>
          <w:b/>
        </w:rPr>
        <w:t>Pazarcı</w:t>
      </w:r>
      <w:r>
        <w:rPr/>
        <w:t>, s. 18-19.</w:t>
      </w:r>
    </w:p>
  </w:footnote>
  <w:footnote w:id="13">
    <w:p>
      <w:pPr>
        <w:pStyle w:val="Footnote"/>
        <w:rPr/>
      </w:pPr>
      <w:r>
        <w:rPr>
          <w:rStyle w:val="FootnoteCharacters"/>
        </w:rPr>
        <w:footnoteRef/>
      </w:r>
      <w:r>
        <w:rPr/>
        <w:t xml:space="preserve"> </w:t>
      </w:r>
      <w:r>
        <w:rPr>
          <w:b/>
        </w:rPr>
        <w:t>Meray</w:t>
      </w:r>
      <w:r>
        <w:rPr/>
        <w:t xml:space="preserve">, s. 98 ; </w:t>
      </w:r>
      <w:r>
        <w:rPr>
          <w:b/>
        </w:rPr>
        <w:t>Çelik</w:t>
      </w:r>
      <w:r>
        <w:rPr/>
        <w:t xml:space="preserve">, s. 68 ; </w:t>
      </w:r>
      <w:r>
        <w:rPr>
          <w:b/>
        </w:rPr>
        <w:t>Pazarcı</w:t>
      </w:r>
      <w:r>
        <w:rPr/>
        <w:t>, s. 19.</w:t>
      </w:r>
    </w:p>
  </w:footnote>
  <w:footnote w:id="14">
    <w:p>
      <w:pPr>
        <w:pStyle w:val="Footnote"/>
        <w:rPr/>
      </w:pPr>
      <w:r>
        <w:rPr>
          <w:rStyle w:val="FootnoteCharacters"/>
        </w:rPr>
        <w:footnoteRef/>
      </w:r>
      <w:r>
        <w:rPr/>
        <w:t xml:space="preserve"> </w:t>
      </w:r>
      <w:r>
        <w:rPr>
          <w:b/>
        </w:rPr>
        <w:t>Meray</w:t>
      </w:r>
      <w:r>
        <w:rPr/>
        <w:t xml:space="preserve">, s. 98 ; </w:t>
      </w:r>
      <w:r>
        <w:rPr>
          <w:b/>
        </w:rPr>
        <w:t>Çelik</w:t>
      </w:r>
      <w:r>
        <w:rPr/>
        <w:t xml:space="preserve">, s. 69 ; </w:t>
      </w:r>
      <w:r>
        <w:rPr>
          <w:b/>
        </w:rPr>
        <w:t>Pazarcı</w:t>
      </w:r>
      <w:r>
        <w:rPr/>
        <w:t>, s. 19.</w:t>
      </w:r>
    </w:p>
  </w:footnote>
  <w:footnote w:id="15">
    <w:p>
      <w:pPr>
        <w:pStyle w:val="Footnote"/>
        <w:jc w:val="both"/>
        <w:rPr/>
      </w:pPr>
      <w:r>
        <w:rPr>
          <w:rStyle w:val="FootnoteCharacters"/>
        </w:rPr>
        <w:footnoteRef/>
      </w:r>
      <w:r>
        <w:rPr/>
        <w:t xml:space="preserve"> </w:t>
      </w:r>
      <w:r>
        <w:rPr>
          <w:b/>
        </w:rPr>
        <w:t>Sur, M.:</w:t>
      </w:r>
      <w:r>
        <w:rPr/>
        <w:t xml:space="preserve"> Uluslararası Hukukun Esasları, Dokuz Eylül Üniversitesi Yayını, İzmir, 2000, s.50</w:t>
      </w:r>
    </w:p>
  </w:footnote>
  <w:footnote w:id="16">
    <w:p>
      <w:pPr>
        <w:pStyle w:val="Footnote"/>
        <w:rPr/>
      </w:pPr>
      <w:r>
        <w:rPr>
          <w:rStyle w:val="FootnoteCharacters"/>
        </w:rPr>
        <w:footnoteRef/>
      </w:r>
      <w:r>
        <w:rPr/>
        <w:t xml:space="preserve"> </w:t>
      </w:r>
      <w:r>
        <w:rPr>
          <w:b/>
        </w:rPr>
        <w:t>Meray</w:t>
      </w:r>
      <w:r>
        <w:rPr/>
        <w:t xml:space="preserve">, s. 99 ; </w:t>
      </w:r>
      <w:r>
        <w:rPr>
          <w:b/>
        </w:rPr>
        <w:t>Çelik</w:t>
      </w:r>
      <w:r>
        <w:rPr/>
        <w:t xml:space="preserve">, s. 75 ; </w:t>
      </w:r>
      <w:r>
        <w:rPr>
          <w:b/>
        </w:rPr>
        <w:t>Pazarcı</w:t>
      </w:r>
      <w:r>
        <w:rPr/>
        <w:t>, s. 19-20.</w:t>
      </w:r>
    </w:p>
  </w:footnote>
  <w:footnote w:id="17">
    <w:p>
      <w:pPr>
        <w:pStyle w:val="Footnote"/>
        <w:rPr/>
      </w:pPr>
      <w:r>
        <w:rPr>
          <w:rStyle w:val="FootnoteCharacters"/>
        </w:rPr>
        <w:footnoteRef/>
      </w:r>
      <w:r>
        <w:rPr/>
        <w:t xml:space="preserve"> </w:t>
      </w:r>
      <w:r>
        <w:rPr>
          <w:b/>
        </w:rPr>
        <w:t>Sur,</w:t>
      </w:r>
      <w:r>
        <w:rPr/>
        <w:t xml:space="preserve"> Esaslar, s.53-54</w:t>
      </w:r>
    </w:p>
  </w:footnote>
  <w:footnote w:id="18">
    <w:p>
      <w:pPr>
        <w:pStyle w:val="Footnote"/>
        <w:jc w:val="both"/>
        <w:rPr/>
      </w:pPr>
      <w:r>
        <w:rPr>
          <w:rStyle w:val="FootnoteCharacters"/>
        </w:rPr>
        <w:footnoteRef/>
      </w:r>
      <w:r>
        <w:rPr/>
        <w:t xml:space="preserve"> </w:t>
      </w:r>
      <w:r>
        <w:rPr>
          <w:b/>
        </w:rPr>
        <w:t>Ertürk, Ş.:</w:t>
      </w:r>
      <w:r>
        <w:rPr/>
        <w:t xml:space="preserve"> “Türkiye’de Sendikal Yaşam Türkiye’nin Onaylamış Bulunduğu 87 ve 151 Sayılı Sözleşmeler Karşısındaki Durumu”, Prof.Dr.Seyfullah Edis’e Armağan, Dokuz Eylül Üniversitesi Yayını, İzmir, 2000, s.723-740</w:t>
      </w:r>
    </w:p>
  </w:footnote>
  <w:footnote w:id="19">
    <w:p>
      <w:pPr>
        <w:pStyle w:val="Footnote"/>
        <w:jc w:val="both"/>
        <w:rPr/>
      </w:pPr>
      <w:r>
        <w:rPr>
          <w:rStyle w:val="FootnoteCharacters"/>
        </w:rPr>
        <w:footnoteRef/>
      </w:r>
      <w:r>
        <w:rPr/>
        <w:t xml:space="preserve"> </w:t>
      </w:r>
      <w:r>
        <w:rPr>
          <w:b/>
        </w:rPr>
        <w:t>Sur, M.:</w:t>
      </w:r>
      <w:r>
        <w:rPr/>
        <w:t xml:space="preserve"> “La Protection  Des Droits Sociaux Dans Les Relations De La Turquie Avec L’Union Européenne”, Prof.Dr.Seyfullah Edis’e Armağan, Dokuz Eylül Üniversitesi Yayını, İzmir, 2000, s.683-691</w:t>
      </w:r>
    </w:p>
  </w:footnote>
  <w:footnote w:id="20">
    <w:p>
      <w:pPr>
        <w:pStyle w:val="Footnote"/>
        <w:jc w:val="both"/>
        <w:rPr/>
      </w:pPr>
      <w:r>
        <w:rPr>
          <w:rStyle w:val="FootnoteCharacters"/>
        </w:rPr>
        <w:footnoteRef/>
      </w:r>
      <w:r>
        <w:rPr/>
        <w:t xml:space="preserve"> </w:t>
      </w:r>
      <w:r>
        <w:rPr>
          <w:b/>
        </w:rPr>
        <w:t>Akıllıoğlu, T.:</w:t>
      </w:r>
      <w:r>
        <w:rPr/>
        <w:t xml:space="preserve"> “Avrupa Toplumsal Andlaşması ve Türkiye”, Anayasa Yargısı No:15, Anayasa Mahkemesinin 36.Kuruluş Yıldönümü Nedeniyle Düzenlenen Sempozyumda Sunulan Bildiriler, Ankara, 27-28 Nisan 1998, s.14-15</w:t>
      </w:r>
    </w:p>
  </w:footnote>
  <w:footnote w:id="21">
    <w:p>
      <w:pPr>
        <w:pStyle w:val="Footnote"/>
        <w:jc w:val="both"/>
        <w:rPr/>
      </w:pPr>
      <w:r>
        <w:rPr>
          <w:rStyle w:val="FootnoteCharacters"/>
        </w:rPr>
        <w:footnoteRef/>
      </w:r>
      <w:r>
        <w:rPr/>
        <w:t xml:space="preserve"> </w:t>
      </w:r>
      <w:r>
        <w:rPr>
          <w:b/>
        </w:rPr>
        <w:t>Güzel, A.:</w:t>
      </w:r>
      <w:r>
        <w:rPr/>
        <w:t xml:space="preserve"> “Türk İş Hukukunun Avrupa Topluluğu İş Hukuku Açısından Değerlendirilmesi”, 1990’lı Yıllarda Türk Çalışma Mevzuatının Avrupa Topluluğu Çalışma Mevzuatı Açısından Değerlendirilmesi, Dokuz Eylül Üniversitesi ATMER Yayın No:1, İzmir, 1992, s.19</w:t>
      </w:r>
    </w:p>
  </w:footnote>
  <w:footnote w:id="22">
    <w:p>
      <w:pPr>
        <w:pStyle w:val="Footnote"/>
        <w:jc w:val="both"/>
        <w:rPr/>
      </w:pPr>
      <w:r>
        <w:rPr>
          <w:rStyle w:val="FootnoteCharacters"/>
        </w:rPr>
        <w:footnoteRef/>
      </w:r>
      <w:r>
        <w:rPr/>
        <w:t xml:space="preserve"> </w:t>
      </w:r>
      <w:r>
        <w:rPr>
          <w:b/>
        </w:rPr>
        <w:t>Sur, M.:</w:t>
      </w:r>
      <w:r>
        <w:rPr/>
        <w:t xml:space="preserve"> İş Hukukunun Uluslararası Kaynakları, İzmir, 1995, s.111 </w:t>
      </w:r>
    </w:p>
  </w:footnote>
  <w:footnote w:id="23">
    <w:p>
      <w:pPr>
        <w:pStyle w:val="Footnote"/>
        <w:jc w:val="both"/>
        <w:rPr/>
      </w:pPr>
      <w:r>
        <w:rPr>
          <w:rStyle w:val="FootnoteCharacters"/>
        </w:rPr>
        <w:footnoteRef/>
      </w:r>
      <w:r>
        <w:rPr/>
        <w:t xml:space="preserve"> </w:t>
      </w:r>
      <w:r>
        <w:rPr>
          <w:b/>
        </w:rPr>
        <w:t xml:space="preserve">Akıllıoğlu, </w:t>
      </w:r>
      <w:r>
        <w:rPr/>
        <w:t>s.30</w:t>
      </w:r>
    </w:p>
  </w:footnote>
  <w:footnote w:id="24">
    <w:p>
      <w:pPr>
        <w:pStyle w:val="Footnote"/>
        <w:jc w:val="both"/>
        <w:rPr/>
      </w:pPr>
      <w:r>
        <w:rPr>
          <w:rStyle w:val="FootnoteCharacters"/>
        </w:rPr>
        <w:footnoteRef/>
      </w:r>
      <w:r>
        <w:rPr/>
        <w:t xml:space="preserve"> </w:t>
      </w:r>
      <w:r>
        <w:rPr>
          <w:b/>
        </w:rPr>
        <w:t xml:space="preserve">Güzel, A.: </w:t>
      </w:r>
      <w:r>
        <w:rPr/>
        <w:t>“ILO Normlarının İç Hukuka Etkisi ve Türk İş Hukukunun Gelişmesine Katkısı”, ”, ILO Normları ve Türk İş Hukuku, İş Hukuku ve Sosyal Güvenlik Hukuku Türk Milli Komitesi 20.Kuruluş Yılı Kutlama Semineri, Ankara, 1997, s.24 ; Ancak, bazı açılardan Avrupa Sosyal Şartı metni ve buna bağlı içtihat, ILO sisteminden daha ileri ya da geniş bir koruma öngörmektedir.Bkz.</w:t>
      </w:r>
      <w:r>
        <w:rPr>
          <w:b/>
        </w:rPr>
        <w:t>Akıllıoğlu</w:t>
      </w:r>
      <w:r>
        <w:rPr/>
        <w:t>, s.30</w:t>
      </w:r>
    </w:p>
  </w:footnote>
  <w:footnote w:id="25">
    <w:p>
      <w:pPr>
        <w:pStyle w:val="Footnote"/>
        <w:rPr/>
      </w:pPr>
      <w:r>
        <w:rPr>
          <w:rStyle w:val="FootnoteCharacters"/>
        </w:rPr>
        <w:footnoteRef/>
      </w:r>
      <w:r>
        <w:rPr/>
        <w:t xml:space="preserve"> </w:t>
      </w:r>
      <w:r>
        <w:rPr>
          <w:b/>
        </w:rPr>
        <w:t>Gölcüklü, F.:</w:t>
      </w:r>
      <w:r>
        <w:rPr/>
        <w:t xml:space="preserve"> “La hiérarchie des normes constitutionnelles et sa fonction dans la protection des droits fondamentaux, Cour européenne des droits de l’homme, 8ème Conférence des Cours constitutionnelles, RUDH 1990, s.300 (Nakleden, </w:t>
      </w:r>
      <w:r>
        <w:rPr>
          <w:b/>
        </w:rPr>
        <w:t>Sur</w:t>
      </w:r>
      <w:r>
        <w:rPr/>
        <w:t>, s.56)</w:t>
      </w:r>
    </w:p>
  </w:footnote>
  <w:footnote w:id="26">
    <w:p>
      <w:pPr>
        <w:pStyle w:val="Footnote"/>
        <w:jc w:val="both"/>
        <w:rPr/>
      </w:pPr>
      <w:r>
        <w:rPr>
          <w:rStyle w:val="FootnoteCharacters"/>
        </w:rPr>
        <w:footnoteRef/>
      </w:r>
      <w:r>
        <w:rPr/>
        <w:t xml:space="preserve"> </w:t>
      </w:r>
      <w:r>
        <w:rPr>
          <w:b/>
        </w:rPr>
        <w:t>Batum, S.:</w:t>
      </w:r>
      <w:r>
        <w:rPr/>
        <w:t xml:space="preserve"> Avrupa İnsan Hakları Sözleşmesi ve Türk Anayasal Sistemine Etkileri, İstanbul, 1993, s.43</w:t>
      </w:r>
    </w:p>
  </w:footnote>
  <w:footnote w:id="27">
    <w:p>
      <w:pPr>
        <w:pStyle w:val="Footnote"/>
        <w:jc w:val="both"/>
        <w:rPr/>
      </w:pPr>
      <w:r>
        <w:rPr>
          <w:rStyle w:val="FootnoteCharacters"/>
        </w:rPr>
        <w:footnoteRef/>
      </w:r>
      <w:r>
        <w:rPr/>
        <w:t xml:space="preserve"> </w:t>
      </w:r>
      <w:r>
        <w:rPr>
          <w:b/>
        </w:rPr>
        <w:t>Tunç, H.:</w:t>
      </w:r>
      <w:r>
        <w:rPr/>
        <w:t xml:space="preserve"> “Milletlerarası Sözleşmelerin Türk İç Hukukuna Etkisi ve Avrupa İnsan Hakları Mahkemesinin Türkiye ile İlgili Örnek Karar İncelemesi”, Anayasa Yargısı, Ankara, 2000, s.174-192</w:t>
      </w:r>
    </w:p>
  </w:footnote>
  <w:footnote w:id="28">
    <w:p>
      <w:pPr>
        <w:pStyle w:val="Footnote"/>
        <w:jc w:val="both"/>
        <w:rPr/>
      </w:pPr>
      <w:r>
        <w:rPr>
          <w:rStyle w:val="FootnoteCharacters"/>
        </w:rPr>
        <w:footnoteRef/>
      </w:r>
      <w:r>
        <w:rPr/>
        <w:t xml:space="preserve"> </w:t>
      </w:r>
      <w:r>
        <w:rPr>
          <w:b/>
        </w:rPr>
        <w:t>Yüzbaşıoğlu, N.:</w:t>
      </w:r>
      <w:r>
        <w:rPr/>
        <w:t xml:space="preserve"> Türk Anayasa Yargısında Anayasallık Bloku, İstanbul, 1993, s.58</w:t>
      </w:r>
    </w:p>
  </w:footnote>
  <w:footnote w:id="29">
    <w:p>
      <w:pPr>
        <w:pStyle w:val="Footnote"/>
        <w:jc w:val="both"/>
        <w:rPr/>
      </w:pPr>
      <w:r>
        <w:rPr>
          <w:rStyle w:val="FootnoteCharacters"/>
        </w:rPr>
        <w:footnoteRef/>
      </w:r>
      <w:r>
        <w:rPr/>
        <w:t xml:space="preserve"> </w:t>
      </w:r>
      <w:r>
        <w:rPr>
          <w:b/>
        </w:rPr>
        <w:t>Fuchs, K.</w:t>
      </w:r>
      <w:r>
        <w:rPr/>
        <w:t>: “Avrupa Sosyal Şartı:Günümüzdeki Durum ve Perspektifler” (Çev:M.Gülmez), Avrupa Sosyal Şartı ve Türkiye Kolokyumu, TODAİE yayını, Ankara, 1993, s.25-41</w:t>
      </w:r>
    </w:p>
  </w:footnote>
  <w:footnote w:id="30">
    <w:p>
      <w:pPr>
        <w:pStyle w:val="Footnote"/>
        <w:jc w:val="both"/>
        <w:rPr/>
      </w:pPr>
      <w:r>
        <w:rPr>
          <w:rStyle w:val="FootnoteCharacters"/>
        </w:rPr>
        <w:footnoteRef/>
      </w:r>
      <w:r>
        <w:rPr/>
        <w:t xml:space="preserve"> </w:t>
      </w:r>
      <w:r>
        <w:rPr>
          <w:b/>
        </w:rPr>
        <w:t>Sur</w:t>
      </w:r>
      <w:r>
        <w:rPr/>
        <w:t>, Esaslar, s.53</w:t>
      </w:r>
    </w:p>
  </w:footnote>
  <w:footnote w:id="31">
    <w:p>
      <w:pPr>
        <w:pStyle w:val="Footnote"/>
        <w:jc w:val="both"/>
        <w:rPr/>
      </w:pPr>
      <w:r>
        <w:rPr>
          <w:rStyle w:val="FootnoteCharacters"/>
        </w:rPr>
        <w:footnoteRef/>
      </w:r>
      <w:r>
        <w:rPr/>
        <w:t xml:space="preserve"> </w:t>
      </w:r>
      <w:r>
        <w:rPr>
          <w:b/>
        </w:rPr>
        <w:t xml:space="preserve">Gölcüklü, </w:t>
      </w:r>
      <w:r>
        <w:rPr/>
        <w:t xml:space="preserve">s.301 (Nakleden, </w:t>
      </w:r>
      <w:r>
        <w:rPr>
          <w:b/>
        </w:rPr>
        <w:t>Sur</w:t>
      </w:r>
      <w:r>
        <w:rPr/>
        <w:t>, s.56)</w:t>
      </w:r>
    </w:p>
  </w:footnote>
  <w:footnote w:id="32">
    <w:p>
      <w:pPr>
        <w:pStyle w:val="Footnote"/>
        <w:jc w:val="both"/>
        <w:rPr/>
      </w:pPr>
      <w:r>
        <w:rPr>
          <w:rStyle w:val="FootnoteCharacters"/>
        </w:rPr>
        <w:footnoteRef/>
      </w:r>
      <w:r>
        <w:rPr/>
        <w:t xml:space="preserve"> </w:t>
      </w:r>
      <w:r>
        <w:rPr/>
        <w:t>İtiraf etmek gerekir ki; “böyle bir sorun bütün hukuk sistemlerinde çıkmaz. Dar anlamda “hukuksal düalizm”in, yani “ikili hukuk düzeni” anlayışının  benimsendiği İngiltere ve İskandinav ülkeleri gibi devletlerde, anlaşmalarda yer alan normlar, ancak çıkarılacak benzer içerikli yasalar yoluyla iç hukuka dahil edildikten sonra ulusal düzenin parçasını oluşturur”.Bkz.</w:t>
      </w:r>
      <w:r>
        <w:rPr>
          <w:b/>
        </w:rPr>
        <w:t>Sur</w:t>
      </w:r>
      <w:r>
        <w:rPr/>
        <w:t>, s.109</w:t>
      </w:r>
    </w:p>
  </w:footnote>
  <w:footnote w:id="33">
    <w:p>
      <w:pPr>
        <w:pStyle w:val="Footnote"/>
        <w:rPr/>
      </w:pPr>
      <w:r>
        <w:rPr>
          <w:rStyle w:val="FootnoteCharacters"/>
        </w:rPr>
        <w:footnoteRef/>
      </w:r>
      <w:r>
        <w:rPr/>
        <w:t xml:space="preserve"> </w:t>
      </w:r>
      <w:r>
        <w:rPr>
          <w:b/>
        </w:rPr>
        <w:t>Schregle</w:t>
      </w:r>
      <w:r>
        <w:rPr/>
        <w:t>, s.281</w:t>
      </w:r>
    </w:p>
  </w:footnote>
  <w:footnote w:id="34">
    <w:p>
      <w:pPr>
        <w:pStyle w:val="Footnote"/>
        <w:rPr/>
      </w:pPr>
      <w:r>
        <w:rPr>
          <w:rStyle w:val="FootnoteCharacters"/>
        </w:rPr>
        <w:footnoteRef/>
      </w:r>
      <w:r>
        <w:rPr/>
        <w:t xml:space="preserve"> </w:t>
      </w:r>
      <w:r>
        <w:rPr>
          <w:b/>
        </w:rPr>
        <w:t>Valticos, N.:</w:t>
      </w:r>
      <w:r>
        <w:rPr/>
        <w:t xml:space="preserve"> Droit International du Travail, 2ème édition, Paris, 1983, s.595</w:t>
      </w:r>
    </w:p>
  </w:footnote>
  <w:footnote w:id="35">
    <w:p>
      <w:pPr>
        <w:pStyle w:val="Footnote"/>
        <w:jc w:val="both"/>
        <w:rPr/>
      </w:pPr>
      <w:r>
        <w:rPr>
          <w:rStyle w:val="FootnoteCharacters"/>
        </w:rPr>
        <w:footnoteRef/>
      </w:r>
      <w:r>
        <w:rPr/>
        <w:t xml:space="preserve"> </w:t>
      </w:r>
      <w:r>
        <w:rPr>
          <w:b/>
        </w:rPr>
        <w:t>Kaya, P.A.:</w:t>
      </w:r>
      <w:r>
        <w:rPr/>
        <w:t xml:space="preserve"> “Çalışma Mevzuatının Geliştirilmesinde ILO Normlarının Etkisi”, Prof.Dr.Metin Kutal’a Armağan, TÜHİS Yayını, Ankara, 1998, s.129-143</w:t>
      </w:r>
    </w:p>
  </w:footnote>
  <w:footnote w:id="36">
    <w:p>
      <w:pPr>
        <w:pStyle w:val="Footnote"/>
        <w:jc w:val="both"/>
        <w:rPr/>
      </w:pPr>
      <w:r>
        <w:rPr>
          <w:rStyle w:val="FootnoteCharacters"/>
        </w:rPr>
        <w:footnoteRef/>
      </w:r>
      <w:r>
        <w:rPr/>
        <w:t xml:space="preserve"> </w:t>
      </w:r>
      <w:r>
        <w:rPr>
          <w:b/>
        </w:rPr>
        <w:t>Tokol,</w:t>
      </w:r>
      <w:r>
        <w:rPr/>
        <w:t xml:space="preserve"> s.126-127</w:t>
      </w:r>
    </w:p>
  </w:footnote>
  <w:footnote w:id="37">
    <w:p>
      <w:pPr>
        <w:pStyle w:val="Footnote"/>
        <w:jc w:val="both"/>
        <w:rPr/>
      </w:pPr>
      <w:r>
        <w:rPr>
          <w:rStyle w:val="FootnoteCharacters"/>
        </w:rPr>
        <w:footnoteRef/>
      </w:r>
      <w:r>
        <w:rPr/>
        <w:t xml:space="preserve"> </w:t>
      </w:r>
      <w:r>
        <w:rPr/>
        <w:t>Roma Antlaşmasının  117.maddesi, üye devletlere işçilerin yaşam ve çalışma koşullarını sosyal ilerleme yönünde eşit hale getirmeleri yükümlülüğünü içermektedir. Bu hüküm, sosyal alandaki gerilemeleri kabul etmemektedir. Uyum sağlanırken, en iyi düzeydeki mevzuat hükümleri esas alınacak, üye ülkeler kendi iç hukuklarını bu mevzuatla uyumlu hale getireceklerdir.Bkz.</w:t>
      </w:r>
      <w:r>
        <w:rPr>
          <w:b/>
        </w:rPr>
        <w:t>Lyon Caen, G./ Lyon Caen A.:</w:t>
      </w:r>
      <w:r>
        <w:rPr/>
        <w:t xml:space="preserve"> Droit Social International et Européen, Paris, 1993, s.174 vd. ; </w:t>
      </w:r>
      <w:r>
        <w:rPr>
          <w:b/>
        </w:rPr>
        <w:t>Blanpain, R./ Javillier, J.C.:</w:t>
      </w:r>
      <w:r>
        <w:rPr/>
        <w:t xml:space="preserve"> Droit du Travail Communautaire, Paris, 1996, s.32 vd. ; </w:t>
      </w:r>
      <w:r>
        <w:rPr>
          <w:b/>
        </w:rPr>
        <w:t>Sur</w:t>
      </w:r>
      <w:r>
        <w:rPr/>
        <w:t xml:space="preserve">, Protection, s.690 </w:t>
      </w:r>
    </w:p>
  </w:footnote>
  <w:footnote w:id="38">
    <w:p>
      <w:pPr>
        <w:pStyle w:val="Footnote"/>
        <w:jc w:val="both"/>
        <w:rPr/>
      </w:pPr>
      <w:r>
        <w:rPr>
          <w:rStyle w:val="FootnoteCharacters"/>
        </w:rPr>
        <w:footnoteRef/>
      </w:r>
      <w:r>
        <w:rPr/>
        <w:t xml:space="preserve"> </w:t>
      </w:r>
      <w:r>
        <w:rPr>
          <w:b/>
        </w:rPr>
        <w:t>Güzel, A.:</w:t>
      </w:r>
      <w:r>
        <w:rPr/>
        <w:t xml:space="preserve"> “Roma ve Maastricht Antlaşmaları Sürecinde Avrupa Sosyal Modeli ve Türkiye”, Prof.Dr.Metin Kutal’a Armağan, Ankara, 1998, s.99-127</w:t>
      </w:r>
    </w:p>
  </w:footnote>
  <w:footnote w:id="39">
    <w:p>
      <w:pPr>
        <w:pStyle w:val="Footnote"/>
        <w:jc w:val="both"/>
        <w:rPr/>
      </w:pPr>
      <w:r>
        <w:rPr>
          <w:rStyle w:val="FootnoteCharacters"/>
        </w:rPr>
        <w:footnoteRef/>
      </w:r>
      <w:r>
        <w:rPr/>
        <w:t xml:space="preserve"> </w:t>
      </w:r>
      <w:r>
        <w:rPr/>
        <w:t>Avrupa Birliği, üye ülkelerin ulusal normlarını kendi sosyal politikası açısından bir ön veri olarak algılamakta ve Avrupa Birliği Sosyal Hukukunun oluşumunda olabildiğince en ileri ulusal standartları temel almaya çalışmaktadır.</w:t>
      </w:r>
    </w:p>
  </w:footnote>
  <w:footnote w:id="40">
    <w:p>
      <w:pPr>
        <w:pStyle w:val="Footnote"/>
        <w:jc w:val="both"/>
        <w:rPr/>
      </w:pPr>
      <w:r>
        <w:rPr>
          <w:rStyle w:val="FootnoteCharacters"/>
        </w:rPr>
        <w:footnoteRef/>
      </w:r>
      <w:r>
        <w:rPr/>
        <w:t xml:space="preserve"> </w:t>
      </w:r>
      <w:r>
        <w:rPr>
          <w:b/>
        </w:rPr>
        <w:t>Güzel,</w:t>
      </w:r>
      <w:r>
        <w:rPr/>
        <w:t xml:space="preserve"> Avrupa Topluluğu, s.16 vd.</w:t>
      </w:r>
    </w:p>
  </w:footnote>
  <w:footnote w:id="41">
    <w:p>
      <w:pPr>
        <w:pStyle w:val="Footnote"/>
        <w:jc w:val="both"/>
        <w:rPr/>
      </w:pPr>
      <w:r>
        <w:rPr>
          <w:rStyle w:val="FootnoteCharacters"/>
        </w:rPr>
        <w:footnoteRef/>
      </w:r>
      <w:r>
        <w:rPr/>
        <w:t xml:space="preserve"> </w:t>
      </w:r>
      <w:r>
        <w:rPr/>
        <w:t>Ayrıca bkz.</w:t>
      </w:r>
      <w:r>
        <w:rPr>
          <w:b/>
        </w:rPr>
        <w:t xml:space="preserve">Güzel, </w:t>
      </w:r>
      <w:r>
        <w:rPr/>
        <w:t>ILO, s.23-24</w:t>
      </w:r>
    </w:p>
  </w:footnote>
  <w:footnote w:id="42">
    <w:p>
      <w:pPr>
        <w:pStyle w:val="Footnote"/>
        <w:jc w:val="both"/>
        <w:rPr/>
      </w:pPr>
      <w:r>
        <w:rPr>
          <w:rStyle w:val="FootnoteCharacters"/>
        </w:rPr>
        <w:footnoteRef/>
      </w:r>
      <w:r>
        <w:rPr/>
        <w:t xml:space="preserve"> </w:t>
      </w:r>
      <w:r>
        <w:rPr>
          <w:b/>
        </w:rPr>
        <w:t>Blomeyer, W.:</w:t>
      </w:r>
      <w:r>
        <w:rPr/>
        <w:t xml:space="preserve"> “Avrupa Topluluğu İş Hukuku” (Çev:Ö.Eyrenci), Avrupa Topluluğu Hukuku ve Türkiye’nin Uyumu Semineri, 18-21 Ekim 1988, TEB-İTÜ Yayını, İstanbul, 1989, s.301-324</w:t>
      </w:r>
    </w:p>
  </w:footnote>
  <w:footnote w:id="43">
    <w:p>
      <w:pPr>
        <w:pStyle w:val="Footnote"/>
        <w:rPr/>
      </w:pPr>
      <w:r>
        <w:rPr>
          <w:rStyle w:val="FootnoteCharacters"/>
        </w:rPr>
        <w:footnoteRef/>
      </w:r>
      <w:r>
        <w:rPr/>
        <w:t xml:space="preserve"> </w:t>
      </w:r>
      <w:r>
        <w:rPr>
          <w:b/>
        </w:rPr>
        <w:t>Günuğur,</w:t>
      </w:r>
      <w:r>
        <w:rPr/>
        <w:t xml:space="preserve"> s.8</w:t>
      </w:r>
    </w:p>
  </w:footnote>
  <w:footnote w:id="44">
    <w:p>
      <w:pPr>
        <w:pStyle w:val="Footnote"/>
        <w:rPr/>
      </w:pPr>
      <w:r>
        <w:rPr>
          <w:rStyle w:val="FootnoteCharacters"/>
        </w:rPr>
        <w:footnoteRef/>
      </w:r>
      <w:r>
        <w:rPr/>
        <w:t xml:space="preserve"> </w:t>
      </w:r>
      <w:r>
        <w:rPr>
          <w:b/>
        </w:rPr>
        <w:t>Günuğur,</w:t>
      </w:r>
      <w:r>
        <w:rPr/>
        <w:t xml:space="preserve"> s.47</w:t>
      </w:r>
    </w:p>
  </w:footnote>
  <w:footnote w:id="45">
    <w:p>
      <w:pPr>
        <w:pStyle w:val="Footnote"/>
        <w:jc w:val="both"/>
        <w:rPr/>
      </w:pPr>
      <w:r>
        <w:rPr>
          <w:rStyle w:val="FootnoteCharacters"/>
        </w:rPr>
        <w:footnoteRef/>
      </w:r>
      <w:r>
        <w:rPr/>
        <w:t xml:space="preserve"> </w:t>
      </w:r>
      <w:r>
        <w:rPr/>
        <w:t xml:space="preserve">Örneğin Almanya, “Eşit Davranma Yönergesi”ni birçok ilavelerle Alman Medeni Kanununa aktarmıştır. Fakat, yönergeye uygun olmayan bir yaptırım seçmiştir (yaptırım işlevi yerine gelir kayıplarının tazmini). Avrupa Toplulukları Adalet Divanı </w:t>
      </w:r>
      <w:r>
        <w:rPr>
          <w:i/>
        </w:rPr>
        <w:t>Colson</w:t>
      </w:r>
      <w:r>
        <w:rPr/>
        <w:t xml:space="preserve"> kararında Almanya’nın, yönergedeki yaptırımlar konusunda yetersiz düzenlemelerde bulunduğuna, hukuki olanakları çerçevesinde, yönergeye etki gücü verecek etkin cezalara hükmetmekle yükümlü olduğuna karar vermiştir.Bkz.</w:t>
      </w:r>
      <w:r>
        <w:rPr>
          <w:b/>
        </w:rPr>
        <w:t>Blomeyer</w:t>
      </w:r>
      <w:r>
        <w:rPr/>
        <w:t>, s.310</w:t>
      </w:r>
    </w:p>
  </w:footnote>
  <w:footnote w:id="46">
    <w:p>
      <w:pPr>
        <w:pStyle w:val="Footnote"/>
        <w:jc w:val="both"/>
        <w:rPr/>
      </w:pPr>
      <w:r>
        <w:rPr>
          <w:rStyle w:val="FootnoteCharacters"/>
        </w:rPr>
        <w:footnoteRef/>
      </w:r>
      <w:r>
        <w:rPr/>
        <w:t xml:space="preserve"> </w:t>
      </w:r>
      <w:r>
        <w:rPr>
          <w:b/>
        </w:rPr>
        <w:t>Güzel</w:t>
      </w:r>
      <w:r>
        <w:rPr/>
        <w:t>, Avrupa Topluluğu, s.18</w:t>
      </w:r>
    </w:p>
  </w:footnote>
  <w:footnote w:id="47">
    <w:p>
      <w:pPr>
        <w:pStyle w:val="Footnote"/>
        <w:jc w:val="both"/>
        <w:rPr/>
      </w:pPr>
      <w:r>
        <w:rPr>
          <w:rStyle w:val="FootnoteCharacters"/>
        </w:rPr>
        <w:footnoteRef/>
      </w:r>
      <w:r>
        <w:rPr/>
        <w:t xml:space="preserve"> </w:t>
      </w:r>
      <w:r>
        <w:rPr>
          <w:b/>
        </w:rPr>
        <w:t>Gülmez, M.:</w:t>
      </w:r>
      <w:r>
        <w:rPr/>
        <w:t xml:space="preserve"> Avrupa Birliğinde Sosyal Politika, Ankara, 2003, s.157</w:t>
      </w:r>
    </w:p>
  </w:footnote>
  <w:footnote w:id="48">
    <w:p>
      <w:pPr>
        <w:pStyle w:val="Footnote"/>
        <w:jc w:val="both"/>
        <w:rPr/>
      </w:pPr>
      <w:r>
        <w:rPr>
          <w:rStyle w:val="FootnoteCharacters"/>
        </w:rPr>
        <w:footnoteRef/>
      </w:r>
      <w:r>
        <w:rPr/>
        <w:t xml:space="preserve"> </w:t>
      </w:r>
      <w:r>
        <w:rPr>
          <w:b/>
        </w:rPr>
        <w:t>Schulte, B.:</w:t>
      </w:r>
      <w:r>
        <w:rPr/>
        <w:t xml:space="preserve"> “Avrupa Topluluklarında Sosyal Hukuk”, (Çev:Zafer Gören Ataysoy), 1990’lı Yıllarda Türk Çalışma Mevzuatının Avrupa Topluluğu Çalışma Mevzuatı Açısından Değerlendirilmesi, Dokuz Eylül Üniversitesi ATMER Yayın No:1, İzmir, 1992, s.43-44</w:t>
      </w:r>
    </w:p>
  </w:footnote>
  <w:footnote w:id="49">
    <w:p>
      <w:pPr>
        <w:pStyle w:val="Footnote"/>
        <w:rPr/>
      </w:pPr>
      <w:r>
        <w:rPr>
          <w:rStyle w:val="FootnoteCharacters"/>
        </w:rPr>
        <w:footnoteRef/>
      </w:r>
      <w:r>
        <w:rPr/>
        <w:t xml:space="preserve"> </w:t>
      </w:r>
      <w:r>
        <w:rPr>
          <w:b/>
        </w:rPr>
        <w:t>Günuğur</w:t>
      </w:r>
      <w:r>
        <w:rPr/>
        <w:t>, s.9</w:t>
      </w:r>
    </w:p>
  </w:footnote>
  <w:footnote w:id="50">
    <w:p>
      <w:pPr>
        <w:pStyle w:val="Footnote"/>
        <w:rPr/>
      </w:pPr>
      <w:r>
        <w:rPr>
          <w:rStyle w:val="FootnoteCharacters"/>
        </w:rPr>
        <w:footnoteRef/>
      </w:r>
      <w:r>
        <w:rPr/>
        <w:t xml:space="preserve"> </w:t>
      </w:r>
      <w:r>
        <w:rPr>
          <w:b/>
        </w:rPr>
        <w:t>Günuğur,</w:t>
      </w:r>
      <w:r>
        <w:rPr/>
        <w:t xml:space="preserve"> s.9</w:t>
      </w:r>
    </w:p>
  </w:footnote>
  <w:footnote w:id="51">
    <w:p>
      <w:pPr>
        <w:pStyle w:val="Footnote"/>
        <w:jc w:val="both"/>
        <w:rPr/>
      </w:pPr>
      <w:r>
        <w:rPr>
          <w:rStyle w:val="FootnoteCharacters"/>
        </w:rPr>
        <w:footnoteRef/>
      </w:r>
      <w:r>
        <w:rPr/>
        <w:t xml:space="preserve"> </w:t>
      </w:r>
      <w:r>
        <w:rPr>
          <w:b/>
        </w:rPr>
        <w:t xml:space="preserve">Verdier, J.M.: </w:t>
      </w:r>
      <w:r>
        <w:rPr/>
        <w:t xml:space="preserve">L’Apport des Normes de l’OIT au Droit Français du Travail, Etudes Offertes à Gérard Lyon-Caen, Paris, 1989, s.65 ; </w:t>
      </w:r>
      <w:r>
        <w:rPr>
          <w:b/>
        </w:rPr>
        <w:t xml:space="preserve">Rodière, P.: </w:t>
      </w:r>
      <w:r>
        <w:rPr/>
        <w:t>Droit Social International et Européen, Les Cours de Droit, 1987-1988, Fasc.I, s.18-19</w:t>
      </w:r>
    </w:p>
  </w:footnote>
  <w:footnote w:id="52">
    <w:p>
      <w:pPr>
        <w:pStyle w:val="Footnote"/>
        <w:rPr/>
      </w:pPr>
      <w:r>
        <w:rPr>
          <w:rStyle w:val="FootnoteCharacters"/>
        </w:rPr>
        <w:footnoteRef/>
      </w:r>
      <w:r>
        <w:rPr/>
        <w:t xml:space="preserve"> </w:t>
      </w:r>
      <w:r>
        <w:rPr>
          <w:b/>
        </w:rPr>
        <w:t xml:space="preserve">Rodière, </w:t>
      </w:r>
      <w:r>
        <w:rPr/>
        <w:t>s.18-19</w:t>
      </w:r>
    </w:p>
  </w:footnote>
  <w:footnote w:id="53">
    <w:p>
      <w:pPr>
        <w:pStyle w:val="Footnote"/>
        <w:jc w:val="both"/>
        <w:rPr/>
      </w:pPr>
      <w:r>
        <w:rPr>
          <w:rStyle w:val="FootnoteCharacters"/>
        </w:rPr>
        <w:footnoteRef/>
      </w:r>
      <w:r>
        <w:rPr/>
        <w:t xml:space="preserve"> </w:t>
      </w:r>
      <w:r>
        <w:rPr>
          <w:b/>
        </w:rPr>
        <w:t>Güzel</w:t>
      </w:r>
      <w:r>
        <w:rPr/>
        <w:t>, ILO, s.28</w:t>
      </w:r>
    </w:p>
  </w:footnote>
  <w:footnote w:id="54">
    <w:p>
      <w:pPr>
        <w:pStyle w:val="Footnote"/>
        <w:rPr/>
      </w:pPr>
      <w:r>
        <w:rPr>
          <w:rStyle w:val="FootnoteCharacters"/>
        </w:rPr>
        <w:footnoteRef/>
      </w:r>
      <w:r>
        <w:rPr/>
        <w:t xml:space="preserve"> </w:t>
      </w:r>
      <w:r>
        <w:rPr/>
        <w:t>Yargıtay 4.HD., 11.07.1994, E.93(8217, K.94/6585, YKD., Ocak-1995, s.24-26</w:t>
      </w:r>
    </w:p>
  </w:footnote>
  <w:footnote w:id="55">
    <w:p>
      <w:pPr>
        <w:pStyle w:val="Footnote"/>
        <w:rPr/>
      </w:pPr>
      <w:r>
        <w:rPr>
          <w:rStyle w:val="FootnoteCharacters"/>
        </w:rPr>
        <w:footnoteRef/>
      </w:r>
      <w:r>
        <w:rPr/>
        <w:t xml:space="preserve"> </w:t>
      </w:r>
      <w:r>
        <w:rPr/>
        <w:t>Yargıtay 4.HD., 13.12.1994, E.94/5865, K.94/11183, YKD., Nisan-1995, s.553 vd.</w:t>
      </w:r>
    </w:p>
  </w:footnote>
  <w:footnote w:id="56">
    <w:p>
      <w:pPr>
        <w:pStyle w:val="Footnote"/>
        <w:jc w:val="both"/>
        <w:rPr/>
      </w:pPr>
      <w:r>
        <w:rPr>
          <w:rStyle w:val="FootnoteCharacters"/>
        </w:rPr>
        <w:footnoteRef/>
      </w:r>
      <w:r>
        <w:rPr/>
        <w:t xml:space="preserve"> </w:t>
      </w:r>
      <w:r>
        <w:rPr/>
        <w:t>Yargıtay HGK., 24.05.1995, E.95/4-367, K.95/550, YKD., Temmuz-1995 ; 4688 sayılı ve 25.06.2001 tarihli Kamu Görevlileri Sendikaları Kanununun kabulüyle birlikte bu hususta bir iç hukuk düzenlemesi yapılmıştır. Zira, sözkonusu kanunun 6.maddesinde sendika veya konfederasyonun nasıl tüzel kişilik kazanacağı açıklanmaktadır.</w:t>
      </w:r>
    </w:p>
  </w:footnote>
  <w:footnote w:id="57">
    <w:p>
      <w:pPr>
        <w:pStyle w:val="Footnote"/>
        <w:rPr/>
      </w:pPr>
      <w:r>
        <w:rPr>
          <w:rStyle w:val="FootnoteCharacters"/>
        </w:rPr>
        <w:footnoteRef/>
      </w:r>
      <w:r>
        <w:rPr/>
        <w:t xml:space="preserve"> </w:t>
      </w:r>
      <w:r>
        <w:rPr/>
        <w:t>Bkz.</w:t>
      </w:r>
      <w:r>
        <w:rPr>
          <w:b/>
        </w:rPr>
        <w:t>Akıllıoğlu</w:t>
      </w:r>
      <w:r>
        <w:rPr/>
        <w:t>, s.27-28</w:t>
      </w:r>
    </w:p>
  </w:footnote>
  <w:footnote w:id="58">
    <w:p>
      <w:pPr>
        <w:pStyle w:val="Footnote"/>
        <w:jc w:val="both"/>
        <w:rPr/>
      </w:pPr>
      <w:r>
        <w:rPr>
          <w:rStyle w:val="FootnoteCharacters"/>
        </w:rPr>
        <w:footnoteRef/>
      </w:r>
      <w:r>
        <w:rPr/>
        <w:t xml:space="preserve"> </w:t>
      </w:r>
      <w:r>
        <w:rPr/>
        <w:t>Sayıştay Genel Kurulu, E.1994/3, K.4808/1, RG.18 Temmuz 1994, Sayı:21994, s.61-64</w:t>
      </w:r>
    </w:p>
  </w:footnote>
  <w:footnote w:id="59">
    <w:p>
      <w:pPr>
        <w:pStyle w:val="Footnote"/>
        <w:rPr/>
      </w:pPr>
      <w:r>
        <w:rPr>
          <w:rStyle w:val="FootnoteCharacters"/>
        </w:rPr>
        <w:footnoteRef/>
      </w:r>
      <w:r>
        <w:rPr/>
        <w:t xml:space="preserve"> </w:t>
      </w:r>
      <w:r>
        <w:rPr/>
        <w:t>Bkz.Radikal Gazetesi, 12 Mart 2000, s.16</w:t>
      </w:r>
    </w:p>
  </w:footnote>
  <w:footnote w:id="60">
    <w:p>
      <w:pPr>
        <w:pStyle w:val="Footnote"/>
        <w:jc w:val="both"/>
        <w:rPr/>
      </w:pPr>
      <w:r>
        <w:rPr>
          <w:rStyle w:val="FootnoteCharacters"/>
        </w:rPr>
        <w:footnoteRef/>
      </w:r>
      <w:r>
        <w:rPr/>
        <w:t xml:space="preserve"> </w:t>
      </w:r>
      <w:r>
        <w:rPr/>
        <w:t>Tuncay, Türkiye’nin monist okul anlayışına sahip ülkelerden olduğunu belirterek, diğer bazı insan haklarıyla ilgili sözleşmelerde olduğu gibi, örneğin 87 sayılı ILO sözleşmesinin de kural olarak doğrudan uygulama kabiliyetine sahip olduğunun söylenebileceğini ifade etmektedir.Bkz.</w:t>
      </w:r>
      <w:r>
        <w:rPr>
          <w:b/>
        </w:rPr>
        <w:t>Tuncay, C.:</w:t>
      </w:r>
      <w:r>
        <w:rPr/>
        <w:t xml:space="preserve"> “87 Sayılı ILO Sözleşmesi ve Türkiye’nin Uyumu”, ILO Normları ve Türk İş Hukuku, İş Hukuku ve Sosyal Güvenlik Hukuku Türk Milli Komitesi 20.Kuruluş Yılı Kutlama Semineri, Ankara, 1997, s.81-82</w:t>
      </w:r>
    </w:p>
  </w:footnote>
  <w:footnote w:id="61">
    <w:p>
      <w:pPr>
        <w:pStyle w:val="Footnote"/>
        <w:jc w:val="both"/>
        <w:rPr/>
      </w:pPr>
      <w:r>
        <w:rPr>
          <w:rStyle w:val="FootnoteCharacters"/>
        </w:rPr>
        <w:footnoteRef/>
      </w:r>
      <w:r>
        <w:rPr/>
        <w:t xml:space="preserve"> </w:t>
      </w:r>
      <w:r>
        <w:rPr>
          <w:b/>
        </w:rPr>
        <w:t>Kutal, M.:</w:t>
      </w:r>
      <w:r>
        <w:rPr/>
        <w:t xml:space="preserve"> “151 Sayılı ILO Sözleşmesi ve Türkiye’nin Uyumu”, ILO Normları ve Türk İş Hukuku, İş Hukuku ve Sosyal Güvenlik Hukuku Türk Milli Komitesi 20.Kuruluş Yılı Kutlama Semineri, Ankara, 1997, s.137 ;</w:t>
      </w:r>
      <w:r>
        <w:rPr>
          <w:b/>
        </w:rPr>
        <w:t xml:space="preserve"> Kaboğlu, İ.Ö.:</w:t>
      </w:r>
      <w:r>
        <w:rPr/>
        <w:t xml:space="preserve"> “1995 Anayasa Değişiklikleri”, Kocaeli Üniversitesi Hukuk Fakültesi Dergisi, Yıl:1, S:1, s.387-411</w:t>
      </w:r>
    </w:p>
  </w:footnote>
  <w:footnote w:id="62">
    <w:p>
      <w:pPr>
        <w:pStyle w:val="Footnote"/>
        <w:jc w:val="both"/>
        <w:rPr/>
      </w:pPr>
      <w:r>
        <w:rPr>
          <w:rStyle w:val="FootnoteCharacters"/>
        </w:rPr>
        <w:footnoteRef/>
      </w:r>
      <w:r>
        <w:rPr/>
        <w:t xml:space="preserve"> </w:t>
      </w:r>
      <w:r>
        <w:rPr>
          <w:b/>
        </w:rPr>
        <w:t xml:space="preserve">Akartürk, A.E.: </w:t>
      </w:r>
      <w:r>
        <w:rPr/>
        <w:t xml:space="preserve">Memurların Sendikal Hakları, İstanbul, 1998, s.73-74 </w:t>
      </w:r>
    </w:p>
  </w:footnote>
  <w:footnote w:id="63">
    <w:p>
      <w:pPr>
        <w:pStyle w:val="Footnote"/>
        <w:rPr/>
      </w:pPr>
      <w:r>
        <w:rPr>
          <w:rStyle w:val="FootnoteCharacters"/>
        </w:rPr>
        <w:footnoteRef/>
      </w:r>
      <w:r>
        <w:rPr/>
        <w:t xml:space="preserve"> </w:t>
      </w:r>
      <w:r>
        <w:rPr>
          <w:b/>
        </w:rPr>
        <w:t>Koç, Y.:</w:t>
      </w:r>
      <w:r>
        <w:rPr/>
        <w:t xml:space="preserve"> “Türkiye’de Sendikalaşma Hakkı ve ILO İlkeleri”, Türk-İş Yıllığı 99, Cilt:2, s.138-1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EndnoteCharacters">
    <w:name w:val="End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GvdeMetni2">
    <w:name w:val="Gövde Metni 2"/>
    <w:basedOn w:val="Normal"/>
    <w:qFormat/>
    <w:pPr>
      <w:spacing w:lineRule="auto" w:line="360"/>
      <w:jc w:val="both"/>
    </w:pPr>
    <w:rPr>
      <w:sz w:val="24"/>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8:17:00Z</dcterms:created>
  <dc:creator>DEU</dc:creator>
  <dc:description/>
  <dc:language>en-US</dc:language>
  <cp:lastModifiedBy>DEU</cp:lastModifiedBy>
  <cp:lastPrinted>2004-05-25T16:36:00Z</cp:lastPrinted>
  <dcterms:modified xsi:type="dcterms:W3CDTF">2004-05-27T14:43:00Z</dcterms:modified>
  <cp:revision>594</cp:revision>
  <dc:subject/>
  <dc:title>SA 8000 SOSYAL SORUMLULUK STANDARDI  VE  İŞLEVİ</dc:title>
</cp:coreProperties>
</file>