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İKTİSAT BÖLÜMÜ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Profesör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Hüsnü ERKAN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Koray BAŞOL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Muzaffer DEMİRCİ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M.Sadık ACAR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Alp TİMUR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Prof.Dr.Mustafa ÖZATEŞLER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Temel ERGUN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 Nevzat GÜRAN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Prof.Dr.Recep KÖK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oçent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2"/>
        </w:rPr>
      </w:pPr>
      <w:r>
        <w:rPr>
          <w:sz w:val="22"/>
        </w:rPr>
        <w:t xml:space="preserve">Doç.Dr.İlkin BARAY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2"/>
        </w:rPr>
      </w:pPr>
      <w:r>
        <w:rPr>
          <w:sz w:val="22"/>
        </w:rPr>
        <w:t xml:space="preserve">Doç.Dr.H.Avni EGELİ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2"/>
        </w:rPr>
      </w:pPr>
      <w:r>
        <w:rPr>
          <w:sz w:val="22"/>
        </w:rPr>
        <w:t>Doç.Dr.Utku UTKULU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2"/>
        </w:rPr>
      </w:pPr>
      <w:r>
        <w:rPr>
          <w:sz w:val="22"/>
        </w:rPr>
        <w:t>Doç.Dr.Yaşar UYSAL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Yardımcı Doçent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</w:rPr>
      </w:pPr>
      <w:r>
        <w:rPr>
          <w:sz w:val="22"/>
        </w:rPr>
        <w:t>Yrd.Doç.Dr.Lale ALKINOĞLU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</w:rPr>
      </w:pPr>
      <w:r>
        <w:rPr>
          <w:sz w:val="22"/>
        </w:rPr>
        <w:t xml:space="preserve">Yrd.Doç.Dr.Mehtap TUNÇ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</w:rPr>
      </w:pPr>
      <w:r>
        <w:rPr>
          <w:sz w:val="22"/>
        </w:rPr>
        <w:t>Yrd.Doç.Dr.İsmail MAZGİT</w:t>
      </w:r>
    </w:p>
    <w:p>
      <w:pPr>
        <w:pStyle w:val="Heading3"/>
        <w:numPr>
          <w:ilvl w:val="0"/>
          <w:numId w:val="24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Yrd.Doç.Dr.A.Dilek SEYMEN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</w:rPr>
      </w:pPr>
      <w:r>
        <w:rPr>
          <w:sz w:val="22"/>
        </w:rPr>
        <w:t>Yrd.Doç..Dr.Nilgün ACAR BALAYL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Araştırma Görevlis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</w:rPr>
        <w:t>Araş.Gör.Aylin ABUK DUYGULU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Nevzat ŞİMŞEK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Dr.Mert URAL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Selim ŞANLISO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Hakan KAHYAOĞLU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Başak KARŞIYAKALI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A.Aydın ARI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N.Erkin BAŞER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Timuçin YALÇINKAY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Araş.Gör.Nagehan KESKİ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>2547 Sayılı 13/B-4  Maddesi Uyarınca Görev Yapan Araştırma Görevliler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aş.Gör.Abdulvahap ÖZCAN   (35)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aş.Gör.M.Serdar İSPİR   (35)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aş.Gör.Mustafa SARKIM    (35)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aş.Gör.Bayram GÜNEŞ   (50/d)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aş.Gör.Ahmet OĞUZ   (3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aş.Gör.Oğuz KARA (3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aş.Gör.M.Yunus ÇELİK (35)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İŞLETME BÖLÜMÜ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Profesör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Öcal USTA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Ömer Baybars TEK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Muammer DOĞAN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Alpaslan USAL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Oya YILDIRIM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Günal ÖNCE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Nurel ÜNER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Saime ORAL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Süleyman YÜKÇÜ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Şevkinaz GÜMÜŞOĞLU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Nergis TEK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Necati TAŞKIRAN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Gönül BUDAK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 xml:space="preserve">Prof.Dr.Seha SELEK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of.Dr.Üzeyme DOĞAN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of.Dr.Semra AYTUĞ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Berna TANER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Ülkü ERGUN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 xml:space="preserve">Prof.Dr.İkbal AKSULU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f.Dr.Esin KÜHEYLA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oçent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</w:rPr>
      </w:pPr>
      <w:r>
        <w:rPr>
          <w:sz w:val="22"/>
        </w:rPr>
        <w:t>Doç.Dr.Gülay BUDAK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2"/>
        </w:rPr>
        <w:t>Doç.Dr.Selma BAKTIR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</w:rPr>
      </w:pPr>
      <w:r>
        <w:rPr>
          <w:sz w:val="22"/>
        </w:rPr>
        <w:t>Doç.Dr.Nejat BİLGİNER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</w:rPr>
      </w:pPr>
      <w:r>
        <w:rPr>
          <w:sz w:val="22"/>
        </w:rPr>
        <w:t>Doç.Dr.Nermin UYGUÇ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Yardımcı Doçent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 xml:space="preserve">Yrd.Doç.Dr.K.Şevket SAYIN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Yrd.Doç.Dr.Ali KABAKÇI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 xml:space="preserve">Yrd.Doç.Dr.Necmettin ERDOĞAN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Yrd.Doç.Dr.Yasemin YEĞİNBOY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 xml:space="preserve">Yrd.Doç.Dr.Haluk KÖKSAL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Yrd.Doç.Dr.A.Erdal ÖZKOL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</w:rPr>
        <w:t xml:space="preserve">Yrd.Doç.Dr.Ethem DUYGULU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Yrd.Doç.Dr.Özlem İPEKGİL DOĞAN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Yrd.Doç.Dr.Hüseyin AVUNDUK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Yrd.Doç.Dr.Esin TAYLAN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 xml:space="preserve">Yrd.Doç.Dr.Nilgün KUTAY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Yrd.Doç.Dr.Mine TÜKENMEZ</w:t>
      </w:r>
    </w:p>
    <w:p>
      <w:pPr>
        <w:pStyle w:val="Heading7"/>
        <w:numPr>
          <w:ilvl w:val="0"/>
          <w:numId w:val="20"/>
        </w:numPr>
        <w:tabs>
          <w:tab w:val="clear" w:pos="8080"/>
        </w:tabs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Yrd.Doç.Dr.Yılmaz GÖKŞEN</w:t>
      </w:r>
    </w:p>
    <w:p>
      <w:pPr>
        <w:pStyle w:val="Normal"/>
        <w:rPr/>
      </w:pPr>
      <w:r>
        <w:rPr/>
        <w:t>14 -Yrd.Doç.Dr.Onur ÖZV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Yrd.Doç.Dr.Pınar ÖZ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Öğretim Görevlisi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Öğr.Gör.Jale TAŞOĞLU</w:t>
      </w:r>
    </w:p>
    <w:p>
      <w:pPr>
        <w:pStyle w:val="Heading7"/>
        <w:tabs>
          <w:tab w:val="clear" w:pos="8080"/>
        </w:tabs>
        <w:spacing w:lineRule="auto" w:line="360"/>
        <w:rPr>
          <w:sz w:val="22"/>
          <w:u w:val="none"/>
        </w:rPr>
      </w:pPr>
      <w:r>
        <w:rPr>
          <w:sz w:val="22"/>
          <w:u w:val="none"/>
        </w:rPr>
        <w:t>Araştırma Görevlisi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 xml:space="preserve">Araş.Gör.Dr.Nurcan ÇIRAKLAR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 xml:space="preserve">Araş.Gör.Güler TOZKOPARAN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Aslı TUTUCU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Dr.Fatma TEKTÜFEKÇİ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Dr.Göktuğ Cenk AKKAY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Ali ÖZDEMİR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Dr.Hilmi YÜKSEL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Fatma Itır BİNGÖL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Pınar ÖZKAN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2"/>
        </w:rPr>
        <w:t>Araş.Gör.Engin ÖZGÜL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Dr.M.Ufuk TUTAN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Ozan ÇAKIR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Ebru TOLAY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Seçkin GÖNEN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Armağan Ebru BOZKURT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Aslı YÜKSEK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Araş.Gör.İbrahim GÜRLER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 xml:space="preserve">Araş.Gör.Erhan DEMİRELİ 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Uzman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2"/>
        </w:rPr>
      </w:pPr>
      <w:r>
        <w:rPr>
          <w:sz w:val="22"/>
        </w:rPr>
        <w:t>Uzman Esin KIRLI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>2547 Sayılı 13/B-4  Maddesi Uyarınca Görev Yapan Araştırma Görevlileri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Yılmaz İÇERLİ   (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Yusuf Cahit ÇUKACI   (35)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Esin SAYIN ÜNLÜ   (35)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Muhsin ÇELİK   (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Leyla İÇERLİ   (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Dündar KÖK</w:t>
        <w:tab/>
        <w:t>(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</w:rPr>
        <w:t>Araş.Gör.İsmail ELAGÖZ (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 xml:space="preserve">Araş.Gör.Dilek KARAMAN (35) 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Yeliz MOHAN /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Zübeyir BAĞCI (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Yusuf GÜMÜŞ (35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Özge KARAEGE (35)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Mehmet Emre  GÜLER (35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Aydın KAYABAŞI (35)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Murat YILDIRIM (35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H.Seçil FETTAHLIOĞLU (35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Araş.Gör.Ö.Okan FETTAHLIOĞLU (35)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MALİYE BÖLÜMÜ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Profesö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701" w:leader="none"/>
        </w:tabs>
        <w:spacing w:lineRule="auto" w:line="360"/>
        <w:rPr>
          <w:sz w:val="22"/>
        </w:rPr>
      </w:pPr>
      <w:r>
        <w:rPr>
          <w:sz w:val="22"/>
        </w:rPr>
        <w:t>Prof.Dr.Fevzi DEVRİM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</w:rPr>
      </w:pPr>
      <w:r>
        <w:rPr>
          <w:sz w:val="22"/>
        </w:rPr>
        <w:t xml:space="preserve">Prof.Dr.Mehmet TOSUNER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</w:rPr>
      </w:pPr>
      <w:r>
        <w:rPr>
          <w:sz w:val="22"/>
        </w:rPr>
        <w:t xml:space="preserve">Prof.Dr.İsmail AKTÜRK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</w:rPr>
      </w:pPr>
      <w:r>
        <w:rPr>
          <w:sz w:val="22"/>
        </w:rPr>
        <w:t>Prof.Dr.Coşkun Can AKTAN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</w:rPr>
      </w:pPr>
      <w:r>
        <w:rPr>
          <w:sz w:val="22"/>
        </w:rPr>
        <w:t xml:space="preserve">Prof.Dr.Kamil TÜĞEN 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oçen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Doç.Dr.Zeynep ARIKA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Doç.Dr.Asuman ALTAY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Yardımcı Doçent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2"/>
        </w:rPr>
      </w:pPr>
      <w:r>
        <w:rPr>
          <w:sz w:val="22"/>
        </w:rPr>
        <w:t>Yrd.Doç.Dr.Hakan AY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2"/>
        </w:rPr>
      </w:pPr>
      <w:r>
        <w:rPr>
          <w:sz w:val="22"/>
        </w:rPr>
        <w:t>Yrd.Doç.Dr.Mustafa SAKAL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2"/>
        </w:rPr>
      </w:pPr>
      <w:r>
        <w:rPr>
          <w:sz w:val="22"/>
        </w:rPr>
        <w:t>Yrd.Doç.Dr.Metin MERİÇ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2"/>
        </w:rPr>
      </w:pPr>
      <w:r>
        <w:rPr>
          <w:sz w:val="22"/>
        </w:rPr>
        <w:t>Yrd.Doç.Dr.Haluk EGELİ</w:t>
      </w:r>
    </w:p>
    <w:p>
      <w:pPr>
        <w:pStyle w:val="Heading7"/>
        <w:tabs>
          <w:tab w:val="clear" w:pos="8080"/>
        </w:tabs>
        <w:spacing w:lineRule="auto" w:line="360"/>
        <w:rPr>
          <w:sz w:val="22"/>
          <w:u w:val="none"/>
        </w:rPr>
      </w:pPr>
      <w:r>
        <w:rPr>
          <w:sz w:val="22"/>
          <w:u w:val="none"/>
        </w:rPr>
        <w:t>Araştırma Görevlisi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Araş.Gör.Şebnem SAYILGAN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Araş.Gör.Hayal Ayça ŞİMŞEK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Araş.Gör.Dr.Yusuf KILDİŞ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Araş.Gör.Haluk TANDIRCIOĞLU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Araş.Gör.Ayşe GÜNA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Araş.Gör.Dr.Dilek DİLEYİCİ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Araş.Gör.Abdullah TEKBAŞ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Araş.Gör.Özgür SARAÇ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Araş.Gör.Ahmet ÖZEN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Uzman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2"/>
        </w:rPr>
      </w:pPr>
      <w:r>
        <w:rPr>
          <w:sz w:val="22"/>
        </w:rPr>
        <w:t>Uzman Ahsen YALNIZ</w:t>
      </w:r>
    </w:p>
    <w:p>
      <w:pPr>
        <w:pStyle w:val="Heading3"/>
        <w:numPr>
          <w:ilvl w:val="0"/>
          <w:numId w:val="28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Uzman Levent DİKMEN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2547 Sayılı Kanunun 13 / b-4 Maddesi  Görev Yapan Araştırma Görevlile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Araş.Gör.S.Sami TAN   (35)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Araş.Gör.Cemil RAKICI   (50-d)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Araş.Gör.Ersan ÖZ   (35)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Araş.Gör.Tekin AKDEMİR (35)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Araş.Gör.Tarık VURAL(35)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Araş.Gör.Ferhat AKBEY(35)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raş.Gör.Özay ÖZPENÇE (35)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raş.Gör.Yusuf KARAASLAN (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Araş.Gör.Onur EROĞLU GÜNER  (35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raş.Gör.Aylin ÖZPENÇE  (35)</w:t>
        <w:tab/>
        <w:tab/>
        <w:tab/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ÇALIŞMA EKONOMİSİ VE ENDÜSTRİ İLİŞKİLERİ BÖLÜMÜ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Profesör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 xml:space="preserve">Prof.Dr.Fevzi DEMİR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Prof.Dr.Ali Nazım SÖZER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Prof.Dr.M.Yaşar TINAR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Prof.Dr.Serap SOYER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Prof.Dr.Zeki ERDUT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oç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oç.Dr.Tijen ERDUT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Yardımcı Doçent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Yrd.Doç.Dr.Sevda DEMİRBİLEK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>Yrd.Doç.Dr.Cemile GÜRÇAY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>Yrd.Doç.Dr.Tunç DEMİRBİLEK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>Yrd.Doç.Dr.Faruk SAPANCALI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>Yrd.Doç.Dr.Murteza AYDEMİR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>Yrd.Doç.Dr.Hakan KESER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>Yrd.Doç.Dr.Oğul ZENGİNGÖNÜL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>Yrd.Doç.Dr.Coşkun SARAÇ</w:t>
      </w:r>
    </w:p>
    <w:p>
      <w:pPr>
        <w:pStyle w:val="Heading7"/>
        <w:tabs>
          <w:tab w:val="clear" w:pos="8080"/>
        </w:tabs>
        <w:spacing w:lineRule="auto" w:line="360"/>
        <w:rPr>
          <w:sz w:val="22"/>
          <w:u w:val="none"/>
        </w:rPr>
      </w:pPr>
      <w:r>
        <w:rPr>
          <w:sz w:val="22"/>
          <w:u w:val="none"/>
        </w:rPr>
        <w:t>Araştırma Görevlisi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Araş.Gör.Dr.Hasan Ejder TEMİZ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Araş.Gör.Hatice Şebnem SEÇER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Araş.Gör.Dr.Serkan ODAMAN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Araş.Gör.Özlem ÇAKIR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 xml:space="preserve">Araş.Gör.Erdem ERDENK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Araş.Gör.Burcu KÜMBÜ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2547 Sayılı 13/B-4  Maddesi Uyarınca Görev Yapan Araştırma Görevlileri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</w:rPr>
      </w:pPr>
      <w:r>
        <w:rPr>
          <w:sz w:val="22"/>
        </w:rPr>
        <w:t>Araş.Gör.Recep KAPAR   (35)</w:t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</w:rPr>
      </w:pPr>
      <w:r>
        <w:rPr>
          <w:sz w:val="22"/>
        </w:rPr>
        <w:t>Araş.Gör.Suat UĞUR   (35)</w:t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2"/>
        </w:rPr>
        <w:t>Araş.Gör.Özay Umut TÜRKAN   (35)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EKONOMETRİ BÖLÜMÜ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Profesör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rof.Dr.Ali ŞEN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rof.Dr.Levent ŞENYAY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rof.Dr.Şenay ÜÇDOĞRUK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rof.Dr.Mustafa GÜNEŞ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oçent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2"/>
        </w:rPr>
      </w:pPr>
      <w:r>
        <w:rPr>
          <w:sz w:val="22"/>
        </w:rPr>
        <w:t xml:space="preserve">Doç.Dr.Ahmet AKDENİZ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2"/>
        </w:rPr>
      </w:pPr>
      <w:r>
        <w:rPr>
          <w:sz w:val="22"/>
        </w:rPr>
        <w:t>Doç.Dr.Kadir ERTAŞ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2"/>
        </w:rPr>
      </w:pPr>
      <w:r>
        <w:rPr>
          <w:sz w:val="22"/>
        </w:rPr>
        <w:t>Doç.Dr.Vedat PAZARLIOĞLU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2"/>
        </w:rPr>
      </w:pPr>
      <w:r>
        <w:rPr>
          <w:sz w:val="22"/>
        </w:rPr>
        <w:t>Doç.Dr.Vahap TECİM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Yardımcı Doçent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</w:rPr>
        <w:t>Yrd.Doç.Dr.Bahattin TAYLAN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Yrd.Doç.Dr.Kaan YARALIOĞLU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Yrd.Doç.Dr.Cenk ÖZLER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Yrd.Doç.Dr.Ali Kemal ŞEHİRLİOĞLU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Yrd.Doç.Dr.Hamdi EMEÇ</w:t>
      </w:r>
    </w:p>
    <w:p>
      <w:pPr>
        <w:pStyle w:val="Heading7"/>
        <w:tabs>
          <w:tab w:val="clear" w:pos="8080"/>
        </w:tabs>
        <w:spacing w:lineRule="auto" w:line="360"/>
        <w:rPr>
          <w:sz w:val="22"/>
          <w:u w:val="none"/>
        </w:rPr>
      </w:pPr>
      <w:r>
        <w:rPr>
          <w:sz w:val="22"/>
          <w:u w:val="none"/>
        </w:rPr>
        <w:t>Araştırma Görevlisi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</w:rPr>
      </w:pPr>
      <w:r>
        <w:rPr>
          <w:sz w:val="22"/>
        </w:rPr>
        <w:t>Araş.Gör.Dr.İpek KOCAKOÇ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</w:rPr>
      </w:pPr>
      <w:r>
        <w:rPr>
          <w:sz w:val="22"/>
        </w:rPr>
        <w:t>Araş.Gör.İstem KESER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</w:rPr>
      </w:pPr>
      <w:r>
        <w:rPr>
          <w:sz w:val="22"/>
        </w:rPr>
        <w:t>Araş.Gör.Efe SARIBAY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Fakültemizde 2547 Sayılı 13/B-4  Maddesi Uyarınca Görev Yapan Araştırma Görevlileri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Araş.Gör.Mehmet AKSARAYLI   (50-d)</w:t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Araş.Gör.Nurullah UMARUSMAN   (35)</w:t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Araş.Gör.Sibel ERDOĞAN SELİM   (35)</w:t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Araş.Gör.Osman YÜCEL   (35)</w:t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Araş.Gör.Murat TANIK   (50/d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raş.Gör.Özlem KİREN   (50/d)</w:t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Araş.Gör.Aynur İNCEKIRIK   (35)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KAMU YÖNETİMİ BÖLÜMÜ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Profesör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 xml:space="preserve">Prof.Dr.Zerrin Toprak KARAMAN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 xml:space="preserve">Prof.Dr.Erol AKI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>Prof.Dr.Tülay ÖZÜERMAN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>Prof..Dr.M.Emin KÖKTAŞ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oçen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Doç.Dr.Yeşim ŞAHİN</w:t>
      </w:r>
    </w:p>
    <w:p>
      <w:pPr>
        <w:pStyle w:val="Heading7"/>
        <w:tabs>
          <w:tab w:val="clear" w:pos="8080"/>
        </w:tabs>
        <w:spacing w:lineRule="auto" w:line="360"/>
        <w:rPr>
          <w:sz w:val="22"/>
          <w:u w:val="none"/>
        </w:rPr>
      </w:pPr>
      <w:r>
        <w:rPr>
          <w:sz w:val="22"/>
          <w:u w:val="none"/>
        </w:rPr>
        <w:t>Yardımcı Doç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-  Yrd.Doç.Dr.A.Faruk MUTLUSU</w:t>
      </w:r>
    </w:p>
    <w:p>
      <w:pPr>
        <w:pStyle w:val="Heading7"/>
        <w:numPr>
          <w:ilvl w:val="0"/>
          <w:numId w:val="8"/>
        </w:numPr>
        <w:tabs>
          <w:tab w:val="clear" w:pos="8080"/>
        </w:tabs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Yrd.Doç.Dr.A.Nazmi ÜSTE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outlineLvl w:val="2"/>
        <w:rPr>
          <w:sz w:val="22"/>
        </w:rPr>
      </w:pPr>
      <w:r>
        <w:rPr>
          <w:sz w:val="22"/>
        </w:rPr>
        <w:t>Yrd.Doç.Dr.Şermin ATAK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Öğretim Görevlis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Öğr.Gör.Dr.Ayşe ÖZSALMANLI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Araştırma Görevlisi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</w:rPr>
      </w:pPr>
      <w:r>
        <w:rPr>
          <w:sz w:val="22"/>
        </w:rPr>
        <w:t>Araş.Gör.M.Naci SEVKAL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</w:rPr>
      </w:pPr>
      <w:r>
        <w:rPr>
          <w:sz w:val="22"/>
        </w:rPr>
        <w:t>Araş.Gör.Y.Metin ÖZDEMİR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</w:rPr>
      </w:pPr>
      <w:r>
        <w:rPr>
          <w:sz w:val="22"/>
        </w:rPr>
        <w:t>Araş.Gör.Levent YILMAZ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</w:rPr>
      </w:pPr>
      <w:r>
        <w:rPr>
          <w:sz w:val="22"/>
        </w:rPr>
        <w:t>Araş.Gör.Gökhan TENİKLE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2"/>
        </w:rPr>
      </w:pPr>
      <w:r>
        <w:rPr>
          <w:b/>
          <w:sz w:val="22"/>
        </w:rPr>
        <w:t>2547 Sayılı 13/B-4  Maddesi Uyarınca Görev Yapan Araştırma Görevliler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Mustafa GÖRÜN   (35)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Soner KARAGÜL   (35)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Hikmet YAVAŞ   (35)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Mehmet SARITÜRK   (35)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Gülümden ÜRCAN    (50/d)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Abdullah TAŞTEKİN   (35)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Şeniz ANBARLI  (35)</w:t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Araş.Gör.Hüseyin GÜL  (50/d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Aykut ACAR (3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Aydın İPEK (3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Eray ACAR (3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Alptekin ATALAY (3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raş.Gör.İdris DEMİREL (35)</w:t>
        <w:tab/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8:27:00Z</dcterms:created>
  <dc:creator>nurettin</dc:creator>
  <dc:description/>
  <dc:language>en-US</dc:language>
  <cp:lastModifiedBy>nihal</cp:lastModifiedBy>
  <cp:lastPrinted>2003-11-17T10:44:00Z</cp:lastPrinted>
  <dcterms:modified xsi:type="dcterms:W3CDTF">2003-11-17T09:19:00Z</dcterms:modified>
  <cp:revision>330</cp:revision>
  <dc:subject/>
  <dc:title>İKTİSADİ VE İDARİ BİLİMLER FAKÜLTESİ ÖĞRETİM ÜYELERİNİN İSİMLERİ , ÜNİVERSİTE ADRESLERİ VE TELEFON NUMARA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76653</vt:r8>
  </property>
  <property fmtid="{D5CDD505-2E9C-101B-9397-08002B2CF9AE}" pid="3" name="_AuthorEmail">
    <vt:lpwstr>ibrahim.gurler@deu.edu.tr</vt:lpwstr>
  </property>
  <property fmtid="{D5CDD505-2E9C-101B-9397-08002B2CF9AE}" pid="4" name="_AuthorEmailDisplayName">
    <vt:lpwstr>IBRAHIM GURLER</vt:lpwstr>
  </property>
  <property fmtid="{D5CDD505-2E9C-101B-9397-08002B2CF9AE}" pid="5" name="_EmailSubject">
    <vt:lpwstr>DEU IIBF Personel Listesi</vt:lpwstr>
  </property>
</Properties>
</file>